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Порядок оформления льгот для многодетных семей</w:t>
      </w:r>
    </w:p>
    <w:p>
      <w:pPr>
        <w:pStyle w:val="Web"/>
        <w:rPr/>
      </w:pPr>
      <w:r>
        <w:rPr/>
        <w:t>Многодетная семья  –  это семья, в которой воспитываются трое и более детей (как рожденные в семье, так и усыновленные, а также пасынки и падчерицы).</w:t>
      </w:r>
    </w:p>
    <w:p>
      <w:pPr>
        <w:pStyle w:val="Web"/>
        <w:rPr/>
      </w:pPr>
      <w:r>
        <w:rPr/>
        <w:t>В состав многодетной семьи включаются:</w:t>
      </w:r>
    </w:p>
    <w:p>
      <w:pPr>
        <w:pStyle w:val="Web"/>
        <w:rPr/>
      </w:pPr>
      <w:r>
        <w:rPr/>
        <w:t>Дети до 18 лет;</w:t>
      </w:r>
    </w:p>
    <w:p>
      <w:pPr>
        <w:pStyle w:val="Web"/>
        <w:rPr/>
      </w:pPr>
      <w:r>
        <w:rPr/>
        <w:t>Дети старше 18 лет, если он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вляются учащимися дневных отделений колледжей и ВУЗов — до окончания ими обуче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оходят  срочную военную службу по призыву, — но не более чем до 23-х  лет.</w:t>
      </w:r>
    </w:p>
    <w:p>
      <w:pPr>
        <w:pStyle w:val="Web"/>
        <w:rPr/>
      </w:pPr>
      <w:r>
        <w:rPr/>
        <w:t>Льготы предоставляются семье  по день исполнения младшему ребенку в семье 16 лет (учащимся – 18 лет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Web"/>
        <w:rPr/>
      </w:pPr>
      <w:r>
        <w:rPr/>
        <w:t>Для получения льгот и мер социальной поддержки многодетным семьям необходимо получить (оформить)  «Удостоверение многодетной семьи», которое в  гор. Москве оформляется и выдается  районными Управлениями социальной защиты населения  (РУСЗН)  по месту жительства гражданина, обратившегося за льготой. Этими же управлениями выдаются необходимые справки о праве на льготы для предъявления их по  месту требования при необходимости  (в коммунальные службы, образовательные учреждения и пр.).</w:t>
      </w:r>
    </w:p>
    <w:p>
      <w:pPr>
        <w:pStyle w:val="Web"/>
        <w:rPr/>
      </w:pPr>
      <w:r>
        <w:rPr/>
        <w:t>Порядок оформления льгот для многодетных семей  в  г.Москве</w:t>
      </w:r>
    </w:p>
    <w:p>
      <w:pPr>
        <w:pStyle w:val="Web"/>
        <w:rPr/>
      </w:pPr>
      <w:r>
        <w:rPr/>
        <w:t>В соответствии с Постановлением Правительства Москвы от 29.06.2010г. № 539- ПП, удостоверение выдается на весь период действия льгот (т.н до исполнения младшему ребенку 16 (учащемуся – 18) лет, и  не  требуется  ежегодного подтверждения льгот.</w:t>
      </w:r>
    </w:p>
    <w:p>
      <w:pPr>
        <w:pStyle w:val="Web"/>
        <w:rPr/>
      </w:pPr>
      <w:r>
        <w:rPr/>
        <w:t>Удостоверение оформляется в день обращения, в присутствии заявителя, при условии предъявления следующих документ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спортов родителей  (оригинал + копии) – если родитель единственный – то  паспорт единственного  родител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идетельства о рождении детей, включая детей, достигших 18–летнего возраста (оригинал + копи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 о регистрации детей по месту жительства в Москве (единый жилищный документ, выдается ЕИРЦ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детей от 16 до 18 лет – справка образовательного учреждения, где обучаются де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тографии родителей (единственного родителя) 3х4 – по 1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единственного родителя – документы, подтверждающие данный факт (свидетельство о расторжении брака, решение суда о передаче ребенка на воспитание одному из родителей и пр.)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наличии в семье пасынков и падчериц – дополнительно – свидетельство о браке между родителями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Web"/>
        <w:rPr/>
      </w:pPr>
      <w:r>
        <w:rPr/>
        <w:t>Единый жилищный документ из ЕИРЦ  и  справку из образовательного учреждения, где обучаются дети,  с согласия заявителей, РУСЗН может запросить самостоятельно.</w:t>
      </w:r>
    </w:p>
    <w:p>
      <w:pPr>
        <w:pStyle w:val="Web"/>
        <w:rPr/>
      </w:pPr>
      <w:r>
        <w:rPr/>
        <w:t>Юридическое основание предоставления льгот многодетным семья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каз Президента РФ от 05.05.92г. № 431 (в редакции  от 25.02.2003г.) – для федеральных льгот многодетным семь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он  г. Москвы от 23.11.2005г. № 60 (в редакции от 19.05.2010г.) –  для  «московских»  льгот семьям с детьми в т.ч. многодетны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ановление Правительства Москвы от 24.01.2006г. № 37-ПП (в редакции от 19.10.2010г.) – по предоставлению денежных выплат семьям с детьми в г. Москв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ановление Правительства Москвы  от 29.07.2008г. № 683-ПП – о социальной поддержке многодетных сем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становление Правительства Москвы от 29.06.2010г. № 539-ПП – о порядке выдаче (оформлении) удостоверения многодетны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0:00Z</dcterms:created>
  <dc:creator>Admin</dc:creator>
  <dc:description/>
  <dc:language>en-US</dc:language>
  <cp:lastModifiedBy>lena</cp:lastModifiedBy>
  <dcterms:modified xsi:type="dcterms:W3CDTF">2013-06-08T08:20:00Z</dcterms:modified>
  <cp:revision>2</cp:revision>
  <dc:subject/>
  <dc:title>Порядок оформления льгот для многодетных семей</dc:title>
</cp:coreProperties>
</file>