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АВИТЕЛЬСТВО МОСКВЫ ПОСТАНОВЛ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 апреля 2009 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346-ПП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ТВЕРЖДЕНИИ ПОЛОЖЕНИЯ О ПОРЯДКЕ ОРГАНИЗАЦИИ ВРЕМЕННОГО ТРУДОУСТРОЙСТВА МОЛОДЕЖИ ИЗ ЧИСЛА ВЫПУСКНИКОВ УЧРЕЖДЕНИЙ НАЧАЛЬНОГО, СРЕДНЕГО И ВЫСШЕГО ПРОФЕССИОНАЛЬНОГО ОБРАЗОВАНИЯ, ИЩУЩИХ РАБОТУ ВПЕРВЫЕ (МОЛОДЕЖНОЙ ПРАКТИКИ) И ПОЛОЖЕНИЯ О ПОРЯДКЕ ОРГАНИЗАЦИИ ВРЕМЕННОГО ТРУДОУСТРОЙСТВА НАСЕЛЕНИЯ В ГОРОДЕ МОСКВЕ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 с  Законом города Москвы от 1 октября 2008 г. N 46 "О занятости населения в городе Москве",  а также постановлением Правительства Москвы от 22 января 2008 г. N 58-ПП  "Об основных мерах развития системы временных рабочих мест для учащейся молодежи" Правительство Москвы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Утвердить и ввести в действие с 1 января 2009 г. Положение о порядке организации временного трудоустройства молодежи из числа выпускников учреждений начального,  среднего и высшего  профессионального образования, ищущих работу впервые (молодежной практики), согласно приложению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твердить и ввести в действие с 1 января 2009 г. Положение о порядке организации временного трудоустройства населения в городе Москве согласно приложению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Установить,  что оплата расходов по организации временного трудоустройства  граждан  осуществляется  за  счет  и  в  пределах средств, предусмотренных в бюджете города Москвы Департаменту труда и занятости населения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Контроль за  выполнением  настоящего  постановления возложить  на первого  заместителя  Мэра Москвы  в Правительстве Москвы Швецову Л.И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.М.Лужков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 апреля 2009 г. N 346-ПП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ложение о порядке организации временного трудоустройства молодежи из числа выпускников учреждений начального,  среднего и высшего профессионального образования, ищущих работу впервые (молодежной практики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Общие полож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оложение о порядке организации временного трудоустройства молодежи из числа выпускников учреждений  начального,  среднего  и высшего профессионального образования,  ищущих работу впервые (молодежной практики) /далее - Положение о молодежной практике/  разработано в целях расширения возможностей трудоустройства и повышения конкурентоспособности на рынке труда безработной молодежи, испытывающей трудности в поиске работы,  приобретения молодежью профессиональных знаний,  умений и  навыков  практической  работы  на предприятиях,  в учреждениях и организациях (далее - организации), ускоренного решения проблем социально-трудовой адаптации,  закрепления выпускников на рабочих места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оложение о молодежной практике разработано в соответствии с  требованиями,  предусмотренными  Законом  Российской  Федерации от 19 апреля 1991 г."О занятости населения в Российской Федерации" N 1032-1,  Законом города Москвы от  1 октября 2008 г. N 46 "О занятости населения  в городе Москве",  постановлением Правительства Москвы от 22 января 2008 г.  N 58-ПП "Об основных  мерах  развития системы  временных  рабочих мест для учащейся молодежи",  с учетом Административного регламента Федеральной службы по труду  и  занятости  по предоставлению государственной услуги содействия гражданам в поиске подходящей работы,  а работодателям в подборе необходимых работников,  утвержденного приказом Министерства здравоохранения и социального развития Российской Федерации от 3 июля 2006 г. N 513, Административного регламента предоставления государственной услуги по организации  временного трудоустройства несовершеннолетних граждан в возрасте от 14 до 18 лет в свободное от учебы время, безработных граждан,  испытывающих трудности в поиске работы, безработных граждан в возрасте от 18 до 20 лет из  числа 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здравоохранения и социального развития Российской Федерации от 28 июня 2007 г. N 449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 настоящем  Положении о молодежной практике используются следующие основные поняти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1. Временное рабочее место - рабочее место, организованное или вновь созданное в соответствии с договором на организацию временного  трудоустройства  безработных граждан из числа выпускников образовательных учреждений начального,  среднего и высшего профессионального образования,ищущих работу впервы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2. Материальная поддержка - государственная помощь из средств бюджета города Москвы в виде денежных средств, выплачиваемых гражданам, принявшим участие в мероприятиях по организации  молодежной практи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Настоящее Положение о молодежной практике определяет порядок организации работы органов исполнительной власти города Москвы, государственных учреждений города Москвы, оказывающих комплексные услуги в области содействия занятости населения (далее - государственные учреждения  службы занятости города Москвы), по обеспечению дополнительных гарантий занятости для отдельных  категорий граждан в целях реализации государственной политики в области содействия занятости на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Организация молодежной практики проводится в организациях города Москвы всех форм собственности в рамках Программы содействия занятости населения города Москвы (программных мероприятий), утвержденных Правительством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Участниками молодежной практики являются безработные граждане в возрасте до 30 лет из числа выпускников учреждений  начального, среднего и высшего профессионального образования, ищущие работу впервые, а также прошедшие профессиональную подготовку, переподготовку по направлению государственных учреждений службы занятости и ищущие работу по полученной специальности впервые в  течение 12 месяцев после окончания учебного учреждения (далее - молодые специалисты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Организация молодежной практики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Органы исполнительной власти города Москвы по  предложению и при участии уполномоченного органа исполнительной власти  города Москвы,  осуществляющего полномочия в области содействия занятости населения,  ежегодно принимают решения об  организации  молодежной практи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я по  организации  молодежной  практики  проводятся во взаимодействии с социальными партнерами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После  принятия решения Правительством Москвы об организации молодежной практики государственными учреждениями службы занятости города Москвы проводится работа в  административных  округах города  Москвы по сбору информации об организациях,  расположенных на территории города Москвы, с которыми могут быть заключены договоры на ее проведени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этих целях собирается информация об организациях,не имеющих задолженности по уплате налогов и  сборов  в  бюджеты  всех  уровней, имеющих условия труда на рабочих местах, соответствующие требованиям,предусмотренным трудовым законодательством,  и отвечающих следующим основным требования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ичие вакансий, не заполняемых более трех месяце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и организовать временные рабочие места для  молодых специалисто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и трудоустройства молодого специалиста на  постоянное рабочее место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аслевые органы исполнительной власти города Москвы предоставляют по запросу уполномоченного  органа  исполнительной  власти города Москвы, осуществляющего полномочия в области содействия занятости населения, информацию о создаваемых, сохраняемых (модернизируемых), а также квотируемых рабочих местах (для инвалидов и молодежи), содержащую показат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енные и качественные параметры по укрупненным профессионально-квалификационным  группам  в  разрезах,  определенных Едиными тарифно-квалификационными справочниками профессий  рабочих и Квалификационным справочником должностей руководителей,  специалистов и служащих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ровень  средней заработной платы на вакантных создаваемых, сохраняемых (модернизируемых),  в том числе  квотируемых,  рабочих местах (для инвалидов и молодежи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одготовки  предложений по организации молодежной практики органы образования города Москвы и Совет ректоров высших  учебных  заведений  Москвы  и  Московской области на основании запроса уполномоченного органа исполнительной власти города  Москвы,  осуществляющего  полномочия в области содействия занятости населения, предоставляют информацию о профессионально-квалификационной структуре  выпуска  и  численности  выпускников  учреждений начального, среднего и высшего профессионального образования и их предполагаемом трудоустройств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олномоченный орган  исполнительной  власти  города  Москвы, осуществляющий полномочия в области содействия  занятости  населения, на основании полученной информаци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ализирует состояние рынка труда, динамику занятости населения, профессиональный и возрастной состав безработных граждан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являет спрос и предложение на участие в  молодежной практик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ует работу по информированию организаций  города,  а также учреждений начального,  среднего и высшего профессионального образования (выпускников) о порядке организации и условиях участия в молодежной практик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атривает вопросы организации и проведения  мероприятий молодежной практики с заинтересованными организациям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еобходимости вносит предложения в Правительство 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еречень организаций, готовых принять участие в молодежной практике, по предложению государственных учреждений службы занятости города Москвы,  утверждается префектами административных округов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Государственные  учреждения службы занятости города Москвы ведут Регистр организаций молодежной практи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Отношения между государственными учреждениями службы занятости города Москвы и организациями города регулируются договорами о совместной деятельности по организации молодежной практи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оговорах определяются права и обязанности сторон по выполнению обязательств и условий организации молодежной практи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Государственные  учреждения службы занятости города Москвы направляют молодых специалистов в организации города для участия в молодежной практике, информируют молодых специалистов, зарегистрированных в государственных учреждениях службы занятости, о порядке проведения  мероприятий молодежной практики,  условиях,  режимах и оплате труда, размерах материальной поддерж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ление на  участие  в  мероприятиях  молодежной практики производится только на основании письменного заявления безработного гражданин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Направление граждан на участие в мероприятиях молодежной практик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ые  учреждения службы занятости города Москвы направляют граждан,  указанных в пункте 6 раздела I "Общие положения",  изъявивших желание принять участие в молодежной практике, в организации, предоставившие рабочие мест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 гражданами,  направленными государственными учреждениями службы  занятости города Москвы на молодежную практику для временного трудоустройства,  работодатель заключает срочный трудовой договор в  соответствии  с  Трудовым  кодексом  Российской   Федерации, оформляет  трудовую книжку и производит в ней соответствующую запись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Финансирование мероприятий молодежной практики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Оплата труда гражданам, трудоустроенным на временные рабочие  места  по  молодежной практике производится работодателями за счет средств организаций,  в которых организуется молодежная практика, за фактически отработанное время, выполненную работу, исходя из ставок и окладов (сдельных расценок), действующих в организациях  в соответствии с федеральным законодательством и законодательством города Москвы, ежегодным Московским трехсторонним соглашением между Правительством Москвы, московскими объединениями профсоюзов и московскими объединениями работодателей и иными соглашениями в рамках социального партнер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лата производится в том же порядке,  что и выплата заработной платы работникам соответствующей организ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ыми  учреждениями  службы  занятости   города Москвы  оказывается  материальная поддержка участникам мероприятий по молодежной практике за счет средств бюджета города Москвы в соответствии  с  постановлением  Правительства  Москвы  от 27 января 2009 г.  N 47-ПП "Об утверждении положений о порядке оказания  дополнительной социальной и материальной поддержки безработным гражданам и иным категориям граждан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Заработная  плата гражданам,  трудоустроенным на временные рабочие места, с учетом размера материальной поддержки должна быть не ниже размера минимальной заработной платы в городе Москве,  установленного Соглашением о минимальной заработной плате  в  городе Москве  на  текущий  год между Правительством Москвы,  московскими объединениями профсоюзов и московскими  объединениями  работода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азмер финансовых средств,  выделяемых из  бюджета  города Москвы на   информационное  сопровождение  мероприятий  молодежной практики,  может составлять до 5% от величины  средств, выделяемых на  оказание  материальной поддержки участникам временных работ на текущий финансовый год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Перечисление материальной поддержки гражданам, участвующим в мероприятиях молодежной практики,  осуществляется ежемесячно  на лицевые счета трудоустроенных граждан в отделениях банка,  с которым имеется договор на банковское обслуживание государственных учреждений службы занятости города Москвы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Контроль за организацией и проведением  мероприятий  молодежной практик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Контроль за организацией и проведением  мероприятий  молодежной  практики,  соблюдением работодателями и гражданами условий трудовых договоров, норм  трудового  законодательства осуществляют в пределах своей компетенции государственные учреждения службы занятости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ые учреждения службы  занятости города Москвы вправе расторгнуть договор с работодателем в следующих случаях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ушения гарантий,  предусмотренных трудовым законодательством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знания факта несостоятельности (банкротства) организации или вынесения решения о назначении внешнего  управления,  в 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енный контроль и надзор за соблюдением трудового законодательства Российской Федерации,  привлечением лиц, нарушивших законодательство, к ответственности осуществляется в соответствии с законами и иными правовыми актами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4. Государственные учреждения службы занятости города  Москвы при  организации мероприятий молодежной практики осуществляют учет граждан, направленных на молодежную практику. Отчетность по мероприятиям  молодежной практики осуществляется по установленной государственной статистической отчетности о занятости насел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 апреля 2009 г. N 346-ПП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ожение о порядке организации временного трудоустройства населения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Общие полож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оложение о порядке организации временного трудоустройства населения в городе Москве (далее - Положение) разработано в  целях обеспечения дополнительных мер по социальной поддержке безработных граждан,  созданию эффективной городской системы содействия  занятости населения, профилактике безработицы в городе Москве, повышению социальной защищенности жителей города Москвы,  мотивации трудоустройства безработных граждан, приобщения молодежи к общественно полезному труду и получения трудовых навыков,  адаптации к трудовой деятельности и подготовки к самостоятельному выходу на рынок труда, а также в целях обеспечения потребности города Москвы в выполнении работ, носящих временный или сезонный характер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Настоящее Положение разработано в соответствии с  требованиями, предусмотренными  Законом Российской Федерации от 19 апреля 1991 г. N 1032-1  "О занятости населения в Российской  Федерации", Законом города Москвы от 1 октября 2008 г. N 46 "О занятости населения в городе Москве",  постановлением  Правительства  Москвы  от 22 января 2008 г. N 58-ПП "Об основных мерах развития системы временных  рабочих мест для учащейся молодежи",  с учетом Административного регламента Федеральной службы по труду и занятости по предоставлению государственной услуги содействия гражданам  в  поиске подходящей работы,  а работодателям в подборе необходимых работников,  утвержденного приказом Министерства здравоохранения и социального развития Российской Федерации от 3 июля 2006 г. N 513, Административного регламента предоставления  государственной  услуги по организации проведения оплачиваемых общественных работ, утвержденного приказом Министерства здравоохранения и социального развития Российской Федерации от 7 июня 2007 г. N 401, Административного регламента предоставления государственной услуги по организации временного  трудоустройства  несовершеннолетних граждан в возрасте от 14 до 18 лет в свободное от учебы время,  безработных  граждан, испытывающих  трудности в поиске работы,безработных граждан в возрасте от 18 до 20 лет из числа выпускников образовательных  учреждений начального и среднего профессионального образования,  ищущих работу впервые,  утвержденного приказом Министерства здравоохранения и социального развития Российской Федерации от 28 июня 2007 г. N 449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настоящем Положении используются следующие основные  поняти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1. Безработные граждане - это трудоспособные граждане,  которые  не  имеют работы и заработка,  зарегистрированы в государственных учреждениях службы занятости города Москвы в целях  поиска подходящей работы, ищут работу и готовы к ней приступит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2. Граждане,  ищущие работу - это граждане,  которые  зарегистрированы в государственных учреждениях службы занятости города Москвы в целях поиска подходящей работ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3. Иждивенцы - нетрудоспособные члены семьи, находящиеся на полном содержании работника или получающие от него помощь, которая является  для  них  постоянным и основным источником средств к существованию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4. Материальная  поддержка - государственная помощь за счет средств,  представляемых в виде субвенций из федерального  бюджета на  осуществление переданных полномочий Российской Федерации в области содействия занятости,  и бюджета города Москвы в виде денежных средств, выплачиваемых гражданам, принявшим участие в мероприятиях по организации временного трудоустрой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Настоящее  Положение определяет порядок организации работы органов исполнительной власти города Москвы,  государственных  учреждений  города Москвы,  оказывающих комплексные услуги в области содействия занятости населения (далее - государственные учреждения службы занятости города Москвы) по обеспечению организации временного трудоустройства населения города Москвы  в  целях  расширения возможностей  трудоустройства,  повышения конкурентоспособности на рынке труда,  приобретения профессиональных знаний, умений и навыков практической работы на производстве, в том числе после прохождения профессиональной подготовки, переподготовки и повышения квалификации безработных гражда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Временное  трудоустройство  населения города Москвы проводится в организациях города Москвы всех форм собственности в  рамках Программы по  содействию  занятости  населения  города  Москвы (программных мероприятий), утвержденной Правительством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никами мероприятий по временному трудоустройству населения могут быть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) граждане, испытывающие трудности в поиске работы, признанные в установленном порядке безработными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валиды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а,  освобожденные из учреждений, исполняющих наказание в виде лишения свободы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а  предпенсионного  возраста (за два года до наступления возраста,  дающего право выхода на трудовую пенсию по старости,  в том числе досрочно назначаемую трудовую пенсию по старости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окие и многодетные родители,  воспитывающие несовершеннолетних детей, детей-инвалидов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е, уволенные с военной службы, и члены их семей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е, подвергшиеся воздействию радиации вследствие Ченобыльской и других радиационных аварий и катастроф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женцы и вынужденные переселенцы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овершеннолетние граждане в возрасте от 16 до 18 лет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ременные  женщины и женщины,  воспитывающие несовершеннолетних детей и детей-инвалидов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е,  имеющие на попечении лиц,  которым по заключению уполномоченного на то органа исполнительной власти необходим  постоянный уход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пруги, в случае если они оба признаны безработными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домные граждане, утратившие право пользования жилой площадью в городе Москве и не имеющие регистрации по месту  жительств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) обучающиеся  и студенты образовательных учреждений начального, среднего и высшего профессионального образования в свободное от учебы время и в период школьных каникул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) обучающиеся и студенты  последних  курсов  образовательных учреждений  начального  и среднего профессионального образования в возрасте от 17 до 23 лет;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) студенты  последних курсов образовательных учреждений высшего профессионального образования в возрасте до 30 лет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) безработные и ищущие работу граждане при организации оплачиваемых общественных работ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) несовершеннолетние  граждане  в возрасте от 14 до 18 лет в свободное от учебы врем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риоритетным правом  на  временное  трудоустройство  молодежи пользуются дети-сироты, молодежь из семей безработных граждан, неполных,  многодетных  и  неблагополучных семей,  а также молодежь, состоящая на учете в комиссиях по делам несовершеннолетних и защте их пра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Временное трудоустройство населения проводится при организации  оплачиваемых  общественных работ для граждан,  признанных в установленном порядке безработными,  и для ищущих работу  граждан, зарегистрированных в учреждениях службы занятости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лачиваемые общественные работы могут быть организованы в соответствии с Каталогом видов общественных работ, утвержденным Правительством Российской Федерации, а также другими направлениями трудовой деятельности,  имеющими социально полезную значимость для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ые учреждения  службы  занятости  города Москвы, исходя из ситуации,  складывающейся на рынке труда,  вправе дополнять  перечень видов оплачиваемых общественных работ новыми видами деятельности, отвечающими образовательному уровню безработных и не требующими дополнительной профессиональной подготов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ыми для организации оплачиваемых общественных работ являются виды деятельности,  не предполагающие существенных затрат физического труда и неблагоприятных его услови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бъемам  и  видам  общественных  работ решения принимаются ежегодно исходя из необходимости развития социальной инфраструктуры с учетом количества и состава незанятого населения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Организация временного трудоустройства насел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рганы  исполнительной  власти  города Москвы по предложению и при участии уполномоченного органа исполнительной власти города Москвы, осуществляющего полномочия в области содействия занятости населения, ежегодно принимают решения об организации временного трудоустройства населения и определяют объемы и виды рабо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я по организации временного трудоустройства населения проводятся во взаимодействии с социальными партнерами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После  принятия решения Правительством Москвы об организации временного трудоустройства населения в городе Москве государственными  учреждениями  службы  занятости города Москвы проводится работа в административных округах города Москвы по сбору  информации  о предприятиях, расположенных на территории города Москвы,  с которыми могут быть заключены договоры на проведение этих мероприятий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этих целях собирается информация об организациях, не имеющих задолженности по уплате налогов и  сборов  в  бюджеты  всех  уровней, имеющих условия труда на рабочих местах, соответствующие требованиям, предусмотренным трудовым законодательств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полученной информации государственные учреждения службы занятости города Москв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ализируют состояние рынка труда, динамику занятости населения, профессиональный и возрастной состав безработных граждан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являют  спрос  и предложение на участие населения во временном трудоустройстве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ют  сбор информации о возможности временного трудоустройства населения в организациях город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атривают с заинтересованными организациями условия организации и проведения временного трудоустройств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уют  работу по информированию незанятого населения о порядке организации временного трудоустройства и условиях  участия в этих мероприятия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еречень организаций,  готовых принять участие в мероприятиях по временному трудоустройству населения, по предложению государственных учреждений службы занятости города Москвы, утверждается префектами административных округов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Государственные учреждения службы занятости города  Москвы ведут Регистр организаций,  принимающих участие в организации временного трудоустройства населения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Отношения  между государственными учреждениями  службы занятости города Москвы и организациями города регулируются  договорами о совместной деятельности по организации временного трудоустройства населения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оговорах определяются права и обязанности сторон по выполнению обязательств и условий  организации  мероприятий  временного трудоустройства населения, в том числе и оплата тр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Государственные  учреждения службы занятости города Москвы направляют граждан в организации города для  временного  трудоустройства,  информируют  население  обо всех направлениях временного трудоустройства населения,  порядке их проведения, условиях, режимах и оплате труда, размерах материальной поддержки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Направление граждан для временного трудоустройств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ые учреждения службы занятости города  Москвы направляют граждан,  указанных в пункте 5 раздела I "Общие положения",  изъявивших желание принять участие во  временном  трудоустройстве в организации, предоставившие рабочие мест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 гражданами,  направленными государственными учреждениями службы занятости города Москвы для временного трудоустройства, работодатель заключает срочный трудовой договор в соответствии с Трудовым кодексом Российской Федерации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Финансирование мероприятий по организации временного трудоустройства гражда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плата  труда гражданам,  принимающим участие во временном трудоустройстве, производится работодателями за счет средств организаций  в соответствии с федеральным законодательством, ежегодным Московским трехсторонним соглашением между Правительством  Москвы, московскими  объединениями  профсоюзов и московскими объединениями работодателей и иными соглашениями в рамках социального  партнерства, в которых организуются эти работы, за фактически отработанное время,  выполненную работу   исходя из ставок и окладов  (сдельных расценок), действующих в организациях в соответствии с федеральным законодательством и  законодательством  города  Москвы,  ежегодным Московским трехсторонним соглашением между Правительством  Москвы, московскими объединениями  профсоюзов  и московскими объединениями работодателей и иными соглашениями в рамках социального  партнер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лата производится в том же порядке,  что и выплата заработной платы работникам соответствующей организ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ыми  учреждениями службы занятости города Москвы оказывается материальная поддержка участникам работ, указанных в пункте 5 раздела I "Общие положения", за счет средств, представляемых  в  соответствии с федеральным законодательством в виде субвенций из федерального бюджета на осуществление переданных полномочий  Российской  Федерации в области содействия занятости, приказом Министерства здравоохранения и социального развития  Российской Федерации от 29 июля 2005 г.  N 485 " Об утверждении Положения о порядке финансирования мероприятий по содействию занятости населения и социальной поддержке безработных граждан" и приказом Министерства здравоохранения и социального развития Российской Федерации от 4 сентября 2006 г.  N 624 "О внесении изменений в Положение о порядке финансирования мероприятий по содействию занятости населения  и социальной поддержке безработных граждан", и за счет средств бюджета города Москвы в соответствии  в  с  постановлением Правительства Москвы от 27 января 2009 г. N 47-ПП "Об утверждении положений о порядке оказания дополнительной социальной  и  материальной поддержки безработным гражданам и иным категориям граждан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Безработным гражданам, испытывающим трудности в поиске работы и имеющим иждивенцев, помимо материальной поддержки, выплачиваемой за участие в мероприятиях, начисляется дополнительная материальная  поддержка  на  каждого иждивенца за счет средств бюджета города Москвы в размере не выше 80% от величины прожиточного минимума для трудоспособного насел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Заработная плата гражданам, принимающим участие во временном трудоустройстве, с учетом размера материальной поддержки должна быть не ниже размера  минимальной  заработной  платы  в  городе Москве,  установленного Соглашением о минимальной заработной плате в городе Москве на текущий год между Правительством Москвы, московскими объединениями профсоюзов и московскими объединениями работода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Размер финансовых средств,  выделяемых из бюджета города Москвы на информационное сопровождение временного  трудоустройства населения, может составлять до 5% от величины средств, выделяемых на оказание материальной поддержки участникам временных  работ  на текущий финансовый год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Перечисление материальной поддержки гражданам, участвующим во временном трудоустройстве, осуществляется ежемесячно на лицевые счета трудоустроенных граждан в отделениях банка,  с которыми имеется договор на банковское обслуживание у государственных учреждений службы занятости города Москвы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Контроль за организацией и проведением мероприятий по временному трудоустройству населения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Контроль за организацией и проведением мероприятий по временному трудоустройству населения города Москвы, соблюдением работодателями  и гражданами условий срочных трудовых договоров,  норм трудового законодательства осуществляют государственные учреждения службы занятости города Москвы в рамках своей компетен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ые учреждения службы занятости города Москвы вправе расторгнуть договор с работодателем в следующих случаях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ушения гарантий,  предусмотренных трудовым законодательством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знания факта несостоятельности (банкротства) организации или вынесения решения о назначении внешнего управления в соответствии с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Государственный контроль и надзор за соблюдением трудового законодательства Российской Федерации,  привлечением лиц, нарушивших законодательство, к ответственности осуществляется в соответствии с законами и иными правовыми актами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Государственные  учреждения службы занятости города Москвы при организации мероприятий временного  трудоустройства  населения осуществляют учет граждан, направленных на временное трудоустройство.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ость по мероприятиям временного трудоустройства населения осуществляется по установленной государственной статистической отчетности о занятости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5:00Z</dcterms:created>
  <dc:creator>Mara</dc:creator>
  <dc:description/>
  <cp:keywords/>
  <dc:language>en-US</dc:language>
  <cp:lastModifiedBy>Mara</cp:lastModifiedBy>
  <dcterms:modified xsi:type="dcterms:W3CDTF">2009-11-26T15:24:00Z</dcterms:modified>
  <cp:revision>8</cp:revision>
  <dc:subject/>
  <dc:title/>
</cp:coreProperties>
</file>