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АВИТЕЛЬСТВО МОСКВЫ</w:t>
        <w:br/>
        <w:t>ПОСТАНОВЛЕНИЕ</w:t>
        <w:br/>
        <w:t>от 31 января 2006 г. N 62-ПП</w:t>
        <w:br/>
        <w:t>О ПОЛОЖЕНИИ О ПОРЯДКЕ ОПРЕДЕЛЕНИЯ ПЛАТЫ, ВЗИМАЕМОЙ</w:t>
        <w:br/>
        <w:t>С РОДИТЕЛЕЙ (ЗАКОННЫХ ПРЕДСТАВИТЕЛЕЙ), ЗА СОДЕРЖАНИЕ ДЕТЕЙ</w:t>
        <w:br/>
        <w:t>В ГОСУДАРСТВЕННЫХ ОБРАЗОВАТЕЛЬНЫХ УЧРЕЖДЕНИЯХ СИСТЕМЫ</w:t>
        <w:br/>
        <w:t>ДЕПАРТАМЕНТА ОБРАЗОВАНИЯ ГОРОДА МОСКВЫ, РЕАЛИЗУЮЩИХ</w:t>
        <w:br/>
        <w:t>ОБЩЕОБРАЗОВАТЕЛЬНЫЕ ПРОГРАММЫ ДОШКОЛЬНОГО ОБРАЗОВАНИЯ,</w:t>
        <w:br/>
        <w:t>ДОШКОЛЬНЫХ ОБРАЗОВАТЕЛЬНЫХ УЧРЕЖДЕНИЯХ СИСТЕМЫ ДЕПАРТАМЕНТА</w:t>
        <w:br/>
        <w:t>ЗДРАВООХРАНЕНИЯ ГОРОДА МОСКВЫ И ДОШКОЛЬНЫХ ОБРАЗОВАТЕЛЬНЫХ</w:t>
        <w:br/>
        <w:t>УЧРЕЖДЕНИЯХ СИСТЕМЫ ДЕПАРТАМЕНТА СОЦИАЛЬНОЙ ЗАЩИТЫ</w:t>
        <w:br/>
        <w:t>НАСЕЛЕНИЯ ГОРОДА МОСКВЫ</w:t>
        <w:br/>
      </w:r>
      <w:r>
        <w:rPr/>
        <w:t>(в ред. постановлений Правительства Москвы</w:t>
        <w:br/>
        <w:t>от 05.09.2006 N 656-ПП, от 29.05.2007 N 425-ПП,</w:t>
        <w:br/>
        <w:t>от 06.11.2007 N 965-ПП)</w:t>
      </w:r>
    </w:p>
    <w:p>
      <w:pPr>
        <w:pStyle w:val="Normal"/>
        <w:rPr/>
      </w:pPr>
      <w:r>
        <w:rPr/>
        <w:br/>
        <w:t>В целях создания условий для реализации новых подходов к формированию развивающей среды, совершенствования образовательных, развивающих и оздоровительных услуг, оказываемых детям в соответствии с содержанием образовательных программ, расширения ассортимента блюд для организации питания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авительство Москвы постановляет:</w:t>
      </w:r>
    </w:p>
    <w:p>
      <w:pPr>
        <w:pStyle w:val="Normal"/>
        <w:rPr/>
      </w:pPr>
      <w:r>
        <w:rPr/>
      </w:r>
    </w:p>
    <w:p>
      <w:pPr>
        <w:pStyle w:val="Normal"/>
        <w:rPr/>
      </w:pPr>
      <w:r>
        <w:rPr/>
        <w:t>1. Утвердить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иложение).</w:t>
      </w:r>
    </w:p>
    <w:p>
      <w:pPr>
        <w:pStyle w:val="Normal"/>
        <w:rPr/>
      </w:pPr>
      <w:r>
        <w:rPr/>
      </w:r>
    </w:p>
    <w:p>
      <w:pPr>
        <w:pStyle w:val="Normal"/>
        <w:rPr/>
      </w:pPr>
      <w:r>
        <w:rPr/>
        <w:t>2. Ввести в действие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 1) с 1 апреля 2006 г.</w:t>
      </w:r>
    </w:p>
    <w:p>
      <w:pPr>
        <w:pStyle w:val="Normal"/>
        <w:rPr/>
      </w:pPr>
      <w:r>
        <w:rPr/>
      </w:r>
    </w:p>
    <w:p>
      <w:pPr>
        <w:pStyle w:val="Normal"/>
        <w:rPr/>
      </w:pPr>
      <w:r>
        <w:rPr/>
        <w:t>3. Признать утратившим силу распоряжение Правительства Москвы от 10 декабря 2001 г. N 458-РП "О плате за содержание детей в дошкольных образовательных учреждениях".</w:t>
      </w:r>
    </w:p>
    <w:p>
      <w:pPr>
        <w:pStyle w:val="Normal"/>
        <w:rPr/>
      </w:pPr>
      <w:r>
        <w:rPr/>
      </w:r>
    </w:p>
    <w:p>
      <w:pPr>
        <w:pStyle w:val="Normal"/>
        <w:rPr/>
      </w:pPr>
      <w:r>
        <w:rPr/>
        <w:t>4. Контроль за выполнением настоящего постановления возложить на первого заместителя Мэра Москвы в Правительстве Москвы Швецову Л.И.</w:t>
        <w:br/>
        <w:t>Мэр Москвы</w:t>
        <w:br/>
        <w:t>Ю.М. Лужков</w:t>
        <w:br/>
        <w:br/>
        <w:br/>
      </w:r>
      <w:r>
        <w:rPr>
          <w:b/>
        </w:rPr>
        <w:t>Приложение 1</w:t>
        <w:br/>
        <w:t>к постановлению Правительства</w:t>
        <w:br/>
        <w:t xml:space="preserve">Москвы </w:t>
      </w:r>
      <w:r>
        <w:rPr/>
        <w:t>от 31 января 2006 г. N 62-ПП</w:t>
      </w:r>
    </w:p>
    <w:p>
      <w:pPr>
        <w:pStyle w:val="Normal"/>
        <w:jc w:val="center"/>
        <w:rPr/>
      </w:pPr>
      <w:r>
        <w:rPr>
          <w:b/>
        </w:rPr>
        <w:t>ПОЛОЖЕНИЕ</w:t>
        <w:br/>
        <w:t>О ПОРЯДКЕ ОПРЕДЕЛЕНИЯ ПЛАТЫ, ВЗИМАЕМОЙ С РОДИТЕЛЕЙ</w:t>
        <w:br/>
        <w:t>(ЗАКОННЫХ ПРЕДСТАВИТЕЛЕЙ), ЗА СОДЕРЖАНИЕ ДЕТЕЙ</w:t>
        <w:br/>
        <w:t>В ГОСУДАРСТВЕННЫХ ОБРАЗОВАТЕЛЬНЫХ УЧРЕЖДЕНИЯХ СИСТЕМЫ</w:t>
        <w:br/>
        <w:t>ДЕПАРТАМЕНТА ОБРАЗОВАНИЯ ГОРОДА МОСКВЫ, РЕАЛИЗУЮЩИХ</w:t>
        <w:br/>
        <w:t>ОБЩЕОБРАЗОВАТЕЛЬНЫЕ ПРОГРАММЫ ДОШКОЛЬНОГО ОБРАЗОВАНИЯ,</w:t>
        <w:br/>
        <w:t>ДОШКОЛЬНЫХ ОБРАЗОВАТЕЛЬНЫХ УЧРЕЖДЕНИЯХ СИСТЕМЫ ДЕПАРТАМЕНТА</w:t>
        <w:br/>
        <w:t>ЗДРАВООХРАНЕНИЯ ГОРОДА МОСКВЫ И ДОШКОЛЬНЫХ ОБРАЗОВАТЕЛЬНЫХ</w:t>
        <w:br/>
        <w:t>УЧРЕЖДЕНИЯХ СИСТЕМЫ ДЕПАРТАМЕНТА СОЦИАЛЬНОЙ ЗАЩИТЫ</w:t>
        <w:br/>
        <w:t>НАСЕЛЕНИЯ ГОРОДА МОСКВЫ</w:t>
        <w:br/>
      </w:r>
      <w:r>
        <w:rPr/>
        <w:t>(в ред. постановлений Правительства Москвы</w:t>
        <w:br/>
        <w:t>от 05.09.2006 N 656-ПП, от 29.05.2007 N 425-ПП,</w:t>
        <w:br/>
        <w:t>от 06.11.2007 N 965-ПП)</w:t>
      </w:r>
    </w:p>
    <w:p>
      <w:pPr>
        <w:pStyle w:val="Normal"/>
        <w:rPr/>
      </w:pPr>
      <w:r>
        <w:rPr/>
      </w:r>
    </w:p>
    <w:p>
      <w:pPr>
        <w:pStyle w:val="Normal"/>
        <w:rPr/>
      </w:pPr>
      <w:r>
        <w:rPr/>
        <w:t>Настоящее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далее - Положение) разработано в целях создания условий для реализации новых подходов к формированию развивающей среды, совершенствования образовательных, развивающих и оздоровительных услуг, оказываемых детям в соответствии с содержанием образовательных программ, расширения ассортимента блюд для организации питания детей и регулирования отношений между родителями (законными представителями) и государственными образовательными учреждениями системы Департамента образования города Москвы, реализующими общеобразовательные программы дошкольного образования, дошкольными образовательными учреждениями системы Департамента здравоохранения города Москвы и дошкольными образовательными учреждениями системы Департамента социальной защиты населения города Москвы.</w:t>
        <w:br/>
      </w:r>
    </w:p>
    <w:p>
      <w:pPr>
        <w:pStyle w:val="Normal"/>
        <w:rPr/>
      </w:pPr>
      <w:r>
        <w:rPr/>
        <w:t>1. Размер ежемесячной платы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рассчитывается на основании статьи 5 Федерального закона от 19 июня 2000 г. N 82-ФЗ "О минимальном размере оплаты труда", определяющей порядок исчисления налогов, сборов и иных платежей, исходя из базовой суммы, равной 100 рублям (далее - базовая сумма):</w:t>
        <w:br/>
        <w:t>(п. 1 в ред. постановления Правительства Москвы от 05.09.2006 N 656-ПП)</w:t>
        <w:br/>
        <w:t>1.1. В размере 5,5 размера базовой суммы - в группах кратковременного пребывания (за исключением групп "Особый ребенок").</w:t>
        <w:br/>
        <w:t>(в ред. постановления Правительства Москвы от 05.09.2006 N 656-ПП)</w:t>
        <w:br/>
        <w:t>1.2. В размере 7,7 размера базовой суммы - в государственных образовательных учреждениях "детский сад" и "детский сад комбинированного вида" (за исключением групп компенсирующего вида).</w:t>
        <w:br/>
        <w:t>(в ред. постановления Правительства Москвы от 05.09.2006 N 656-ПП)</w:t>
        <w:br/>
        <w:t>1.3. В размере 9,9 размера базовой суммы - в государственных образовательных учреждениях "детский сад общеразвивающего вида", "детский сад присмотра и оздоровления", "детский сад компенсирующего вида" и "детский сад с этнокультурным (национальным) компонентом образования"; в группах компенсирующего вида государственных образовательных учреждений "детский сад комбинированного вида"; в дошкольных группах государственных образовательных учреждений "начальная школа - детский сад", "начальная школа - детский сад компенсирующего вида" и "общеобразовательная школа".</w:t>
        <w:br/>
        <w:t>(в ред. постановления Правительства Москвы от 05.09.2006 N 656-ПП)</w:t>
        <w:br/>
        <w:t>1.4. В размере 9,9 размера базовой суммы - в государственных образовательных учреждениях (группах), реализующих общеобразовательные программы дошкольного образования, с 14- и 24-часовым пребыванием детей.</w:t>
        <w:br/>
        <w:t>(в ред. постановления Правительства Москвы от 05.09.2006 N 656-ПП)</w:t>
        <w:br/>
        <w:t>1.5. В размере 12,1 размера базовой суммы - в государственных образовательных учреждениях "центр развития ребенка - детский сад"; дошкольных группах государственных образовательных учреждений "прогимназия" и "центр образования".</w:t>
        <w:br/>
        <w:t>(в ред. постановления Правительства Москвы от 05.09.2006 N 656-ПП)</w:t>
        <w:br/>
      </w:r>
    </w:p>
    <w:p>
      <w:pPr>
        <w:pStyle w:val="Normal"/>
        <w:rPr/>
      </w:pPr>
      <w:r>
        <w:rPr/>
        <w:t>2. Размер ежемесячной платы за содержание детей в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устанавливается в размере 5,5 размера базовой суммы, равной 100 рублям на основании статьи 5 Федерального закона от 19 июня 2000 г. N 82-ФЗ "О минимальном размере оплаты труда", определяющей порядок исчисления налогов, сборов и иных платежей.</w:t>
        <w:br/>
        <w:t>(в ред. постановления Правительства Москвы от 05.09.2006 N 656-ПП)</w:t>
        <w:br/>
      </w:r>
    </w:p>
    <w:p>
      <w:pPr>
        <w:pStyle w:val="Normal"/>
        <w:rPr/>
      </w:pPr>
      <w:r>
        <w:rPr/>
        <w:t>3. Льготы по оплате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установлены для следующих категорий семей и родителей (законных представителей):</w:t>
        <w:br/>
        <w:t>3.1. В размере 25 процентов от размера ежемесячной платы за содержание детей - семьям, имеющим двоих детей, посещающих образовательные учреждения, реализующие общеобразовательные программы дошкольного образования.</w:t>
        <w:br/>
        <w:t>3.2. В размере 50 процентов от размера ежемесячной платы за содержание детей:</w:t>
        <w:br/>
        <w:t>- семьям, имеющим троих и более несовершеннолетних детей;</w:t>
        <w:br/>
        <w:t>- одиноким родителям (законным представителям), в т.ч. вдовам и разведенным;</w:t>
        <w:br/>
        <w:t>- дефис исключен. - Постановление Правительства Москвы от 05.09.2006 N 656-ПП.</w:t>
        <w:br/>
        <w:t>- матерям детей, отцовство которых установлено по взаимному согласию родителей или по решению суда, не состоящим в браке с отцом ребенка и не проживающим с ним;</w:t>
        <w:br/>
        <w:t>- гражданам, подвергшимся воздействию радиации вследствие Чернобыльской катастрофы;</w:t>
        <w:br/>
        <w:t>- педагогическим работникам государственных образовательных учреждений и негосударственных образовательных организаций, имеющих государственную аккредитацию;</w:t>
        <w:br/>
        <w:t>- семьям, в которых родитель (законный представитель) занимает педагогическую или иную должность в государственном образовательном учреждении системы Департамента образования города Москвы, реализующем общеобразовательные программы дошкольного образования, дошкольном образовательном учреждении системы Департамента здравоохранения города Москвы или дошкольном образовательном учреждении системы Департамента социальной защиты населения города Москвы.</w:t>
        <w:br/>
        <w:t>3.3. В размере 75 процентов от размера ежемесячной платы за содержание детей - семьям военнослужащих срочной службы (кроме офицерского состава).</w:t>
        <w:br/>
      </w:r>
    </w:p>
    <w:p>
      <w:pPr>
        <w:pStyle w:val="Normal"/>
        <w:rPr/>
      </w:pPr>
      <w:r>
        <w:rPr/>
        <w:t>4. От платы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в размере 100% освобождаются:</w:t>
        <w:br/>
        <w:t>4.1. Семьи, в которых один или оба родителя являются инвалидами I и II групп.</w:t>
        <w:br/>
        <w:t>4.2. Многодетные семьи.</w:t>
        <w:br/>
        <w:t>(п. 4.2 в ред. постановления Правительства Москвы от 29.05.2007 N 425-ПП)</w:t>
        <w:br/>
        <w:t>4.3. Семьи, имеющие в своем составе ребенка-инвалида до 18 лет.</w:t>
        <w:br/>
        <w:t>4.4. Семьи военнослужащих и сотрудников органов МВД, погибших при исполнении служебных обязанностей.</w:t>
        <w:br/>
        <w:t>4.5. Обучающиеся, студенты учреждений начального, среднего и высшего профессионального образования в случае, если оба родителя (законных представителя) или одинокая мать (отец) получают образование по дневной форме обучения.</w:t>
        <w:br/>
        <w:t>(в ред. постановления Правительства Москвы от 05.09.2006 N 656-ПП)</w:t>
        <w:br/>
        <w:t>4.6. Родители (законные представители) за содержание детей в группах кратковременного пребывания "Особый ребенок", в государственных образовательных учреждениях "детский сад компенсирующего вида" и "детский сад комбинированного вида", государственных образовательных учреждениях "начальная школа - детский сад компенсирующего вида" для:</w:t>
        <w:br/>
        <w:t>- глухих и слабослышащих детей;</w:t>
        <w:br/>
        <w:t>- слепых и слабовидящих детей;</w:t>
        <w:br/>
        <w:t>- детей с нарушением интеллекта;</w:t>
        <w:br/>
        <w:t>- детей с туберкулезной интоксикацией;</w:t>
        <w:br/>
        <w:t>- детей с тяжелыми нарушениями речи, посещающих дошкольные образовательные учреждения системы Департамента здравоохранения города Москвы.</w:t>
        <w:br/>
        <w:t>4.7. Опекуны.</w:t>
        <w:br/>
        <w:t>(п. 4.7 введен постановлением Правительства Москвы от 05.09.2006 N 656-ПП)</w:t>
        <w:br/>
      </w:r>
    </w:p>
    <w:p>
      <w:pPr>
        <w:pStyle w:val="Normal"/>
        <w:rPr/>
      </w:pPr>
      <w:r>
        <w:rPr/>
        <w:t>5. Льгота по оплате содержания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едоставляется ежегодно на основании заявления родителей (законных представителей) и документов, подтверждающих наличие у семьи права на льготу.</w:t>
        <w:br/>
        <w:t>Родители (законные представители) вправе отказаться от применения установленных льгот. Образовательное учреждение, реализующее общеобразовательные программы дошкольного образования, вправе производить проверку оснований, на которые ссылается родитель (законный представитель) для получения льготы по оплате за содержание ребенка в учреждении.</w:t>
        <w:br/>
        <w:t>При наличии у семьи права на применение нескольких льгот применению подлежит одна льгота по выбору родителей (законных представителей).</w:t>
        <w:br/>
      </w:r>
    </w:p>
    <w:p>
      <w:pPr>
        <w:pStyle w:val="Normal"/>
        <w:rPr/>
      </w:pPr>
      <w:r>
        <w:rPr/>
        <w:t>6. Оплата содержания ребенка производится по фактическому количеству дней его пребывания в государственном образовательном учреждении системы Департамента образования города Москвы, реализующем общеобразовательные программы дошкольного образования, дошкольном образовательном учреждении системы Департамента здравоохранения города Москвы и дошкольном образовательном учреждении системы Департамента социальной защиты населения города Москвы.</w:t>
        <w:br/>
      </w:r>
    </w:p>
    <w:p>
      <w:pPr>
        <w:pStyle w:val="Normal"/>
        <w:rPr/>
      </w:pPr>
      <w:r>
        <w:rPr/>
        <w:t>7. Утратил силу. - Постановление Правительства Москвы от 06.11.2007 N 965-ПП.</w:t>
        <w:br/>
      </w:r>
    </w:p>
    <w:p>
      <w:pPr>
        <w:pStyle w:val="Normal"/>
        <w:rPr/>
      </w:pPr>
      <w:r>
        <w:rPr/>
        <w:t>8. Размер средств, выделяемых из бюджета города Москвы на содержание образовательных учреждений, реализующих общеобразовательные программы дошкольного образования, не может быть уменьшен на сумму средств, полученных от родителей (законных представителей) за содержание детей в образовательных учреждениях, реализующих общеобразовательные программы дошкольного образования.</w:t>
        <w:br/>
      </w:r>
    </w:p>
    <w:p>
      <w:pPr>
        <w:pStyle w:val="Normal"/>
        <w:rPr/>
      </w:pPr>
      <w:r>
        <w:rPr/>
        <w:t>9. Пункты 3-4.5 настоящего Положения распространяются на родителей (законных представителей), которые являются гражданами Российской Федерации и имеют регистрацию в городе Москве и Московской области.</w:t>
        <w:br/>
        <w:t>(в ред. постановления Правительства Москвы от 05.09.2006 N 656-ПП)</w:t>
        <w:br/>
      </w:r>
    </w:p>
    <w:p>
      <w:pPr>
        <w:pStyle w:val="Normal"/>
        <w:rPr/>
      </w:pPr>
      <w:r>
        <w:rPr/>
        <w:t>10. В государственных дошкольных образовательных учреждениях не взимается плата за содержание детей, находящих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w:t>
        <w:br/>
        <w:t>(п. 10 в ред. постановления Правительства Москвы от 05.09.2006 N 656-ПП)</w:t>
        <w:br/>
        <w:br/>
        <w:br/>
      </w:r>
      <w:r>
        <w:rPr>
          <w:b/>
        </w:rPr>
        <w:t>Приложение 2</w:t>
        <w:br/>
        <w:t>к постановлению Правительства</w:t>
        <w:br/>
        <w:t>Москвы</w:t>
        <w:br/>
        <w:t>от 31 января 2006 г. N 62-ПП</w:t>
      </w:r>
    </w:p>
    <w:p>
      <w:pPr>
        <w:pStyle w:val="Normal"/>
        <w:rPr>
          <w:b/>
          <w:b/>
        </w:rPr>
      </w:pPr>
      <w:r>
        <w:rPr>
          <w:b/>
        </w:rPr>
      </w:r>
    </w:p>
    <w:p>
      <w:pPr>
        <w:pStyle w:val="Normal"/>
        <w:jc w:val="center"/>
        <w:rPr/>
      </w:pPr>
      <w:r>
        <w:rPr>
          <w:b/>
        </w:rPr>
        <w:t>ПОЛОЖЕНИЕ</w:t>
        <w:br/>
        <w:t>О ПОРЯДКЕ РАСХОДОВАНИЯ ПЛАТЫ, ВЗИМАЕМОЙ С РОДИТЕЛЕЙ</w:t>
        <w:br/>
        <w:t>(ЗАКОННЫХ ПРЕДСТАВИТЕЛЕЙ), ЗА СОДЕРЖАНИЕ ДЕТЕЙ</w:t>
        <w:br/>
        <w:t>В ГОСУДАРСТВЕННЫХ ОБРАЗОВАТЕЛЬНЫХ УЧРЕЖДЕНИЯХ СИСТЕМЫ</w:t>
        <w:br/>
        <w:t>ДЕПАРТАМЕНТА ОБРАЗОВАНИЯ ГОРОДА МОСКВЫ, РЕАЛИЗУЮЩИХ</w:t>
        <w:br/>
        <w:t>ОСНОВНУЮ ОБЩЕОБРАЗОВАТЕЛЬНУЮ ПРОГРАММУ ДОШКОЛЬНОГО</w:t>
        <w:br/>
        <w:t>ОБРАЗОВАНИЯ, ДОШКОЛЬНЫХ ОБРАЗОВАТЕЛЬНЫХ УЧРЕЖДЕНИЯХ</w:t>
        <w:br/>
        <w:t>СИСТЕМЫ ДЕПАРТАМЕНТА ЗДРАВООХРАНЕНИЯ ГОРОДА МОСКВЫ</w:t>
        <w:br/>
        <w:t>И ДОШКОЛЬНЫХ ОБРАЗОВАТЕЛЬНЫХ УЧРЕЖДЕНИЯХ СИСТЕМЫ</w:t>
        <w:br/>
        <w:t>ДЕПАРТАМЕНТА СОЦИАЛЬНОЙ ЗАЩИТЫ НАСЕЛЕНИЯ ГОРОДА МОСКВЫ</w:t>
      </w:r>
      <w:r>
        <w:rPr/>
        <w:br/>
        <w:t>(введено постановлением Правительства Москвы</w:t>
        <w:br/>
        <w:t>от 06.11.2007 N 965-ПП)</w:t>
      </w:r>
    </w:p>
    <w:p>
      <w:pPr>
        <w:pStyle w:val="Normal"/>
        <w:rPr/>
      </w:pPr>
      <w:r>
        <w:rPr/>
      </w:r>
    </w:p>
    <w:p>
      <w:pPr>
        <w:pStyle w:val="Normal"/>
        <w:rPr/>
      </w:pPr>
      <w:r>
        <w:rPr/>
        <w:t>Настоящее Положение о порядке расходова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сновную общеобразовательную программу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далее - Положение) разработано в соответствии со статьей 52.1 Закона Российской Федерации от 10 июля 1992 г. N 3266-1 "Об образовании" и постановлением Правительства Российской Федерации от 30 декабря 2006 г.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 целью упорядочения расходования платы за содержание детей в государственных образовательных учреждениях.</w:t>
        <w:br/>
      </w:r>
    </w:p>
    <w:p>
      <w:pPr>
        <w:pStyle w:val="Normal"/>
        <w:rPr/>
      </w:pPr>
      <w:r>
        <w:rPr/>
        <w:t>1. Действие настоящего Положения распространяется на все виды государственных образовательных учреждений системы Департамента образования города Москвы, реализующих основную общеобразовательную программу дошкольного образования, дошкольных образовательных учреждений системы Департамента здравоохранения города Москвы и дошкольных образовательных учреждений системы Департамента социальной защиты населения города Москвы (далее - Государственные образовательные учреждения).</w:t>
        <w:br/>
      </w:r>
    </w:p>
    <w:p>
      <w:pPr>
        <w:pStyle w:val="Normal"/>
        <w:rPr/>
      </w:pPr>
      <w:r>
        <w:rPr/>
        <w:t>2. Плата, взимаемая с родителей (законных представителей) за содержание детей в Государственных образовательных учреждениях (далее - Родительская плата), зачисляется на лицевой счет Государственного образовательного учреждения для учета операций со средствами, полученными от предпринимательской и иной приносящей доход деятельности.</w:t>
        <w:br/>
      </w:r>
    </w:p>
    <w:p>
      <w:pPr>
        <w:pStyle w:val="Normal"/>
        <w:rPr/>
      </w:pPr>
      <w:r>
        <w:rPr/>
        <w:t>3. Родительская плата учитывается в составе доходов, полученных от предпринимательской и иной приносящей доход деятельности.</w:t>
        <w:br/>
      </w:r>
    </w:p>
    <w:p>
      <w:pPr>
        <w:pStyle w:val="Normal"/>
        <w:rPr/>
      </w:pPr>
      <w:r>
        <w:rPr/>
        <w:t>4. Родительская плата расходуется в соответствии с утвержденной руководителем Государственного образовательного учреждения сметой доходов и расходов по средствам, полученным от предпринимательской и иной приносящей доход деятельности, на:</w:t>
        <w:br/>
        <w:t>- оплату труда и начисления на оплату труда;</w:t>
        <w:br/>
        <w:t>- приобретение услуг связи, транспортных услуг, коммунальных услуг, услуг по содержанию имущества, арендной платы за пользование имуществом, прочие услуги;</w:t>
        <w:br/>
        <w:t>- увеличение стоимости основных средств;</w:t>
        <w:br/>
        <w:t>- увеличение стоимости материальных запасов, необходимых для содержания ребенка в Государственных образовательных учреждениях, реализующих программы дошкольного образования;</w:t>
        <w:br/>
        <w:t>- прочие расходы.</w:t>
        <w:br/>
      </w:r>
    </w:p>
    <w:p>
      <w:pPr>
        <w:pStyle w:val="Normal"/>
        <w:rPr/>
      </w:pPr>
      <w:r>
        <w:rPr/>
        <w:t>5. Контроль за соблюдением Государственными образовательными учреждениями настоящего Положения осуществляют органы исполнительной власти города Москвы, наделенные полномочиями учредителя соответствующих Государственных образовательных учре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9:00Z</dcterms:created>
  <dc:creator>Admin</dc:creator>
  <dc:description/>
  <cp:keywords/>
  <dc:language>en-US</dc:language>
  <cp:lastModifiedBy>Admin</cp:lastModifiedBy>
  <dcterms:modified xsi:type="dcterms:W3CDTF">2013-06-17T14:23:00Z</dcterms:modified>
  <cp:revision>1</cp:revision>
  <dc:subject/>
  <dc:title>ПРАВИТЕЛЬСТВО МОСКВЫ</dc:title>
</cp:coreProperties>
</file>