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ьготы в дошкольных учреждениях г. Москвы</w:t>
      </w:r>
    </w:p>
    <w:p>
      <w:pPr>
        <w:pStyle w:val="Normal"/>
        <w:rPr/>
      </w:pPr>
      <w:r>
        <w:rPr/>
        <w:t xml:space="preserve">Согласно Постановлению Правительства города Москвы от 31.01.2006г. № 62-ПП </w:t>
        <w:br/>
        <w:br/>
        <w:t>Льготы по оплате за содержание детей  в дошкольных учреждениях г. Москвы</w:t>
      </w:r>
    </w:p>
    <w:p>
      <w:pPr>
        <w:pStyle w:val="Normal"/>
        <w:rPr/>
      </w:pPr>
      <w:r>
        <w:rPr/>
        <w:t xml:space="preserve">имеют следующие категории семей и родителей (законных представителей): </w:t>
        <w:br/>
        <w:br/>
      </w:r>
      <w:r>
        <w:rPr>
          <w:b/>
        </w:rPr>
        <w:t>В размере 25 % от размера ежемесячной платы за содержание детей</w:t>
      </w:r>
      <w:r>
        <w:rPr/>
        <w:t xml:space="preserve">: </w:t>
        <w:br/>
        <w:t xml:space="preserve">- семьи, имеющие двоих детей, посещающих государственное дошкольное образовательное учреждение. </w:t>
        <w:br/>
        <w:br/>
      </w:r>
      <w:r>
        <w:rPr>
          <w:b/>
        </w:rPr>
        <w:t>В размере 50% от размера ежемесячной платы за содержание  детей</w:t>
      </w:r>
      <w:r>
        <w:rPr/>
        <w:t xml:space="preserve">: </w:t>
        <w:br/>
        <w:t xml:space="preserve">- одинокие родители, в том числе вдовы и разведенные; </w:t>
        <w:br/>
        <w:t xml:space="preserve">- матери детей, отцовство которых установлено по взаимному согласию родителей или по решению суда, не состоящие в браке с отцом ребенка и не проживающие с ним; </w:t>
        <w:br/>
        <w:t xml:space="preserve">- граждане подвергшиеся воздействию радиации в следствии Чернобыльской катастрофы; </w:t>
        <w:br/>
        <w:t xml:space="preserve">- педагогические работники государственных образовательных учреждений и негосударственных организаций, имеющих государственную аккредитацию; </w:t>
        <w:br/>
        <w:t xml:space="preserve">- семьи, в которых родитель занимает педагогическую или иную должность в государственном дошкольном образовательном учреждении системы Департамента образования города Москвы. </w:t>
        <w:br/>
        <w:br/>
      </w:r>
      <w:r>
        <w:rPr>
          <w:b/>
        </w:rPr>
        <w:t>В размере 75% от размера ежемесячной платы за содержание детей</w:t>
      </w:r>
      <w:r>
        <w:rPr/>
        <w:t xml:space="preserve">: </w:t>
        <w:br/>
        <w:t xml:space="preserve">- семьи военнослужащих срочной службы, кроме офицерского состава. </w:t>
        <w:br/>
        <w:br/>
      </w:r>
      <w:r>
        <w:rPr>
          <w:b/>
        </w:rPr>
        <w:t>В размере 100% от оплаты за содержание детей в детском саду освобождаются</w:t>
      </w:r>
      <w:r>
        <w:rPr/>
        <w:t xml:space="preserve">: </w:t>
        <w:br/>
        <w:t xml:space="preserve">- семьи, в которых один или оба родителя являются инвалидами I и II групп; </w:t>
        <w:br/>
        <w:t xml:space="preserve">- Многодетные семьи; </w:t>
        <w:br/>
        <w:t xml:space="preserve">- семьи, имеющие в своем составе ребенка - инвалида до 18 лет; </w:t>
        <w:br/>
        <w:t xml:space="preserve">- семьи военнослужащих и сотрудников органов МВД, погибших при исполнении служебных обязанностей; </w:t>
        <w:br/>
        <w:t xml:space="preserve">- семьи, в которых оба родителя или одинокий родитель получают образование по очной форме обучения среднего или высшего профессионального образования; </w:t>
        <w:br/>
        <w:t xml:space="preserve">- опекуны; </w:t>
        <w:br/>
        <w:t xml:space="preserve">- воспитанники группы кратковременного пребывания "Особый ребенок". </w:t>
        <w:br/>
        <w:br/>
      </w:r>
      <w:r>
        <w:rPr>
          <w:b/>
        </w:rPr>
        <w:t xml:space="preserve">Воспитанники групп: </w:t>
        <w:br/>
      </w:r>
      <w:r>
        <w:rPr/>
        <w:t xml:space="preserve">- для глухих и слабослышащих детей; </w:t>
        <w:br/>
        <w:t xml:space="preserve">- для слепых и слабовидящих детей; </w:t>
        <w:br/>
        <w:t xml:space="preserve">- для детей с нарушением интеллекта; </w:t>
        <w:br/>
        <w:t xml:space="preserve">- для детей с туберкулезной интоксикацией. </w:t>
        <w:br/>
        <w:br/>
        <w:t xml:space="preserve">Льгота по оплате содержания детей предоставляется ежегодно на основании заявления родителей (законных представителей) и документов, подтверждающих наличие у семьи права на льготу. </w:t>
        <w:br/>
        <w:br/>
        <w:t xml:space="preserve">При наличии у семьи права на применение нескольких льгот применению подлежит одна льгота по выбору родителей (законных представителей). </w:t>
        <w:br/>
        <w:br/>
        <w:t>Данные льготы распространяются только на родителей (законных представителей), которые являются гражданами Российской Федерации и имеют регистрацию в городе Москве и Московской области; оплата за содержание детей граждан иностранных государств и государств СНГ производится в размере полной стоимости содержания ребенка в дан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8:00Z</dcterms:created>
  <dc:creator>Admin</dc:creator>
  <dc:description/>
  <cp:keywords/>
  <dc:language>en-US</dc:language>
  <cp:lastModifiedBy>Admin</cp:lastModifiedBy>
  <dcterms:modified xsi:type="dcterms:W3CDTF">2013-06-17T14:30:00Z</dcterms:modified>
  <cp:revision>1</cp:revision>
  <dc:subject/>
  <dc:title>Льготы в дошкольных учреждениях г</dc:title>
</cp:coreProperties>
</file>