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ПОРЯДКЕ ПОЛУЧЕНИЯ РАЗРЕШЕНИЙ НА УСТАНОВКУ МЕТАЛЛИЧЕСКИХ ТЕНТОВ И ОФОРМЛЕНИЯ ПРАВ КРАТКОСРОЧНОЙ АРЕНДЫ НА ЗЕМЕЛЬНЫЕ УЧАСТКИ, ЗАНИМАЕМЫЕ ЭТИМИ ОБЪЕКТА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ИТЕЛЬСТВО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июля 2003 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526-П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ПРМ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В целях упорядочения размещения металлических тентов типа "ракушка" и "пенал" Правительство Москвы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Установить,  что   предоставление   земельных   участков   под размещение  металлических  тентов типа "ракушка" и "пенал" (далее МТ), внешний вид которых рекомендован Москомархитектурой для города Москвы, осуществляется  решениями префектур   административных округов  в краткосрочную аренд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Утвердить Порядок получения разрешения на установку металлических тентов и  оформления  прав  краткосрочной  аренды   на земельные участки, занимаемые этими объектами (приложение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Запретить размещение МТ на магистралях, площадях, улицах, пешеходных дорожках, детских площадках, спортивных дворовых площадках и землях над трассами магистральных инженерных   коммуникаций  и инженерных  коммуникаций  специального  назначения, в охранных зонах вентиляционных шахт, а также во внутридворовых проездах и в гостевых "карманах", на озелененных территориях,  территориях, подлежащих озеленению, согласно проектам застройки микрорайонов, и в охранных зонах памятников истории и культур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Москомархитектур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1. По  согласованию  с  префектурами административных округов и управами районов города Москвы предусматривать  временные  площадки  в кварталах   жилой   застройки,  а  также  в  промышленных  зонах,  для организации  компактных  стоянок  с  возможностью  размещения  на  них переносимых М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2. Проводить подготовку эскиза N 1 на организацию компактных стоянок, согласование его с заинтересованными организациям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3. Применять предусмотренный распоряжением Мэра  Москвы  от  11 апреля  2000 года N 378-РМ "О Положении о едином порядке предпроектной и проектной подготовки строительства в г.Москве" порядок оплаты работ, проводимых  архитектурно-планировочными  управлениями административных округов  по  разработке проектной документации на благоустройство дворовых территорий с упорядочением  размещения  МТ по заказу управ районов города Москв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5. Москомзему на основании решений  префектур административных округов о предоставлении земельных  участков  (пункт  1) оформлять в установленном порядке договоры краткосрочной аренды земельных участков с соответствующими земельными платежами для размещения М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6. Контроль  за выполнением настоящего постановления возложить на первого заместителя Мэра Москвы в Правительстве Москвы Толкачева О.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эр Москв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sz w:val="18"/>
          <w:szCs w:val="18"/>
        </w:rPr>
        <w:t>Ю.М. Луж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июля 2003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 526-П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к постановлению Правительства Моск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>от 8 июля 2003 год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N 526-ПП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орядок получения разрешения на установку металлических тентов и оформления прав краткосрочной аренды на земельные участки, занимаемые этими объектам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. Для   получения  разрешения  на  установку  (сохранение  ранее установленного) металлического тента типа "ракушка" и  "пенал"  (далее МТ)  и  оформление  прав  краткосрочной  аренды  на земельные участки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нимаемые этими объектами,  гражданин или юридическое  лицо,  имеющее транспортное  средство,  обращается  в  управу  района города Москвы с заявлением о разрешении установки (размещения) МТ по  указанному  этим лицом  адресу.  В заявлении должны быть указаны также марка,  модель и государственный  номер  автотранспортного   средства,   для   которого предполагается установка (размещение) М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. Распоряжение главы управы района города Москвы о возможности разрешения установки (размещения) МТ или решение об отказе в указанной просьбе принимаются на основе предложений гаражно-стояночной  комиссии района и  архитектурно-планировочного  управления  административного округа в двухнедельный  срок  со  дня  подачи  заявления.  Эскиз  N  1 подготавливается  АПУ  округа по заказу управы района города Москвы на основании  поданных  заявок  (пункт  1).  Указанный   эскиз   являетс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м к данному распоря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Инвалидам и  участникам  Великой  Отечественной  войны,  а  также инвалидам  с  нарушениями  опорно  - двигательной системы,  сердечно - сосудистой и легочной патологии решение на установку  (размещение)  МТ принимается в первоочередном поряд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. Принятое главой управы района города Москвы решение с подготовленным органами Москомархитектуры эскизом N 1 в недельный срок представляется в соответствующую окружную комиссию  по предоставлению земельных  участков и градостроительному регулированию,  которая после рассмотрения  данного вопроса и подготовки необходимых материалов представляет их с проектом решения о предоставлении земельного участка на рассмотрение префекта административного округ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4. Принятое префектурой административного округа решение о предоставлении земельного участка является основанием для заключения в месячный срок Москомземом в установленном  порядке  с  владельцем (владельцами) МТ договора краткосрочной аренды земельного участк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и этом  в  Москомзем,  кроме указанного распоряжения префекта и эскиза N 1, граждане  представляют  выписку  из  паспорта  или  его ксерокопию, копию техпаспорта,  свидетельство  о  регистрации транспортного средства, а юридические лиц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видетельство о государственной регистрации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устав организ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кумент о назначении руководител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свидетельство о постановке на учет в налоговом органе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реквизиты юридического лиц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доверенность от    руководителя    организации,    подтверждающая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омочия представителя организации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15:00Z</dcterms:created>
  <dc:creator>Mara</dc:creator>
  <dc:description/>
  <cp:keywords/>
  <dc:language>en-US</dc:language>
  <cp:lastModifiedBy>Mara</cp:lastModifiedBy>
  <dcterms:modified xsi:type="dcterms:W3CDTF">2009-11-19T14:25:00Z</dcterms:modified>
  <cp:revision>3</cp:revision>
  <dc:subject/>
  <dc:title/>
</cp:coreProperties>
</file>