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ОБРАЗЕЦ ДОГОВОРА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ГОВОР КУПЛИ-ПРОДАЖИ ГАРАЖА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г._________________________                           _____________________________________________________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число, месяц, год прописью)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ы, гр. ____________________________________________________________________ проживающий(ая) по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(указать фамилию, имя, отчество)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дресу: ___________________, паспорт серии ______________ N ______, выдан 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, именуемый(-ая) в дальнейшем 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ать дату выдачи и наименование органа, его выдавшего)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Продавец", с одной стороны, и гр. _______________________________________________________________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указать фамилию, имя, отчество)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________, проживающий(-ая) по адресу: __________________________________________________________,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спорт серии __________________________________ N _______________, выдан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, именуемый(-ая) в дальнейшем 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ать дату выдачи и наименование органа, его выдавшего)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"Покупатель", с другой стороны, заключили настоящий  договор о нижеследующем: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 Я, гр. ________________________________________________, обязуюсь передать в собственность,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указать фамилию, имя, отчество Продавца)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 я, гр. _______________________________________________________________________________________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(указать фамилию, имя, отчество Покупателя)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_________________, обязуюсь принять и оплатить в соответствии с условиями настоящего договора следующее  недвижимое  имущество:  гараж  (кирпичный, металлический и т.д.) площадью ____________________________________ кв.м,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(указать цифрами и прописью)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ходящийся в ГСК ____________________________________________________________________________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указать наименование или номер гаражно-строительного кооператива в том случае, если гараж находится в ГСК)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 по адресу: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г. ___________________________, ул. _____________________________, гараж N __________.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 Гараж принадлежит Продавцу по праву собственности  на  основании: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указать наименование правоустанавливающего документа,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аковыми могут являться справка Правления ГСК о членстве Продавца в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оперативе и о полной выплате пая, договор купли-продажи, мены,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арения, свидетельство о праве на наследство, постановление Главы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дминистрации города (района) об отводе земельного участка под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роительство гаража и акт ввода гаража в эксплуатацию, утвержденный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,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тановлением Главы администрации города (района)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то  подтверждается Свидетельством о государственной регистрации права от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 серия ________________ N __________, согласно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ать число, месяц, год)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торому   в   Едином   государственном    реестре    прав    произведена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регистрационная запись за N ___________________________ от __________________________.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sz w:val="18"/>
          <w:szCs w:val="18"/>
        </w:rPr>
        <w:t>(указать номер регистрации)              (указать число, месяц, год)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Инвентаризационная оценка гаража составляет _____________________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указать сумму цифрами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руб., что подтверждается справкой БТИ г. ____________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прописью)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__________________________.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указать число, месяц, год)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. Продавец  гарантирует,  что  до  совершения  настоящего  договора указанное в п. 1 имущество никому другому  не  продано,  не  заложено,  в споре, под арестом и запретом не состоит и свободно от любых прав третьих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ц.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. Цена приобретаемого гаража составляет ___________________________________________________ руб. 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указать сумму цифрами и прописью)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казанная  цена  установлена  соглашением   сторон   по   настоящему договору, является окончательной и изменению не  подлежит.  Соглашение  о цене является существенным условием настоящего договора.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. Покупатель обязуется в течение __________________________________ дней после подписания договора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</w:rPr>
        <w:t>(указать количество дней прописью)</w:t>
      </w:r>
    </w:p>
    <w:p>
      <w:pPr>
        <w:pStyle w:val="HTML"/>
        <w:jc w:val="both"/>
        <w:rPr/>
      </w:pPr>
      <w:r>
        <w:rPr>
          <w:rFonts w:cs="Arial" w:ascii="Arial" w:hAnsi="Arial"/>
          <w:sz w:val="18"/>
          <w:szCs w:val="18"/>
        </w:rPr>
        <w:t>уплатить Продавцу сумму, указанную в п.  5 договора в полном объеме.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.   Покупатель   удовлетворен   качественным   состоянием   гаража, установленным путем внутреннего осмотра гаража перед заключением  данного договора, и не обнаружил при осмотре каких-либо дефектов и недостатков, о которых ему не сообщил Продавец.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.  Покупатель  приобретает  право  собственности  на  гараж   после государственной регистрации перехода права собственности,  которая  может быть произведена только после полной оплаты Покупателем гаража и передачи гаража по акту приема-передачи.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.  Риск  случайной  гибели  или   порчи   имущества   до   момента, определенного в п. 8 настоящего договора, лежит на Продавце.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0. С содержанием ст. 167, 209, 223, 288, 292, 551, 552, 556  ГК  РФ стороны ознакомлены. 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.  Покупатель  несет  все  расходы,  связанные  с  оформлением   и государственной  регистрацией  настоящего  договора  в   соответствии   с действующим законодательством.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. Стороны договора подтверждают, что не лишены дееспособности,  не состоят  под  опекой  и  попечительством,  не   страдают   заболеваниями, препятствующими   осознать   суть   договора,   а    также    отсутствуют обстоятельства, вынуждающие совершить данный договор на крайне невыгодных для себя условиях.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. Настоящий договор содержит весь объем соглашений между сторонами в   отношении   предмета   настоящего   договора,   отменяет   и   делает недействительными все другие обязательства или предложения, которые могли быть приняты или сделаны сторонами,  будь  то  в  устной  или  письменной форме, до государственной регистрации настоящего договора.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. Настоящий договор вступает в силу с момента подписания сторонами и действует до завершения оформления  прав  собственности  покупателя  на приобретаемое имущество и завершения всех расчетов.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.  Настоящий  договор  может  быть  расторгнут   в   установленном законодательством порядке.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. Настоящий договор составлен в трех экземплярах, из которых  один находится  у  Продавца,  второй  -  у  Покупателя,  третий  -  в  органе, осуществляющем  государственную  регистрацию прав на недвижимое имущество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.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указать наименование органа полностью)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дписи сторон: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давец ___________________          Покупатель 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16:00Z</dcterms:created>
  <dc:creator>Mara</dc:creator>
  <dc:description/>
  <cp:keywords/>
  <dc:language>en-US</dc:language>
  <cp:lastModifiedBy>Mara</cp:lastModifiedBy>
  <dcterms:modified xsi:type="dcterms:W3CDTF">2009-11-30T11:26:00Z</dcterms:modified>
  <cp:revision>1</cp:revision>
  <dc:subject/>
  <dc:title>Договор купли-продажи гаража </dc:title>
</cp:coreProperties>
</file>