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 ОБ ОБЕСПЕЧЕНИИ И ЗАЩИТЕ ПРАВ ГРАЖДАН ПРИ ПОЛУЧЕНИИ МЕДИЦИНСКОЙ ПОМОЩИ ПО МОСКОВСКОЙ ГОРОДСКОЙ ПРОГРАММЕ ОБЯЗАТЕЛЬНОГО МЕДИЦИНСКОГО СТРАХОВА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(утверждено решением Правления МГФОМС от 22.05.08 г., Протокол № 2 )</w:t>
      </w:r>
    </w:p>
    <w:p>
      <w:pPr>
        <w:pStyle w:val="Heading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Общие положения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азработано в соответствии с Конституцией Российской Федерации, Гражданским кодексом Российской Федерации, Основами законодательства Российской Федерации об охране здоровья граждан от 22.07.1993 № 5487-1, Законом Российской Федерации от 28.06.1991 № 1499-1 «О медицинском страховании граждан в Российской Федерации» и другими законодательными и нормативными правовыми актами Российской Федерации и города Москвы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оложение определяет основные задачи и направления работы по обеспечению и защите прав и законных интересов граждан, подлежащих обязательному медицинскому страхованию при предоставлении медицинской помощи в объеме и на условиях, соответствующих Московской городской программе ОМС, в медицинских учреждениях, работающих в системе ОМС г. Москвы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гражданам, подлежащим обязательному медицинскому страхованию, относятся граждане, застрахованные по ОМС в городе Москве, на территории других субъектов Российской Федерации («иногородние граждане»), а также – по объективным причинам не идентифицированные (по полису ОМС) пациенты при оказании им первичной медико-санитарной помощи, по экстренным показаниям, в условиях поликлиники или стационара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сновными задачами по обеспечению и защите прав граждан в системе обязательного медицинского страхования являются достижение социальной справедливости и равных возможностей всех граждан при предоставлении медицинской помощи в системе ОМС, обеспечение прав граждан на доступность в получении бесплатной медицинской помощи соответствующего объема и качества в рамках Московской городской программы ОМС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Основные направления работы по защите прав застрахованных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мотрение обращений и жалоб граждан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изация и проведение экспертизы качества медицинской помощ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здание эффективной альтернативы судебному разрешению конфликтных ситуаций и споров в системе ОМС, в т.ч. разработка механизма досудебного урегулирования спор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о-аналитическая работа по результатам экспертиз качества медицинской помощи с принятием управленческих решений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В соответствии с Законом РФ «О медицинском страховании граждан в Российской Федерации», Правилами обязательного медицинского страхования населения города Москвы и действующими в системе ОМС города Москвы договорами страховые медицинские организации обязаны защищать интересы застрахованных по ОМС граждан, контролировать объем, сроки и качество медицинской помощи, предоставляемой по Московской городской программе ОМС в медицинских учреждениях, работающих в системе ОМС г. Москвы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Порядок и условия предоставления гражданам медицинской помощи по Московской городской программе ОМС определяются совместным приказом Департамента здравоохранения города Москвы и Московского городского фонда ОМС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Организация и порядок проведения медико-экономического контроля объемов и экспертизы качества медицинской помощи определены Положением о медико-экономическом контроле объемов и экспертизе качества медицинской помощи, предоставляемой по программе обязательного медицинского страхования, утвержденным совместным приказом Департамента здравоохранения города Москвы и Московского городского фонда ОМС. </w:t>
      </w:r>
    </w:p>
    <w:p>
      <w:pPr>
        <w:pStyle w:val="Heading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Права граждан при получении медицинской помощи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соответствии с Основами законодательства Российской Федерации об охране здоровья граждан при обращении за медицинской помощью и ее получении пациент имеет право на: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уважительное и гуманное отношение со стороны медицинского и обслуживающего персонала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следование, лечение и содержание в условиях, соответствующих санитарно-гигиеническим требованиям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оведение по его просьбе консилиума и консультаций других специалистов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блегчение боли, связанной с заболеваниями и (или) медицинским вмешательством, доступными способами и средствам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информированное добровольное согласие на медицинское вмешательство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тказ от медицинского вмешательства: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олучение информации о своих правах и обязанностях и состоянии своего здоровья, а также на выбор лиц, которым в интересах пациента может быть передана информация о состоянии его здоровья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получение медицинских и иных услуг в рамках программ добровольного медицинского страхования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возмещение ущерба в случае причинения вреда его здоровью при оказании медицинской помощи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допуск к нему адвоката или иного законного представителя для защиты его прав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соответствии с Законом РФ «О медицинском страховании граждан в Российской Федерации» граждане РФ имеют право н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тельное и добровольное медицинское страхов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 медицинской страховой организ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бор медицинского учреждения и врача в соответствии с договорами обязательного и добровольного медицинского страх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е медицинской помощи на всей территории Российской Федерации, в том числе за пределами постоянного места житель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ение медицинских услуг, соответствующих по объему и качеству условиям договора, независимо от размера фактически выплаченного страхового взнос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ъявление иска страхователю, страховой медицинской организации, медицинскому учреждению, в том числе на материальное возмещение причиненного по их вине ущерба, независимо от того, предусмотрено это или нет в договоре медицинского страхов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тность части страховых взносов при добровольном медицинском страховании, если это определено условиями договора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Гражданину предоставлено право на свободный выбор способов защиты своих прав: в досудебном порядке или через суд. В случае нарушения прав пациента он может обратиться с жалобой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посредственно к руководителю или иному должностному лицу медицинского учреждения, в котором ему оказана медицинская помощ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правление здравоохранением соответствующего административного округа г. Москв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Департамент здравоохранения города Москв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траховую медицинскую организацию, выдавшую застрахованному полис ОМС и принявшую на себя обязательства по защите его интересов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Городскую арбитражную экспертную комиссию (ГАЭК) в случае, если претензии пациента уже рассматривались страховой медицинской организацией и требования застрахованного не были удовлетворены (заявления для передачи в ГАЭК принимаются Управлением организации ОМС Московского городского фонда обязательного медицинского страхования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уд. </w:t>
      </w:r>
    </w:p>
    <w:p>
      <w:pPr>
        <w:pStyle w:val="Heading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Осуществление страховыми медицинскими организациями обеспечения прав и защиты интересов застрахованных по ОМС граждан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Медицинское учреждение, оказывающее медицинскую помощь по Московской городской программе обязательного медицинского страхования, обязуетс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казывать застрахованным лечебно-профилактическую помощь (медицинские услуги) надлежащего качества в объеме и на условиях Московской городской программы ОМС в соответствии с разрешенными ему видами медицинской деятельност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ить застрахованных медицинской помощью в другом медицинском учреждении, участвующем в реализации Московской городской программы ОМС, при невозможности оказать по медицинским показаниям лечебно-профилактическую помощь (медицинские услуги) необходимого вида, объем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ировать застрахованных о медицинской помощи, предоставляемой бесплатно, в том числе перечне, порядке и условиях предоставления медицинских услуг по обязательному медицинскому страхованию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траховая медицинская организация, осуществляющая обязательное медицинское страхование в г. Москве, обязуется обеспечивать права застрахованных на получение бесплатной медицинской помощи в рамках Московской городской программы ОМС и их защиту в порядке, установленном действующим законодательством РФ, контролировать качество, объем, сроки и обоснованность оказанной застрахованным медицинской помощи в установленном порядке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Страховая медицинская организация имеет право требовать от юридических или физических лиц, ответственных за причиненный вред здоровью гражданина, возмещения ей расходов в пределах суммы, затраченной на оказание застрахованному медицинской помощи, за исключением случаев, когда вред причинен страхователем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и выдаче полисов ОМС страховая медицинская организация обязана ознакомить застрахованных ею по ОМС граждан с действующей Московской городской программой ОМС, правами застрахованного при получении медицинской помощи, обязанностями страховой медицинской организации и медицинского учреждения в отношении застрахованных по ОМС, указывать адрес и номера телефонов справочно-информационных служб страховой медицинской организаци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 целях защиты интересов застрахованных страховые медицинские организации осуществляют своевременное рассмотрение всех поступающих от граждан обращений (жалоб, просьб, заявлений), принимают необходимые в пределах своих полномочий меры по устранению причин, вызывающих обоснованные жалобы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Страховые медицинские организации ведут учет устных и письменных обращений застрахованных по ОМС граждан, обеспечивающий возможность отслеживания сроков рассмотрения обращений и подготовки ответов, направляют в Московский городской фонд ОМС отчет о своей деятельности по защите интересов и прав застрахованных в установленные срок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При обращении застрахованного по ОМС гражданина с жалобой на нарушение прав при получении медицинской помощи в медицинском учреждении, участвующем в реализации Московской городской программы ОМС, страховая медицинская организация обязана: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1. Принять к рассмотрению заявление застрахованного или лица, представляющего его интересы, при условии, если срок давности страхового случая не превышает трех лет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2. При необходимости предоставить застрахованному бесплатную юридическую консультацию с целью разъяснения прав и обязанностей при получении медицинской помощ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3. В случае наличия в заявлении застрахованного по ОМС гражданина претензий к организации и (или) качеству оказанной медицинской помощи провести экспертизу качества медицинской помощи в порядке и сроки, предусмотренные Положением о медико-экономическом контроле объемов и экспертизе качества медицинской помощи, предоставленной по программе ОМС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лении застрахованного по ОМС гражданина должны быть указаны фамилия, имя, отчество, дата рождения, почтовый адрес, по которому должен быть направлен ответ, время, место, обстоятельства дела, требования заявителя, подпись и дата. При наличии подтверждающих документов они должны быть приложены к заявлению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4. Результаты экспертизы качества медицинской помощи представить администрации медицинского учреждения, в котором была оказана медицинская помощь застрахованному по ОМС гражданину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согласия медицинского учреждения с результатами экспертизы качества медицинской помощи, заключение и отчет о проведенной целевой проверке в течение 5-ти календарных дней направляются на рассмотрение согласительной комиссии, состоящей из полномочных представителей сторон. При необходимости в состав комиссии могут быть включены независимые эксперты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удовлетворенность одной из сторон решением согласительной комиссии служит основанием для обращения в клинико-экспертную комиссию Департамента здравоохранения города Москвы, в Городскую арбитражную экспертную комиссию или суд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5. По результатам рассмотрения жалобы направить ответ заявителю в течение 30 календарных дней со дня регистрации письменного обращения в страховой медицинской организации. В исключительных случаях, при рассмотрении сложных, с медицинской точки зрения, конфликтных случаев, вызывающих необходимость проведения дополнительной независимой экспертизы или принятия других мер, срок может быть продлен, но не более чем на 30 дней, с уведомлением заявителя о продлении срока рассмотрения обращения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При подтверждении изложенных в жалобе застрахованного фактов неудовлетворительной организации и качества оказанной медицинской помощи, а также выявленных нарушений со стороны медицинского учреждения обязательств по договору на предоставление лечебно-профилактической помощи (медицинских услуг) по ОМС страховая медицинская организация: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1. Принимает меры для предоставления застрахованному по ОМС гражданину необходимых отдельных видов медицинской помощи в рамках Московской городской программы ОМС, в т.ч. в иных медицинских учреждениях, состоящих со страховой медицинской организацией в договорных отношениях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2. Оказывает содействие застрахованному в оформлении претензии и/или искового заявления. К заявлению застрахованного прикладываются результаты экспертизы качества медицинской помощи, проведенной страховой медицинской организацией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страховая медицинская организация имеет право предъявлять в судебном порядке иск медицинскому учреждению или (и) медицинскому работнику на материальное возмещение физического или (и) морального ущерба, причиненного застрахованному по их вине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Вся информация о проведенной страховой медицинской организацией работе в ходе рассмотрения обращений застрахованных по ОМС хранится в страховой медицинской организации в течение трех лет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Страховая медицинская организация по результатам проведенного медико-экономического контроля объемов и экспертизы качества медицинской помощи вправ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нять к медицинскому учреждению финансовые санк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вовать совместно с медицинскими учреждениями в устранении причин недостоверного учета медицинской помощи или оказания медицинской помощи ненадлежащего качества или в неполном объеме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ировать органы управления здравоохранением и МГФОМС о выявленных в ходе экспертной работы недостатках в деятельности медицинских учреждений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1. В случае нарушения со стороны страховой медицинской организации обязательств по защите прав застрахованных, подтвержденных документально, Московский городской фонд ОМС в соответствии с условиями договора, заключенного с СМО, вправе применить к страховой медицинской организации финансовые санкци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Медицинские учреждения в соответствии с законодательством Российской Федерации и условиями договора несут ответственность за объем и качество предоставляемых медицинских услуг и за отказ в оказании медицинской помощи застрахованной стороне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ховая медицинская организация в случае нарушения медицинским учреждением условий договора вправе частично или полностью не возмещать затраты по оказанию медицинских услуг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3 . В соответствии с Положением о Городской арбитражной экспертной комиссии Городская арбитражная экспертная комиссия осуществляет рассмотрение и разрешение споров между субъектами обязательного медицинского страхования в системе ОМС г. Москвы до осуществления ими права обжалования в судебном порядке действий либо бездействий ответчи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4404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14404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60" w:right="60" w:hanging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9:00Z</dcterms:created>
  <dc:creator>juliaant</dc:creator>
  <dc:description/>
  <cp:keywords/>
  <dc:language>en-US</dc:language>
  <cp:lastModifiedBy>juliaant</cp:lastModifiedBy>
  <dcterms:modified xsi:type="dcterms:W3CDTF">2009-08-31T12:31:00Z</dcterms:modified>
  <cp:revision>1</cp:revision>
  <dc:subject/>
  <dc:title>ПОЛОЖЕНИЕ ОБ ОБЕСПЕЧЕНИИ И ЗАЩИТЕ ПРАВ ГРАЖДАН ПРИ ПОЛУЧЕНИИ МЕДИЦИНСКОЙ ПОМОЩИ ПО МОСКОВСКОЙ ГОРОДСКОЙ ПРОГРАММЕ ОБЯЗАТЕЛЬНОГО МЕДИЦИНСКОГО СТРАХОВАНИЯ</dc:title>
</cp:coreProperties>
</file>