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о РФ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становление от 14 декабря 2004 г. N 7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 УТВЕРЖДЕНИИ ПРАВИЛ ОСУЩЕСТВЛЕНИЯ ПЛАТЫ ЗА ПРЕДОСТАВЛЕНИЕ ИНФОРМАЦИИ О ЗАРЕГИСТРИРОВАННЫХ ПРАВАХ, ВЫДАЧУ КОПИЙ ДОГОВОРОВ И ИНЫХ ДОКУМЕНТОВ, ВЫРАЖАЮЩИХ СОДЕРЖАНИЕ ОДНОСТОРОННИХ СДЕЛОК, СОВЕРШЕННЫХ В ПРОСТОЙ ПИСЬМЕННОЙ ФОРМЕ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змер платы за предоставление информации о зарегистрированных правах на объект недвижимого имущества (за исключением информации о зарегистрированных правах на предприятие как имущественный комплекс), а также за выдачу копий договоров и иных документов, выражающих содержание односторонних сделок (за исключением сделок с предприятием как имущественным комплексом), совершенных в простой письменной форме, составля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физических лиц - 100 рубл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юридических лиц - 300 руб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платы за предоставление информации о зарегистрированных правах на предприятие как имущественный комплекс, составляет 600 руб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лата за предоставление информации о зарегистрированных правах на объект недвижимого имущества, (далее - плата), вносится плательщиком через банк, иную кредитную организацию путем наличного или безналичного расчета и зачисляется в доход федерального бюдже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ение платы в безналичном порядке подтверждается копией платежного поручения с отметкой банка,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окумент, подтверждающий внесение платы, представляется в орган, осуществляющий государственную регистрацию прав на недвижимое имущество и сделок с ним, вместе с заявлением о предоставлении информации о зарегистрированных правах на объект недвижимого имуще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ленный заявителем документ, подтверждающий внесение платы, с отметкой "Погашено", проставленной органом, осуществляющим государственную регистрацию прав на недвижимое имущество и сделок с ним, подлежит возврату плательщику. Копия документа, подтверждающего внесение платы, остается в указанном орган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и отказе органа, осуществляющего государственную регистрацию прав на недвижимое имущество и сделок с ним, по основаниям, предусмотренным законодательством Российской Федерации, в представлении информации о зарегистрированных правах на объект недвижимого имущества, внесенная заявителем плата возврату не подлежи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лата, зачисленная в доход федерального бюджета, подлежит возврату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несение платы в большем размере, чем это предусмотрено настоящим Постановлением, при этом возврату подлежат средства в размере, превышающем размер установленной пла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тказ заявителя от запроса информации о зарегистрированных правах на объект недвижимого имущества, до подписания государственным регистратором документов, содержащих запрошенную информацию или отказ в ее предоставлении. При этом возврату подлежит половина средств, внесенных заявител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озврат указанных в пункте 6 настоящего Постановления средств осуществляется на основании заявления плательщика в письменной форме, поданно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Заявление о возврате излишне уплаченной суммы может быть подано в течение одного месяца со дня, когда плательщику стало известно о факте переплаты, но в срок, не превышающий 3 лет со дня ее внес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Орган, осуществляющий государственную регистрацию прав на недвижимое имущество и сделок с ним, в течение 2 недель со дня регистрации заявления плательщика принимает решение о возврате платы, оформляет платежный документ в соответствии с правилами, установленными Министерством финансов Российской Федерации, и представляет его в соответствующий орган Федерального казначе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Возврат платы осуществляется органами Федерального казначейства в порядке, установленном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9:00Z</dcterms:created>
  <dc:creator>Mara</dc:creator>
  <dc:description/>
  <cp:keywords/>
  <dc:language>en-US</dc:language>
  <cp:lastModifiedBy>Mara</cp:lastModifiedBy>
  <dcterms:modified xsi:type="dcterms:W3CDTF">2009-12-01T12:12:00Z</dcterms:modified>
  <cp:revision>4</cp:revision>
  <dc:subject/>
  <dc:title/>
</cp:coreProperties>
</file>