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15 декабря 2004 г. N 8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ОН ГОРОДА МОСКВЫ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 ГРАДОСТРОИТЕЛЬНОМ КАДАСТРЕ ГОРОДА МОСКВЫ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стоящий Закон регулирует отношения, возникающие при осуществлении  деятельности  по  созданию и ведению градостроительного кадастра   города   Москвы,   при   предоставлении   и   использовании содержащихся в нем све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 Сфера действия настоящего Зако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Настоящий Закон действует на территории города Москвы и распространяется на органы  государственной власти города Москвы, органы местного самоуправления   внутригородских   муниципальных образований  в  городе  Москве,  других  участников  градостроительной деятельности на территории города Москвы, физических и юридических лиц - правообладателей  земельных участков и иных объектов недвижимости в городе  Москве  независимо  от  их организационно-правовых форм и форм собственности,  участников  отношений  по формированию и использованию информационных ресурсов градостроительного кадастра города Москвы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 Действие  настоящего Закона не распространяется на отношения, связанные с информационным обеспечением градостроительной деятельности города  Москвы  и  городских  организаций, осуществляемой за пределами территори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. Основные понят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 Для  целей  настоящего Закона используются следующие основные пон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градостроительный кадастр города Москвы (далее - градостроительный кадастр) -  систематизированный  свод  сведений об объектах   градостроительной  деятельности  в городе   Москве,   о градостроительном планировании  развития  территории  города  Москвы, градостроительных     регламентах,     резервировании   земель   для государственных  и муниципальных нужд и иных сведений, необходимых дл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существления  градостроительной  деятельности  в городе Москве, в том числе для осуществления изменений объектов недвижим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объект  градостроительной  деятельности - объект, в отношении которого осуществляется или   осуществлялась   градостроительная деятельность.  В  соответствии с Законом города Москвы от 3 марта 2004 года  N  13  "Об основах градостроительства в городе Москве" объектами градостроительной  деятельности  в  городе  Москве являются территория города  Москвы,  территории  административных округов и районов города Москвы,  иные  части  территории  города  Москвы,  земельные участки с расположенными   на   них   зданиями,  сооружениями,  иными  объектами недвижимости  и  их комплексами, а также объекты особого регулирования градостроитель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мониторинг объектов градостроительной деятельности - основанная на сведениях градостроительного кадастра система наблюдений за  состоянием, использованием и изменением объектов градостроительной деятельности.  Полученные  в результате мониторинга объектов градостроительной деятельности   сведения   являются   неотъемлемой составной частью информационных ресурсов градостроительного кадаст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регистрация документа в градостроительном кадастре - действие, в  результате  совершения которого документ или его часть включается в информационные ресурсы градостроительного кадастра, а содержащиеся в нем  градостроительные  регламенты приобретают статус обязательных для соблюдения   всеми участниками градостроительной деятельности  и правообладателями  земельных  участков  и  расположенных  на  них иных объектов недвижим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  кадастровая  справка  -  документ,  содержащий  запрашиваемые потребителем   официальные   сведения   градостроительного   кадастра, характеризующие  действующие  на определенной территории города Москвы градостроительные  регламенты  и  иные   условия   осуществления градостроительной    деятельности,   требования   и   ограничения   к использованию  земельных участков и расположенных на них иных объектов недвижимости, а также справочные сведения иных информационных систе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)  паспорт  градостроительного  объекта - документ установленной формы,   содержащий   сведения   о   градостроительных  регламентах  и справочную информацию применительно к градостроительному объект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)  компоненты информационной системы градостроительного кадастра -  информационные ресурсы градостроительного кадастра и информационные технологии.  Информационные  технологии  включают  в себя программные, технические,   лингвистические,  правовые,  организационные  средства, обеспечивающие проверку информационных ресурсов, их регистрацию, учет, хранение, актуализацию и предоставление пользователя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 В настоящем  Законе  используются также понятия, определения которых даны   в  Градостроительном  кодексе  Российской  Федерации, Земельном   кодексе Российской  Федерации,  законах города Москвы, регулирующих   отношения   в  области  градостроительства,  в  области информации и информатизации, а также земельные отнош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. Цели создания и ведения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  Градостроительный   кадастр  создается  и  ведется  в  целях информационного    обеспечения   градостроительной   деятельности   на территории города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   Помимо    информационного   обеспечения   градостроительной деятельности  сведения,  содержащиеся  в  градостроительном  кадастре, могут также использоваться для обеспечения иной не запрещенной законо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и в соответствии со статьей 23 настоящего Зак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. Принципы ведения градостроительного кадаст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ение градостроительного кадастра базируется на принцип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  обязательности   регистрации  и  учета  в  градостроительном кадастре  документов,  необходимых для осуществления градостроительной деятельности и связанных с ее осуществление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открытости свед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непрерывности актуализации информационных ресур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совместимости с информационными системами государственного земельного кадастра,   государственного кадастра особо охраняемых природных территорий, мониторинга реализации  Генерального  плана развития   территории   города  Москвы,  адресного  реестра  зданий  и сооружений, иными кадастрами, реестрами и регистрам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5. Место градостроительного кадастра  в системе городских информационных ресурсов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Градостроительный кадастр является общегородской информационной системой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Градостроительный кадастр обеспечивает органы государственной власти Российской   Федерации   и  города  Москвы,  органы  местного самоуправления  внутригородских  муниципальных  образований  в  город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оскве,  инвесторов, проектировщиков, других участников градостроительной  деятельности  сведениями, необходимыми для принятия инвестиционных и градостроительных решений, и служит источником информационного обмена при осуществлении государственного кадастрового учета  земельных участков, государственного контроля за использованием и охраной земель, государственного контроля  за  градостроительной деятельностью,  государственного контроля за использованием памятников истории и культуры, мониторинга реализации Генерального плана развит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рритории города Москвы, в иных случаях в соответствии с нормативными правовыми актами города Москвы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При  ведении градостроительного  кадастра  осуществляется взаимодействие  с  операторами других информационных систем в порядке, устанавливаемом  Правительством  Москвы  в  соответствии  с  настоящим Законом,  законами  и  другими  нормативными  правовыми  актами города Москвы   в   области   информационных ресурсов и информатизации, обеспечивающими  интеграцию и  эффективность    использования информационных ресурсов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6. Обязательность регистрации и учета документов, необходимых для осуществления градостроительн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 Документы,  необходимые  для  осуществления градостроительной деятельности,  подлежат  регистрации  или  учету  в  градостроительном кадастр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Состав  документов  и  порядок  их  регистрации  и  учета  в градостроительном  кадастре  устанавливаются  Правительством  Москвы в соответствии   с  федеральным  законодательством  и  законодательством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. Открытость сведений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Сведения градостроительного кадастра носят открытый характер и предоставляются  всем  заинтересованным  лицам  в  соответствии  с  их письменными   запросами,   за   исключением   сведений,   составляющих государственную тайну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Сведения    градостроительного    кадастра,    составляющие государственную   тайну,   предоставляются  в  порядке,  установленном федеральным законодательством о государственной тайн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Сведения   градостроительного   кадастра,   предоставленные физическим  и  юридическим  лицам,  могут  быть  использованы  ими для создания  производной  информации,  в  том числе в целях коммерческого распространения, с обязательным указанием источника информации, если иное  не предусмотрено заключенным в соответствии с частью 6 статьи 19 настоящего Закона договоро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Производная информация и информация  градостроительного кадастра,  предоставленная  пользователям  в  соответствии  с частью 6 статьи  19  настоящего  Закона,  могут  использоваться исключительно в качестве справочных све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8. Финансирование деятельности по ведению 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Финансирование  расходов  на  создание,  развитие  и эксплуатацию системы  градостроительного  кадастра  осуществляется  за счет средств бюджета  города Москвы, а также за счет средств, получаемых оператором в качестве платы за оказание информационных услу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Глава 2. ПРАВА НА ИНФОРМАЦИОННУЮ СИСТЕМУ ГРАДОСТРОИТЕЛЬНОГО КАДАСТР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9. Право собственности и авторские права на информационную систему градостроительного кадастра и ее компонент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Информационные ресурсы градостроительного кадастра, созданные или  приобретенные  за  счет  средств  бюджета  города Москвы, а также формируемые   на  основе  документов,  представляемых  в  обязательном порядке,  являются  государственной  собственностью  города  Москвы  и приватизации не подлежа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Правомочия собственника информационных ресурсов градостроительного кадастра осуществляет Правительство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 Правительство Москвы вправе передать полномочия по управлению и  распоряжению  информационными ресурсами градостроительного кадастра уполномоченному Правительством Москвы органу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Субъекты, представляющие в обязательном порядке документированную информацию для формирования информационных ресурсов градостроительного  кадастра  в  соответствии со статьей 14 настоящего Закона,  не  утрачивают своих прав на эти документы и на использование информации, содержащейся в них, если договором не предусмотрено ино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Собственником информационных технологий информационной системы градостроительного  кадастра  и  их  составных  частей  является город Москва  или  лицо,  на  средства  которого  эти  объекты  произведены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обретены  или  получены  в  порядке  наследования, дарения или иным законным способо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 Авторские  права на информационную систему градостроительного кадастра  и  ее  компоненты  охраняются  в  соответствии с федеральным законодательством об авторском праве и смежных прав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0. Оператор информационной системы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Оператор  информационной  системы градостроительного кадастра (далее   -  оператор)  осуществляет  деятельность  по  формированию  и использованию  информационных  ресурсов  градостроительного кадастра и ведению   мониторинга   объектов   градостроительной   деятельности  в соответствии  с  федеральным  законодательством,  настоящим  Законом и иными нормативными правовыми актами города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Выполнение функций оператора возлагается на специализированную организацию,  подведомственную  органу  исполнительной  власти  города Москвы  в  области  градостроительства  (далее  -  орган архитектуры и градостроительства    города   Москвы),   в   порядке,   установленном законодательством  города  Москвы  в области информационных ресурсов и информатиз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Оператор  несет  обязанность  по  предоставлению  сведений  о введенных  в  эксплуатацию  информационных  ресурсах для регистрации в Едином реестре информационных ресурсов и систем города Москвы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Контроль  за  деятельностью оператора в пределах компетенции, установленной нормативными    правовыми   актами   города   Москвы, осуществляют  орган  по  управлению имуществом города Москвы, орган по информатизации  города  Москвы, орган архитектуры и градостроительства города  Москвы,  иные  органы  исполнительной  власти  города  Москвы, наделенные в установленном порядке контрольными (надзорными) функциями в соответствующей сфер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Научно-методическое   руководство   деятельностью  оператора осуществляет орган архитектуры и градостроительства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1. Право использования информационных ресурсов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Право использования информационных ресурсов градостроительного кадастра  передается  Правительством  Москвы  оператору  на  основании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Лица, которым в установленном порядке оператором предоставлены сведения   градостроительного   кадастра несут  ответственность  за соблюдение  имущественных  и  авторских  прав  при  их использовании в соответствии с федеральны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Глава 3. СОСТАВ, ФОРМИРОВАНИЕ И ВЕДЕНИЕ ИНФОРМАЦИОННЫХ РЕСУРСОВ ГРАДОСТРОИТЕЛЬНОГО КАДАСТР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2. Информационные ресурсы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Информационные  ресурсы градостроительного кадастра по своему статусу подразделяются на регламентные и справочны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К регламентным  информационным  ресурсам  градостроительного кадастра  относятся  сведения о градостроительных регламентах общего и особого  вида,  содержащиеся  в  утвержденных  в установленном порядке Генеральном плане развития территории города Москвы, градостроительных планах  развития  территорий административных округов и районов города Москвы,  проектах планировки территорий    города Москвы, градостроительных  обоснованиях  размещения, реконструкции  отдельных градостроительных    объектов,    разбивочных   чертежах-актах   линий градостроительного  регулирования, актах резервирования территорий для государственных и муниципальных нужд, актах разрешенного использования участков  территории градостроительных объектов, иной документации, а также  сведения  об иных градостроительных требованиях к использованию территории города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Градостроительный кадастр является единственным официальным источником сведений  о градостроительных регламентах общего и особого вида,  иной  регламентной  информации  об  объектах 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  К   справочным  информационным  ресурсам  градостроительного кадастра относя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 документы  о фактическом состоянии и использовании территорий города Москв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сведения об объектах инженерной, транспортной и социальной инфраструктур, иных градостроительных объект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 сведения  о  проектах  строительства (реконструкции) зданий и соору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 нормативные   правовые   акты   в   области   строительства, градостроительства   и   архитектуры,  а  также  иные  правовые  акты, содержащие нормы, регламентирующие градостроительную деятельнос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  нормативы   и   правила:   градостроительные,  строительные, санитарные,  пожарной  безопасности,  промышленной безопасности и иные обязательные    для    учета   при   осуществлении   градостроительно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)   иные   необходимые   для   осуществления   градостроительной деятельности  документы  и  сведения,  не отнесенные в установленном порядке к информационным ресурсам других общегородских информационных систе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 Информационные  ресурсы  градостроительного кадастра подлежат учету  путем  регистрации  в  Едином реестре информационных ресурсов и систем города Москвы в порядке, установленном Правительством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 Информационные ресурсы градостроительного кадастра включаются в  хозяйственный  оборот  путем  оказания  на их основе информационных услу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. Формирование информационных ресурсов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Информационные ресурсы градостроительного кадастра формируются путем   регистрации   или   учета   документов.  Регистрации  подлежат документы,  содержащие регламентные   информационные    ресурсы градостроительного   кадастра. Справочные   информационные   ресурсы учитываются  в градостроительном кадастре. Порядок регистрации и учета документов в градостроительном кадастре устанавливается Правительством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Картографической  основой  для  формирования  информационных ресурсов  градостроительного  кадастра  являются  планы,  карты, схемы Единой  государственной  картографической основы города Москвы (ЕГКО), предоставляемые оператору безвозмездно в электронном виде и актуальном состоянии  уполномоченной  на  создание  и ведение ЕГКО организацией в порядке, установленном Правительством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Основой  деления  территории  города Москвы для целей ведения градостроительного  кадастра  являются  границы территориальных единиц города  Москвы  и границы участков территории, для которых установлены градостроительные  регламенты  или иные градостроительные требования к использ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 На    основе    регламентных    информационных    ресурсов градостроительного кадастра формируется сводный план градостроительных регламентов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4. Документы, представляемые для формирования информационных ресурсов градостроительного кадастра в обязательном порядк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 В   целях формирования    информационных    ресурсов градостроительного  кадастра и поддержания их в актуальном состоянии в обязательном порядке для регистрации и учета представля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градостроительная, предпроектная и проектная документац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 свидетельства  об  утверждении архитектурно-градостроительных реш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заключения   по   результатам   проведения   государственной экспертизы градостроительной, предпроектной и проектной документ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  решения  о  строительстве,  реконструкции  градостроительных объ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  акты   разрешенного   использования   участков   территории градостроительных объек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) разрешения на строительство, реконструкцию объек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) акты разрешенного использования земельных участ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8) документы    о   резервировании   территорий   города   для государственных и муниципальных нужд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) документы о приемке в эксплуатацию градостроительных объект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Порядок обязательного представления документов для регистрации и   учета   в   градостроительном   кадастре,  включающий  определение ответственных лиц и сроки, устанавливается Правительством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 Перечень  видов  документов,  представляемых  в  обязательном порядке  для регистрации и учета в градостроительном кадастре согласно части  1  настоящей  статьи, может дополняться Правительством Москвы в соответствии с федеральными законами и законам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5. Актуализация информационных ресурсов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Информационные ресурсы   градостроительного    кадастра поддерживаются   оператором   в   актуальном   состоянии  посредством регистрации  и  учета  новых  документов  и  перевода в архивный режим хранения   документов, которые в установленном порядке признаны недействующими или содержание которых изменено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Порядок   актуализации  информационных ресурсов градостроительного кадастра устанавливае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6. Хранение информационных ресурсов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 Информационные  ресурсы  градостроительного кадастра подлежат постоянному хранению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Порядок хранения информационных ресурсов градостроительного кадастра устанавливае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7. Защита информационных ресурсов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Оператор,  иные  участники  работ  по созданию и эксплуатации информационной  системы,  формированию  и использованию информационных ресурсов  градостроительного  кадастра  обязаны  соблюдать  требования федерального   законодательства  о  защите  информации  и  обеспечении информацион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С  целью  защиты  имущественных интересов города Москвы может осуществляться страхование   информационных   ресурсов   и   других компонентов  информационной  системы  градостроительного  кадастра  от утраты,  повреждения  и  иных  рисков  за  счет средств бюджета города Москвы    в    соответствии    с   федеральным   законодательством   и законодательством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8. Мониторинг объектов градостроительн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 Основной целью ведения мониторинга объектов градостроительной деятельности является обеспечение органов исполнительной власти города Москвы  и  иных  органов  власти  в  соответствии  с  их  компетенцией сведениями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состоянии объектов градостроительной деятельности и изменениях их параметров на всех этапах создания и эксплуат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 степени  соответствия  фактического состояния и использования объектов градостроительной деятельности градостроительным регламента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 Ведение  мониторинга  объектов градостроительной деятельности включа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 фиксацию  сведений об объектах градостроительн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 различных этапах их развития, основанных на зарегистрированных или учтенных в градостроительном кадастре документ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   анализ   динамики   развития   объектов   градостроительной деятельности  на  предмет соответствия установленным градостроительным требованиям и ограничения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 обеспечение аналитическими материалами органов исполнительной власти города Москвы и иных заинтересованных лиц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Сведения  мониторинга объектов градостроительной деятельности являются  основанием  для  применения  в  соответствии  с  федеральным законодательством  и  законодательством города Москвы комплекса мер по приведению  фактического  использования  территорий  города  Москвы  в соответствие с градостроительными регламентам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Порядок   ведения   мониторинга  объектов  градостроительно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и устанавливае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Глава 4. ПРЕДОСТАВЛЕНИЕ И ИСПОЛЬЗОВАНИЕ СВЕДЕНИЙ ГРАДОСТРОИТЕЛЬНОГО КАДАСТР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9. Предоставление сведений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Сведения    градостроительного   кадастра   предоставляются оператором в соответствии с настоящим Законо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 Сведения  градостроительного  кадастра  могут предоставляться пользователю  в виде кадастровых документов, а также путем обеспечения доступа   к   информационным   ресурсам   через   средства   связи   и информационные сети, включая Интерн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Кадастровыми документами явля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кадастровая справ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паспорт градостроительного объект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 Кадастровая  справка,  используемая в соответствии с частью 1 статьи   23   настоящего   Закона   при   принятии   решений  органами государственной  власти  города  Москвы  о  размещении, строительстве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конструкции,  реставрации,   капитальном  ремонте  объектов, в обязательном  порядке  должна  содержать  минимально необходимый набор сведений в соответствии с перечнем, утверждаемым органом архитектуры и градостроительства города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Форма паспорта градостроительного объекта, перечень подлежащих включению  в  него сведений и порядок его изготовления устанавливаются Правительством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 Доступ к информационным ресурсам градостроительного кадастра через средства   связи  и  информационные  сети,  включая  Интернет, предоставляется на  условиях  договора,  заключаемого  оператором  с пользователем  информационных  ресурсов.  Договором в зависимости от категории   пользователя  определяется  объем  информации,  к  которой обеспечивается  доступ.  Правительством  Москвы  может быть установлен иной   порядок   предоставления   доступа  к  информационным  ресурсам градостроительного  кадастра  через  средства  связи  и информационные сети, включая Интерн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20. Плата за услуги по предоставлению сведений градостроительного кадаст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За    услуги    оператора    по   предоставлению   сведений градостроительного  кадастра  взимается плата, за исключением случаев, установленных  законодательством.  Тарифы  и  расценки  на  услуги  по предоставлению  сведений  градостроительного  кадастра устанавливаются Правительством Москвы или уполномоченным им органо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Льготы   по  плате  за  услуги  по  предоставлению  сведений градостроительного кадастра устанавливаются Правительством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  Органам   государственной   власти  города  Москвы,  органам государственного  финансового контроля города Москвы, органам местного самоуправления  внутригородских  муниципальных  образований  в  город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оскве,  государственным  унитарным  предприятиям (учреждениям) города Москвы, муниципальным унитарным предприятиям (учреждениям) по вопросам их  компетенции  и  деятельности  сведения градостроительного кадастра предоставляются  на  безвозмездной  основе  в порядке, устанавливаемом Правительством Москв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Жители  города  Москвы  имеют  право  на бесплатное получение информации  о  планах  градостроительного развития города, а также его территориальных  единиц,  в границах которых они проживают. При выдаче жителям такой информации в виде документов на бумажных носителях плата взимается   в   размере,   обеспечивающем  компенсацию  затрат  на  их изготовление.  Состав  сведений, предоставляемых жителям города Москвы бесплатно,  устанавливается  Правительством  Москвы  в  соответствии с федеральны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 Затраты  оператора по    предоставлению    сведений градостроительного   кадастра   на   бесплатной   и льготной основе компенсируются в порядке, устанавливаемом договором между оператором и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. Отказ в предоставлении информаци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 Основаниями для отказа оператора в предоставлении запрошенных сведений  являются установленные федеральным законодательством запреты и ограничения на предоставление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 В  случае отсутствия в градостроительном кадастре запрошенных сведений оператором выдается справка соответствующего содерж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 Отказ  в  предоставлении  информации  может  быть обжалован в судеб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22. Возмещение убытков, связанных с предоставлением недостоверной информаци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Убытки,  причиненные  предоставлением  недостоверных сведений градостроительного кадастра, возмещаются операторо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Оператор вправе принимать меры для компенсации своих расходов на  возмещение  убытков  за счет средств лиц, разработавших содержащую недостоверные сведения документацию или представивших ее для включения в информационные ресурсы градостроительного кадаст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поры о возмещении убытков решаются в судеб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23. Использование сведений градостроительного кадаст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спользование   сведений   градостроительного   кадастра   о градостроительных   регламентах   является  обязательным  для  органов государственной  власти  Российской Федерации и города Москвы, органов местного  самоуправления  внутригородских  муниципальных образований в городе Москве, иных участников градостроительной деятельности в городе Москве при принятии решений 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) азмещении,   строительстве,   реконструкции,   реставрации, капитальном ремонте градостроительных объект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 установлении  границ и разрешенного использования формируемых земельных участ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 установлении и изменении разрешенного использования земельных участков, границы которых сформированы ране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 приведении  фактического  использования  земельных участков и расположенных  на  них  иных  объектов  недвижимости  в соответствие с градостроительными требованиями и ограничен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   резервировании   территорий  города  для  государственных  и муниципальных нужд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 Решения по вопросам, указанным в части 1 настоящей статьи, не соответствующие   зарегистрированным   в   градостроительном  кадастре градостроительным регламентам, являются недействительны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Градостроительная    документация    о    градостроительно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ланировании развития территории города Москвы в части, не относящейся к  изменению  в  установленном  порядке  действующих градостроительных регламентов,   акты  разрешенного  использования  участков  территории градостроительных  объектов, предпроектная и проектная документация на строительство   и   реконструкцию градостроительных объектов, не соответствующие зарегистрированным   в   градостроительном  кадастре градостроительным регламентам, не подлежат утверждению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 Сведения  градостроительного  кадастра  могут  использоваться такж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 при определении соответствия использования земельных участков и  находящихся  на  них  иных  объектов недвижимости градостроительным требованиям и ограничениям при осуществлении государственного контроля за использованием и охраной земель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при оценке объектов недвижим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 при  установлении  размеров  платы  за  землю  и иные объекты недвижим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при осуществлении государственного контроля за соблюдением законодательства о градостроительств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    при    ведении   мониторинга   объектов   градостроительной деятельно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) в иных случаях, установленных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5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4. Вступление настоящего Закона в силу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 Настоящий  Закон  вступает  в  силу  через  10 дней после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 Правовые  акты  органов  исполнительной  власти города Москвы приводятся  в соответствие с настоящим Законом в течение шести месяцев со дня его вступления в сил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эр Москв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Ю.М. Луж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7:00Z</dcterms:created>
  <dc:creator>Mara</dc:creator>
  <dc:description/>
  <cp:keywords/>
  <dc:language>en-US</dc:language>
  <cp:lastModifiedBy>Mara</cp:lastModifiedBy>
  <dcterms:modified xsi:type="dcterms:W3CDTF">2009-12-01T14:13:00Z</dcterms:modified>
  <cp:revision>4</cp:revision>
  <dc:subject/>
  <dc:title/>
</cp:coreProperties>
</file>