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кон N 27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5.07.2009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О ФИЗИЧЕСКОЙ КУЛЬТУРЕ И СПОРТЕ В ГОРОДЕ МОСКВЕ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он регулирует отношения в области физической культуры и спорта в городе Москве, определяет систему организации физической культуры и спорта, правовые и финансовые гарантии развития физической культуры и спорта в городе Москве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. Основные понят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астоящем Законе используются понятия, определенные в Федеральном законе от 4 декабря 2007 года № 329-ФЗ «О физической культуре и спорте в Российской Федерации», а также следующие основные понят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городской реестр физкультурно-спортивных организаций - совокупность систематизированной информации о физкультурно-спортивных организациях и индивидуальных предпринимателях, осуществляющих на территории города Москвы деятельность в области физической культуры и спорта в качестве основного вида деятельности (далее - физкультурно-спортивные организации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городская спортивная федерация - региональнаяобщественная организация, которая получила в установленном порядке государственную аккредитацию и целями которой являются развитие одного или нескольких видов спорта на территории города Москвы, их пропаганда, организация и проведение в городе Москве спортивных мероприятий, подготовка спортсменов - членов спортивных сборных команд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Единый  календарный план физкультурных и спортивных мероприятий города Москвы - документ, содержащий перечень проводимых в городе Москве городских физкультурных, спортивных и массовых спортивно-зрелищных мероприятий, а также перечень учебно-тренировочных и других мероприятий по подготовке спортивных сборных команд и иных спортивных команд города Москвы к межрегиональным, всероссийским и международным спортивным соревнованиям и обеспечению их участия в указанных соревнования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массовые спортивно-зрелищные мероприятия - массовые мероприятия, проводимые в городе Москве и направленные на пропаганду здорового образа жизни и популяризацию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фициальные городские физкультурные и спортивные мероприятия - районные, межрайонные, окружные и общегородские физкультурные, спортивные и массовые спортивно-зрелищные мероприятия, проводимые в городе Москве и включенные в Единый календарный план физкультурных и спортивных мероприятий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портивный волонтер - физическое лицо, участвующее на добровольной и безвозмездной основе в организации и проведении физкультурных, спортивных и массовых спортивно-зрелищных мероприятий в городе Моск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портивные сборные команды города Москвы - коллективы спортсменов, тренеров, ученых, специалистов в области физической культуры и спорта для подготовки и участия в межрегиональных, всероссийских и международных спортивных соревнованиях от имени города Москвы, наделенные статусом «Спортивная сборная команда города Москвы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. Правовые основы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вые основы физической культуры и спорта в городе Москве составляют Конституция Российской Федерации, федеральные законы и иные нормативные правовые акты Российской Федерации, Устав города Москвы, настоящий Закон и иные правовые акты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. Основные задачи и направления развития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новными задачами развития физической культуры и спорта в городе Москве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обеспечение свободного доступа всех категорий и групп жителей города Москвы к занятиям физической культурой и спорт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овышение престижа города Москвы как спортивной столицы Российской Федер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создание благоприятных условий для деятельности физкультурно-спортивных организац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опаганда здорового образа жизн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сновными направлениями развития физической культуры и спорта в городе Москве явля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развитие детско-юношеского, молодежного, в том числе студенческого, массового спорта, спорта высших достижений и профессионального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физическое воспитание детей и молодежи в образовательных учреждениях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рганизация государственной поддержки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развитие физической культуры и спорта инвалидов и лиц с ограниченными возможностями здоровья (далее - адаптивная физическая культура и адаптивный спорт), других групп жителей города Москвы, нуждающихся в повышенной социальной защит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развитие спортивной инфраструктуры с учетом соблюдения требований по обеспечению беспрепятственного доступа инвалидов и лиц с ограниченными возможностями здоровья к объектам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организация и проведение официальных физкультурных и спортивных мероприя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профессиональная подготовка, переподготовка и повышение квалификации специалистов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противодействие применению запрещенных в спорте средств (допинга) и (или) методов (далее - допинговые средства и (или) методы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популяризация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развитие медицинского обеспечения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совершенствование правовых основ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стандартизация оказываемых в городе Москве физкультурно-оздоровительных и спортивных услуг, содействие развитию систем добровольной сертификации в области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4. Меры государственной поддержки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государственной власти города Москвы в пределах своей компетенции поддерживают развитие физической культуры и спорта в городе Москве пут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финансирования основных направлений развития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формирования и реализации городских программ развития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казания финансовой, правовой и информационной поддержки субъектам физической культуры и спорта, осуществляющим свою деятельность в городе Моск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едоставления физкультурно-спортивным организациям налоговых льгот в порядке и на условиях, установленных законами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поощрения и дополнительного материального обеспечения спортсменов, тренеров и иных специалистов в области физической культуры и спорт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2. Организация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5. Управление физической культурой и спортом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равление физической культурой и спортом в городе Москве осуществляется Правительством Москвы, уполномоченным органом исполнительной власти города Москвы в области физической культуры и спорта (далее - уполномоченный орган) и иными отраслевыми, функциональными и территориальными органами исполнительной власти города Москвы в пределах полномочий, установленных нормативными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ведомственном подчинении уполномоченного органа находятся государственные учреждения города Москвы (далее - учреждения) и государственные унитарные предприятия (далее - предприятия), осуществляющие деятельность в области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Учреждения и предприятия, указанные в части 2 настоящей статьи, в совокупности составляют городскую государственную систему физической культуры и спорта. Правительство Москвы определяет систему оплаты и стимулирования труда работников бюджетных учреждений городской государственной системы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ы местного самоуправления внутригородских муниципальных образований в городе Москве участвуют в реализации государственных полномочий в области физической культуры и спорта в пределах полномочий города Москвы, переданных им закон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6. Городские программы развития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основных направлений развития физической культуры и спорта в городе Москве осуществляется путем утверждения и реализации городских программ развития физической культуры и спорта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7. Официальные городские физкультурные, спортивные и массовые спортивно-зрелищные мероприят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фициальные городские физкультурные и спортивные мероприятия проводятся в соответствии с Единым календарным планом физкультурных и спортивных мероприятий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Единый календарный план физкультурных и спортивных мероприятий города Москвы формируется и утверждается уполномоченным органом до начала соответствующего календарного года по предложениям физкультурно-спортивных организац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фициальные городские физкультурные мероприятия и спортивные соревнования организуются и проводятся в соответствии с положениями (регламентами), утверждаемыми их организато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орядок утверждения положений (регламентов) об официальных городских физкультурных мероприятиях и спортивных соревнованиях, требования к их содержанию устанавливаются уполномоченным орга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татус и наименование чемпионата, кубка или первенства города Москвы могут иметь только официальные городские спортивные соревн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Порядок привлечения спортивных волонтеров к организации и проведению официальных городских физкультурных и спортивных мероприятий определя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8. Межрегиональные, всероссийские и международные физкультурные и спортивные мероприятия, значимые массовые спортивно-зрелищные мероприят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межрегиональных, всероссийских и международных физкультурных и спортивных мероприятий, а также значимых массовых спортивно-зрелищных мероприятий, участие в организации и проведении которых принимают органы исполнительной власти города Москвы, ежегодно утверждается Мэром Москвы по предложению уполномоченного орга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9. Организация и проведение официальных физкультурных и спортивных мероприят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участия органов исполнительной власти города Москвы в организации и проведении городских физкультурных, спортивных, массовых спортивно-зрелищных мероприятий, а также мероприятий, указанных в статье 8 настоящего Закона, определя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0. Государственная аккредитация городских спортивных федерац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енная аккредитация городских спортивных федераций осуществляется уполномоченным органом в порядке, установленном федеральным законодательством, и по согласованию с общероссийской спортивной федерацией по соответствующему виду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1. Городской реестр физкультурно-спортивных организаци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Городской реестр физкультурно-спортивных организаций (далее - Реестр) формируется на принципах добровольности, равенства, общедоступности, законности и в соответствии с информацией, представляемой физкультурно-спортивными организаци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Реестре учитываются и хранятся информация о физкультурно-спортивных организациях, а также сведения о результатах мониторинга их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ведения Реестра и его структура утверждаю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Держателем Реестра является уполномоченный орга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2. Мониторинг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области физической культуры и спорта в городе Москве уполномоченным органом осуществляется мониторинг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авоприменительной практи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одержания и качества физкультурно-оздоровительных и спортивных услуг, предоставляемых физкультурно-спортивными организациями различным категориям жителей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овлеченности жителей города Москвы в систематические занятия физической культурой и спорто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) доступности физкультурно-оздоровительных и спортивных услуг жителям города Москвы, в том числе инвалидам и лицам с ограниченными возможностями здоров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остояния кадрового обеспечения в области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Мониторинг в области физической культуры и спорта осуществляется пут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бора, обработки, обобщения и анализа сведений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дения научных исследований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рганизации проведения социологических опросов по вопросам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менения иных средств и методов в соответствии с федеральным законодательством и законодательством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зультаты мониторинга в области физической культуры и спорта используются при формировании и реализации городских программ развития физической культуры и спорта, определении приоритетов развития физической культуры и спорта в городе Москве, совершенствовании правовых основ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3. Осуществление полномочий по оформлению и ведению спортивных паспортов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по оформлению и ведению спортивных паспортов в городе Москве осуществляются органами исполнительной власти города Москвы в порядке, определенном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4. Популяризация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в пределах своей компетенции обеспечивает популяризацию физической культуры и спорта в городе Москве пут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нформирования жителей города Москвы по вопросам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дения физкультурных, спортивных и массовых спортивно-зрелищных мероприя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рганизации освещения в средствах массовой информации положительного опыта и выдающихся достижений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действия созданию и распространению произведений литературы, науки, документальных и художественных фильмов, теле- и радиопрограмм, пропагандирующих физическую культуру и спорт, здоровый образ жизн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издания и распространения специализированной литературы, информационных и методических материалов по вопросам правового регулирования и научного обеспечения в области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одготовки и распространения информационных и методических материалов дляспортсменов, тренеров и иных специалистов в области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городе Москве не допускается пропаганда культа жестокости и насилия в спорте, допинговых средств и (или) мет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5. Государственный контроль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ый орган в установленном порядке осуществляет организацию и проведение государственного контроля на территории города Москвы за соблюдением юридическими лицами и индивидуальными предпринимателями законодательства в области физической культуры и спорта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3. Физическая культура и спорт по месту жительства и работы граждан в городе Москве. Адаптивная физическая культура и адаптивный спорт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6. Физическая культура и спорт по месту жительства граждан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совместно с иными органами исполнительной власти города Москвы, органами местного самоуправления внутригородских муниципальных образований в городе Москве и физкультурно-спортивными организациями обеспечивают развитие физической культуры и спорта по месту жительства граждан в городе Москве пут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роведения районных, межрайонных, окружных и общегородских физкультурных, спортивных и массовых спортивно-зрелищных мероприят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одействия деятельности спортивных волонтеров, спортивных клубов и иных физкультурно-спортивных организаций, предоставляющих физкультурно-оздоровительные и спортивные услуги по месту жительства граждан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ы исполнительной власти города Москвы в пределах своей компетенции создают в городе Москве объекты спорта, предоставляющие жителям города Москвы физкультурно-оздоровительные и спортивные услуг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7. Физическая культура и спорт по месту работы граждан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государственной власти города Москвы совместно с работодателями создают условия для занятий физической культурой и спортом по месту работы граждан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ложения о создании условий для занятий физической культурой и спортом по месту работы граждан в городе Москве могут включаться в соглашения, коллективные договоры, заключаемые в рамках системы социального партнерства в городе Моск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8. Особенности развития адаптивной физической культуры и адаптивного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рганы исполнительной власти города Москвы в пределах своей компетенции реализуют мероприятия в области физической культуры и спорта, направленные на интеграцию в общество инвалидов и лиц с ограниченными возможностями здоров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олномоченный орган совместно с иными органами исполнительной власти города Москвы и физкультурно-спортивными организациями обеспечивают создание условий для социальной реабилитации инвалидов и лиц с ограниченными возможностями здоровья средствами адаптивной физической культуры и адаптивного спорта, в том числ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информирование инвалидов, лиц с ограниченными возможностями здоровья и членов их семей по соответствующим вопрос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реализацию мероприятий по развитию адаптивной физической культуры и адаптивного спорта в рамках соответствующих городских програм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рганизацию и проведение физкультурных и спортивных мероприятий с участием инвалидов и лиц с ограниченными возможностями здоров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действие развитию в городе Москве паралимпийского движения, сурдлимпийского движения, а также видов спорта, входящих в программу специальной олимпиад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организацию профессиональной подготовки, переподготовки и повышения квалификации тренеров и иных специалистов в области адаптивной физической культуры и адаптивного спорта учреждений и предприятий, входящих в городскую государственную систему физической культуры и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разработку норм, методик и программ реабилитации инвалидов и лиц с ограниченными возможностями здоровья, а также соответствующих учебно-тренировочных програм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недрение в деятельность физкультурно-спортивных организаций новых форм и методов работы с инвалидами и лицами с ограниченными возможностями здоров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проведение реабилитационных мероприятий на основе разработанных федеральными государственными учреждениями медико-социальной экспертизы индивидуальных программ реабилитации инвалидов или медицинских заключений, выданных лицам с ограниченными возможностями здоровья учреждениями здравоохран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организацию беспрепятственного доступа инвалидов и лиц с ограниченными возможностями здоровья к объектам спорта и их использова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 учреждениях и на предприятиях, входящих в городскую государственную систему физической культуры и спорта, могут создаваться специализированные филиалы, отделения и иные структурные подразделения по работе с инвалидами и лицами с ограниченными возможностями здоровь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рганизация учебно-тренировочной деятельности с инвалидами и лицами с ограниченными возможностями здоровья в учреждениях и на предприятиях, входящих в городскую государственную систему физической культуры и спорта, осуществляется под регулярным медицинским наблюдением и контролем, обеспечиваемым штатным или специально закрепленным органами здравоохранения медицинским персонало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4. Развитие детско-юношеского, молодежного спорта, спорта высших достижений, профессионального спорт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19. Развитие детско-юношеского и молодежного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развивает сеть государственных образовательных учреждений города Москвы, осуществляющих подготовку спортивного резерва для спортивных сборных команд города Москвы (далее -образовательные учреждения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разовательные учреждения обеспечивают привлечение детей и молодежи к систематическим занятиям спортом и участию в спортивных мероприят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бучение в образовательных учреждениях осуществляется бесплатно на основе государственного задания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тношения между образовательными учреждениями и обучающимися (их родителями, законными представителями) регулируются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Нормы обеспечения образовательных учреждений спортивной экипировкой, спортивным инвентарем и оборудованием определяются уполномоченным орга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Уполномоченный орган, орган исполнительной власти города Москвы, осуществляющий управление в сфере образования, орган исполнительной власти города Москвы в сфере семейной и молодежной политики и территориальные органы исполнительной власти города Москвы в пределах своих полномочий способствуют развитию детско-юношеского и молодежного, в том числе студенческого, спорта пут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одействия деятельности детско-юношеских и молодежных коллективов (команд) по видам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ведения спортивных мероприятий с участием детей и молодежи, а также ориентированных на детей и молодежь массовых спортивно-зрелищных мероприя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0. Обеспечение деятельности городских центров спортивной подготовки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целях подготовки спортсменов высокого класса и обеспечения их участия в спортивных соревнованиях от имени города Москвы уполномоченным органом на основании решений Правительства Москвы, принимаемых с учетом мнения общероссийских и городских спортивных федераций по соответствующим видам спорта, могут создаваться городские центры спортивной подгото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рядок организации деятельности городских центров спортивной подготовки определяе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1. Спортивные сборные команды город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татусом «Спортивная сборная команда города Москвы» наделяются сформированные уполномоченным органом с учетом мнения городских спортивных федераций спортивные коллективы по различным видам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орядок формирования спортивных сборных команд города Москвы по различным видам спорта и критерии отбора спортсменов в них утверждаются уполномоченным орга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Материально-техническое обеспечение спортивных сборных команд города Москвы, в том числе обеспечение спортивной экипировкой, финансовое, научно-методическое, медико-биологическое, медицинское и антидопинговое обеспечение, осуществляется уполномоченным органом за счет средств бюджета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портивные сборные команды города Москвы при участии в официальных международных, всероссийских и межрегиональныхспортивных соревнованиях вправе использовать официальные государственные символы города Москвы в порядке, установленном законами и иными нормативными правовыми актами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2. Противодействие применению допинговых средств и (или) методов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 городе Москве осуществляется антидопинговая пропаганда, направленная на противодействие применению допинговых средств и (или) метод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полномоченный орган совместно с городскими спортивными федерациями обеспечивают противодействие применению допинговых средств и (или) методов спортсменами, являющимися работниками или учащимися организаций, входящих в городскую государственную систему физической культуры и спорта, членами спортивных сборных команд города Москвы, а также применению указанных средств и (или) методов при проведении официальных городских спортивных мероприя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рядок проведения мероприятий по противодействию применению допинговых средств и (или) методов в случаях, указанных в части 2 настоящей статьи, утверждается уполномоченным органо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5. Спортивная инфраструктура города Москвы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3. Объекты спорта город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полномоченный орган ведет учет спортивных сооружений и иных объектов спорта, составляющих спортивную инфраструктуру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ациональных стандартов, нормами, правилами, требованиями, установленными органами государственного контроля (надзора), санитарными правилами и несут ответственность в соответствии с федеральным законодательством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Ликвидация находящихся в собственности города Москвы объектов спорта до создания на территории того же района города Москвы равноценных объектов спорта не допускаетс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ормативы обеспечения районов города Москвы объектами спорта определяются Правительством Москвы на основе региональных нормативов градостроительного проектирования в городе Москве, установленных законами города Москвы в соответствии с федеральным законодательством и законодательством города Москвы о градостроительной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4. Особенности правового регулирования режима объектов спорта в городе Москве и земельных участков, на которых размещены объекты спор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Функциональное назначение находящихся в собственности города Москвы объектов спорта может быть изменено только по решению Правительств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Изменение основного вида разрешенного использования земельных участков, на которых размещены объекты спорта, осуществляется в соответствии с федеральным законодательством и законодательством города Москвы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6. Кадровое, медицинское и финансовое обеспечение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5. Кадровое обеспечение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ый орган разрабатывает, утверждает и реализуетотраслевые профессиональные стандарты, организует профессиональную подготовку, переподготовку и повышение квалификации тренеров и иных специалистов в области физической культуры и спорта учреждений и предприятий, входящих в городскую государственную систему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6. Медицинское обеспечение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Медицинское обеспечение лиц, занимающихся физической культурой и спортом в городе Москве, включает в себ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истематический контроль за состоянием здоровья этих лиц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ценку соответствия физических нагрузок этих лиц состоянию их здоров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офилактику и лечение заболеваний этих лиц и полученных ими травм, их медицинскую реабилитац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осстановление их здоровья средствами и методами, используемыми при занятиях физической культурой и спорт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рганизаторы физкультурных и спортивных мероприятий обязаны организовать обеспечение медицинской помощью их учас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Медицинское обеспечение официальных городских физкультурных и спортивных мероприятий осуществляется учреждениями здравоохранения за счет средств бюджета города Москвы или средств организаторов данных мероприя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Нормативы обеспеченности официальных городских физкультурных и спортивных мероприятий медицинским персоналом, оборудованием и специализированным транспортом определяются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7. Страхование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За счет средств бюджета города Москвы осуществляется страхование жизни и здоровья, а также медицинское страхование в целях получения дополнительных медицинских и иных услуг сверх установленных программами обязательного медицинского страхова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портсменов, обучающихся в образовательных учреждениях, - в период их участия в спортивных соревнованиях, учебно-тренировочных сборах и иных мероприятиях по подготовке к спортивным соревнованиям, проводимых в рамках учебно-тренировочного процесс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портсменов и тренеров, входящих в состав спортивных сборных команд города Москвы, - в период их участия в официальных спортивных соревнованиях, учебно-тренировочных сборах и иных мероприятиях по подготовке к официальным спортивным соревновани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трахование спортсменов, указанных в пункте 1 части 1 настоящей статьи, осуществляется с учетом особенностей учебно-тренировочного процесса, осуществляемого каждым отдельным образовательным учреждени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олномочия страхователя лиц, указанных в части 1 настоящей статьи, осуществляются уполномоченным орган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8. Финансовое обеспечение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бъемы бюджетных ассигнований на финансирование физической культуры и спорта устанавливаются законом о бюджете города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рмативы затрат средств бюджета города Москвы на проведение официальных городских физкультурных и спортивных мероприятий, а также физкультурных, спортивных и значимых массовых спортивно-зрелищных мероприятий, предусмотренных статьей 8 настоящего Закона, устанавливаются в порядке, определенном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Для финансирования мероприятий, связанных с осуществлением полномочий по оформлению и ведению спортивных паспортов, могут быть использованы средства бюджета города Москвы в порядке, установленном федеральным законодательством и законодательством города Москвы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7. Льготы и поощрения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29. Предоставление платных физкультурно-оздоровительных и спортивных услуг, оказываемых учреждениями, входящими в городскую государственную систему физической культуры и спорта, на льготных основания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латные физкультурно-оздоровительные и спортивные услуги, оказываемые учреждениями, входящими в городскую государственную систему физической культуры и спорта, предоставляются на льготных основаниях следующим категориям жителей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етям из многодетных и малообеспеченных семей, детям-сиротам и детям, оставшимся без попечения родителей, инвалидам, ветеранам Великой Отечественной войны - безвозмездно (за счет средств бюджета города Москвы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детям, не указанным в пункте 1 настоящей части, студентам, обучающимся по очной форме обучения в высших учебных заведениях, финансируемых за счет средств федерального бюджета или бюджета города Москвы, ветеранам боевых действий на территории СССР, на территории Российской Федерации и территориях других государств, а также гражданам, подвергшимся воздействию радиации вследствие катастрофы на Чернобыльской АЭС, - по льготным цен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Услуги на льготных основаниях, предусмотренные частью 1 настоящей статьи, предоставляются на условиях и в порядке, установленных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озмещение недополученных доходов физкультурно-спортивных организаций независимо от организационно-правовой формы (за исключением государственных (муниципальных) учреждений) в связи с предоставлением жителям города Москвы, указанным в пунктах 1 и 2 части 1 настоящей статьи, физкультурно-оздоровительных и спортивных услуг безвозмездно или по льготным ценам производится за счет средств бюджета города Москвы в порядке, установленном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0. Поощрения в области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Спортсменам - жителям города Москвы, завоевавшим звания чемпионов или призеров Олимпийских игр, Паралимпийских игр, Сурдлимпийских игр, устанавливаются единовременные выплаты в размерах, определенных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портсменам - жителям города Москвы, завоевавшим звания чемпионов или призеров Олимпийских игр, Паралимпийских игр, Сурдлимпийских игр, чемпионов мира, чемпионов Европы по видам спорта, входящим в программу Олимпийских игр, Паралимпийских игр, Сурдлимпийских игр среди взрослых спортсменов, устанавливаются ежемесячные компенсационные выплаты к пенсии в размерах и порядке, определенных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Спортсменам - жителям города Москвы, завоевавшим звания призеров или чемпионов на чемпионатах и первенствах России, финальных соревнованиях Спартакиады России, Спартакиады молодежи России, Спартакиады инвалидов России по видам спорта, входящим в программу Олимпийских игр, Паралимпийских игр, Сурдлимпийских игр, устанавливаются поощрительные денежные выплаты в размерах и в порядке, определенных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ренерам спортсменов, указанных в части 1 настоящей статьи, устанавливается единовременные выплаты в размере 50 процентов от размера единовременных выплат, установленных спортсмен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1. Увековечение памяти выдающихся спортсменов, тренеров и работников физической культуры и спорта в городе 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Для увековечения памяти выдающихся спортсменов, тренеров и специалистов в области физической культуры и спорта их имена в порядке, установленном законами и иными правовыми актами города Москвы, могут быть присвоен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улицам и иным линейным транспортным объект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объектам спорт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образовательным, научным и иным учреждениям, физкультурно-спортивным организация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официальным городским физкультурным и спортивным мероприятия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своение имен выдающихся спортсменов, тренеров и специалистов в области физической культуры и спорта официальным городским физкультурным и спортивным мероприятиям производится организаторами этих мероприятий по согласованию с уполномоченным органом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а 8. Заключительны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тья 32. Вступление настоящего Закона в сил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ризнать утратившими сил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Закон города Москвы от 26 июня 1996 года № 20 «О физической культуре и спорте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ункт 8 статьи 1 Закона города Москвы от 21 февраля 2001 года № 6 «О приведении в соответствие с Бюджетным кодексом Российской Федерации отдельных законов города Москвы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Закон города Москвы от 3 октября 2001 года № 45 «О внесении изменений в Закон города Москвы от 26 июня 1996 года № 20 «О физической культуре и спорте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п. Мэр Моск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.М.Лужков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3:00Z</dcterms:created>
  <dc:creator>Mara</dc:creator>
  <dc:description/>
  <cp:keywords/>
  <dc:language>en-US</dc:language>
  <cp:lastModifiedBy>Mara</cp:lastModifiedBy>
  <dcterms:modified xsi:type="dcterms:W3CDTF">2009-12-04T12:11:00Z</dcterms:modified>
  <cp:revision>4</cp:revision>
  <dc:subject/>
  <dc:title/>
</cp:coreProperties>
</file>