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СТАНОВЛЕНИЕ ПРАВИТЕЛЬСТВА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18 декабря 2003 г. N 759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 УТВЕРЖДЕНИИ ПРАВИЛ ЗАДЕРЖАНИЯ ТРАНСПОРТНОГО СРЕДСТВА, ПОМЕЩЕНИЯ ЕГО НА СТОЯНКУ, ХРАНЕНИЯ, А ТАКЖЕ ЗАПРЕЩЕНИЯ ЭКСПЛУАТАЦИИ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оответствии с частью 5 статьи 27.13 Кодекса Российской Федерации об административных правонарушениях Правительство Российской Федерации постановляет: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твердить прилагаемые Правила задержания транспортного средства, помещения его на стоянку, хранения, а также запрещения эксплуатац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Рекомендовать органам исполнительной власти субъектов Российской Федерации организовать работу по созданию специализированных муниципальных стоянок - специально отведенных охраняемых мест хранения задержанных транспортных средств, в том числе для транспортных средств, перевозящих опасные грузы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Министерству экономического развития и торговли Российской Федерации разработать в 3-месячный срок методические рекомендации по тарифной политике оплаты расходов на транспортировку и хранение задержанных транспортных средств.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Председатель Правительства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Российской Федерации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М. Касьянов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ИЛА ЗАДЕРЖАНИЯ ТРАНСПОРТНОГО СРЕДСТВА, ПОМЕЩЕНИЯ ЕГО НА СТОЯНКУ, ХРАНЕНИЯ, А ТАКЖЕ ЗАПРЕЩЕНИЯ ЭКСПЛУАТАЦИИ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Настоящие Правила определяют порядок задержания, помещения на стоянку и хранения транспортных средств, к которым относятся автомототранспортные средства с рабочим объемом двигателя более 50 кубических сантиметров и максимальной конструктивной скоростью более 50 километров в час, тракторы, другие самоходные дорожностроительные и иные машины, прицепы к ним, подлежащие государственной регистрации, трамваи и троллейбусы (далее - наземные транспортные средства), а также маломерные суда, и порядок запрещения эксплуатации наземных транспортных средств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Задержание транспортного средства осуществляется в случаях, предусмотренных частью 1 статьи 27.13 Кодекса Российской Федерации об административных правонарушениях (далее - Кодекс)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ержание транспортного средства представляет собой временное принудительное прекращение использования транспортного средства, включающее (в случае невозможности устранения причины задержания на месте выявления административного правонарушения) помещение его на специализированную стоянку - специально отведенное охраняемое место хранения задержанных транспортных средств (далее - специализированная стоянка)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жностное лицо, уполномоченное составлять протокол о соответствующем административном правонарушении (далее - уполномоченное должностное лицо), осуществляет в пределах своей компетенции необходимые действия по отстранению водителя (судоводителя) от управления транспортным средством и направлению транспортного средства на специализированную стоянку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цо, осуществляющее транспортировку задержанного транспортного средства, опечатывает конструктивно предусмотренные места доступа в транспортное средство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 задержании транспортного средства делается запись в протоколе об административном правонарушении или составляется соответствующий протокол, включающий в случае помещения транспортного средства на специализированную стоянку опись находящегося в нем имущества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пия протокола вручается лицу, в отношении которого применена указанная мера, а при помещении транспортного средства на специализированную стоянку - также лицу, ответственному за хранение транспортного средства на этой стоянке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а протокола о задержании транспортного средства устанавливается соответственно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дителю (судоводителю) сообщается о месте хранения задержанного транспортного средства при вручении протокола об административном правонарушении или протокола о задержании транспортного средства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задержания транспортного средства исчисляется с момента составления протокола об административном правонарушен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Срок хранения транспортного средства исчисляется в часах с момента его помещения на специализированную стоянку. Плата за хранение транспортного средства взимается за каждый полный час его нахождения на специализированной стоянке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ые три часа хранения задержанного транспортного средства на специализированной стоянке не подлежат оплате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та за транспортировку и хранение задержанного транспортного средства взимается в размере, установленном органом исполнительной власти субъекта Российской Федерац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Доступ водителя (владельца, представителя владельца) к находящемуся на специализированной стоянке транспортному средству осуществляется в присутствии лица, ответственного за его хранение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Уполномоченное должностное лицо, убедившись в устранении причины задержания транспортного средства, дает разрешение (в письменной форме) на выдачу задержанного транспортного средства, помещенного на специализированную стоянку, и делает соответствующую запись в протоколе об административном правонарушении или протоколе о задержании транспортного средства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Выдача задержанного транспортного средства водителю (владельцу, представителю владельца) производится на основании разрешения (в письменной форме) уполномоченного должностного лица после оплаты расходов, связанных с перемещением транспортного средства на специализированную стоянку и его хранением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Взаимодействие должностных лиц органов внутренних дел и органов государственной инспекции по маломерным судам с лицами, ответственными за хранение транспортных средств на специализированной стоянке и их выдачу, осуществляется на основе типового договора, утверждаемого соответственно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На специализированной стоянке ведется учет задержанных транспортных средств в порядке, устанавливаемом соответственно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Вред, причиненный задержанному транспортному средству и находящемуся в нем имуществу при его транспортировке или хранении на специализированной стоянке, возмещается в соответствии с законодательством Российской Федерац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 При нарушениях, предусмотренных частью 1 статьи 12.3, частью 2 статьи 12.5, частями 1 и 2 статьи 12.7, частью 1 статьи 12.8, частью 4 статьи 12.19 и статьей 12.26 Кодекса, в случае невозможности устранения причины задержания на месте выявления административного правонарушения наземное транспортное средство помещается на ближайшую специализированную стоянку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арушениях, предусмотренных частью 2 статьи 12.5 Кодекса, одновременно запрещается эксплуатация наземного транспортного средства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 Задержанное наземное транспортное средство вывозится на специализированную стоянку при помощи другого наземного транспортного средства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 О задержании наземного транспортного средства в отсутствие водителя незамедлительно сообщается в дежурную часть территориального органа внутренних дел. Оперативный дежурный органа внутренних дел информирует владельца (представителя владельца) о задержании наземного транспортного средства, принимая в случае необходимости меры для установления владельца (представителя владельца) наземного транспортного средства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 Наземное транспортное средство Вооруженных Сил Российской Федерации задерживается в установленном порядке с последующим помещением на гарнизонный сборный пункт задержанных машин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передачи в соответствующее подразделение военной автомобильной инспекции задержанного наземного транспортного средства Вооруженных Сил Российской Федерации для размещения его на гарнизонном сборном пункте задержанных машин до устранения причины задержания и возврата владельцу устанавливается Министерством внутренних дел Российской Федерации по согласованию с Министерством обороны Российской Федерац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. Трамвай или троллейбус задерживается в установленном порядке с последующим помещением в соответствующий парк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 При нарушениях, предусмотренных статьей 11.9 Кодекса, судоводитель или лицо, управляющее маломерным судном, отстраняется от управления судном, а судно в случае необходимости задерживается и направляется для хранения на ближайшую спасательную станцию государственной инспекции по маломерным судам под управлением уполномоченного должностного лица либо на буксире другого судна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 При передаче судна на спасательную станцию государственной инспекции по маломерным судам составляется соответствующий акт по форме, устанавливаем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 Запрещение эксплуатации наземного транспортного средства осуществляется в случаях, предусмотренных частью 2 статьи 27.13 Кодекса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запрещении эксплуатации наземного транспортного средства государственные регистрационные знаки подлежат снятию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 О запрещении эксплуатации наземного транспортного средства делается запись в протоколе об административном правонарушении или составляется отдельный протокол по форме, устанавливаемой соответственно Министерством внутренних дел Российской Федерации и Министерством сельского хозяйства Российской Федераци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 После устранения причины запрещения эксплуатации наземного транспортного средства оно допускается к эксплуатации, при этом владельцу наземного транспортного средства (его представителю) возвращаются государственные регистрационные знаки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 Порядок передачи в соответствующие подразделения Государственной инспекции безопасности дорожного движения Министерства внутренних дел Российской Федерации, Военной автомобильной инспекции Министерства обороны Российской Федерации и Инспекции органов государственного надзора за техническим состоянием самоходных машин и других видов техники Министерства сельского хозяйства Российской Федерации, хранения и возврата владельцам государственных регистрационных знаков устанавливается Министерством внутренних дел Российской Федерации по согласованию с Министерством обороны Российской Федерации и Министерством сельского хозяйства Российской Федераци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5:00Z</dcterms:created>
  <dc:creator>Комсервис</dc:creator>
  <dc:description/>
  <dc:language>en-US</dc:language>
  <cp:lastModifiedBy>Комсервис</cp:lastModifiedBy>
  <dcterms:modified xsi:type="dcterms:W3CDTF">2009-12-08T11:30:00Z</dcterms:modified>
  <cp:revision>4</cp:revision>
  <dc:subject/>
  <dc:title>«Об утверждении Правил задержания транспортного средства, помещения его на стоянку, хранения, а также запрещения эксплуатации»</dc:title>
</cp:coreProperties>
</file>