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Москвы № 413-ПП от 06.09.2011 "О формировании транспортно-пересадочных узлов в городе Москв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 целях оптимизации взаимодействия органов исполнительной власти города Москвы по совершенствованию системы управления движением различных видов транспорта и организации эффективности транспортного сообщения на территории города Москвы Правительство Москвы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ь формирование транспортно-пересадочных узлов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формировании транспортно-пересадочных узлов в городе Москве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испетчеризация на транспортно-пересадочных узлах города Москвы осуществляется Государственным казенным учреждением города Москвы «Организатор перевоз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изменение в постановление Правительства Москвы от 15 февраля 2011 г. N 32-ПП «Об утверждении Положения о Департаменте транспорта и развития дорожно-транспортной инфраструктуры города Москвы» (в редакции постановления Правительства Москвы от 28 июня 2011 г. N 278-ПП), дополнив пункт 6.10 приложения к постановлению после слова «Осуществляет» словами «координацию деятельности органов исполнительной власти города Москвы в отношении территории транспортно-пересадочных узлов 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Мэра Москвы в Правительстве Москвы, руководителя Департамента транспорта и развития дорожно-транспортной инфраструктуры города Москвы Лямова Н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 Мэр Москвы С. С. Собян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 Москвы от 6 сентября 2011 № 413-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анспортно-пересадочных узлов (ТП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п/п Станция скоростного пассажирского транспорта Срок реал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территории Строительство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ПУ на существующих станциях скоростного пассажирского транспо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анция метро «Алтуфьево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анция метро «ВДНХ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танция метро «Водный стадион» 2011*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танция метро «Войковская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анция метро «Выхино» 2011*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танция метро «Домодедовская» 2011*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танция метро «Киевская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танция метро «Комсомольская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Станция метро «Кузьминки» 2011*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латформа «Лианозово» 2011*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Станция метро «Молодежная» 2011*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Станция метро «Петровско-Разумовская» 2011*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танция метро «Речной Вокзал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Станция метро «Рязанский проспект» 2011*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Станция метро «Савеловская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Станция метро «Тушинская» 2011*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танция метро «Юго-Западная» 2011*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Станция метро «Аннино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Станция метро «Бабушкин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Станция метро «Бибирево» 2012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Станция метро «Бульвар Дмитрия Донского» 2012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Станция метро «Волгоградский проспект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Платформа «Дегунино» 2012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танция метро «Дмитров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Станция метро «Красногвардей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Станция метро «Люблино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Станция метро «Медведково» 2012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Станция метро «Нагатинская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Станция метро «Новогиреево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Платформа «Новогиреево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Станция метро «Новые Черемушки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Станция метро «Парк Победы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Станция метро «Перово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Станция метро «Пионер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Станция метро «Полежаевская» 2012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Станция метро «Семенов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Станция метро «Славянский бульвар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Станция метро «Сокол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Станция метро «Сходнен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Станция метро «Таган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Станция метро «Текстильщики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Станция метро «Теплый стан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Станция метро «Тимирязев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Станция метро «Улица Подбельского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Станция метро «Филевский парк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Станция метро «Фили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Станция метро «Царицыно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Станция метро «Шоссе Энтузиастов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Станция метро «Щелковская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Станция метро «Щукинская» 2012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Станция метро «Электрозаводская» 201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Станция метро «Ясенево» 2012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Станция метро «Авиамоторн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Станция метро «Автозавод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Станция метро «Академиче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Станция метро «Аэропорт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Станция метро «Беляево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Станция метро «Волж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Станция метро «Востряково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Станция метро «Калужская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Станция метро «Кахов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Станция метро «Кашир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Станция метро «Кожуховская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Станция метро «Коньково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Станция метро «Кунцев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Станция метро «Кур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Платформа «Лосиноостров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Станция метро «Марьино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Станция метро «Митино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Станция метро «Нагорн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Станция метро «Нахимовский проспект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Станция метро «Октябрьское поле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 Станция метро «Орехово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 Станция метро «Первомайская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Станция метро «Печатники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 Станция метро «Пролетар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 Станция метро «Проспект Вернадского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 Станция метро «Профсоюзн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 Станция метро «Сокольники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Станция метро «Строгино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 Станция метро «Улица академика Янгеля» 2013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 Станция метро «Улица 1905 года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 Станция метро «Университет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 Платформа «Ховрино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 Станция метро «Черкизов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 Станция метро «Чертановск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 Станция метро «Южная» 201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 Станция метро «Алексее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 Станция метро «Багратионо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Станция метро «Белорус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 Платформа «Бирюлево-Пассажир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 Платформа «Бирюлево-Товарн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 Станция метро «Битцевский парк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 Станция метро «Ботанический сад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Станция метро «Братисла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 Станция метро «Варша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 Станция метро «Владыкино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 Станция метро «Волоколам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 Платформа «Граждан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Станция метро «Динамо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 Станция метро «Измайло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 Станция метро «Измайловский парк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 Станция метро «Кантемиро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 Станция метро «Коломен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 Станция метро «Крылатское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 Станция метро «Кутузо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 Станция метро «Ленинский проспект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 Платформа «Лось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 Платформа «Маленко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Платформа «Матвеев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 Платформа «Москворечье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 Станция метро «Мякинин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 Платформа «Окружн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 Станция метро «Отрадное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Платформа «Очаково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 Станция метро «Павелец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 Станция метро «Площадь Ильича» («Римская»)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 Станция метро «Праж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 Станция метро «Преображенская площадь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Станция метро «Риж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 Станция метро «Свиблово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 Станция метро «Севастопольская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 Платформа «Северянин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 Платформа «Сетунь»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ПУ на проектируемых станциях скоростного пассажирского транспо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 Станция метро «Красногрвардейская» — «Зябликово»  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 Станция метро «Жулебино» — «Лермонтовский проспект»  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 Станция метро «Косино-Ухтомская»  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 Станция метро «Косино»  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 Станция метро «Новокосино»  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Станция метро «Осташковское шоссе»  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 Станция метро «Пятницкое шоссе»  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 Станция метро «Селигерская»  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 Станция метро «Тропарево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 Станция скоростного трамвая «Шоссе Энтузиастов» (пересечение шоссе Энтузиастов и МКАД в районе «Ивановское»)   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 Станция метро «Котельники»  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 Станция метро «Лесопарковая»  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 Станция метро «Румянцево»  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 Станция метро «Химки»   2016-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ПУ на проектируемых остановочных пунктах на Малом кольце Московской железной доро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 Платформа «Ботанический сад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Платформа «Варшавское шоссе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 Платформа «Владыкино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 Платформа «Войковская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 Платформа «Кутузово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 Платформа «Николаевская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Платформа «Новохохловская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 Платформа «Площадь Гагарина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 Платформа «Рязанская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 Платформа «Савеловская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 Платформа «СИТИ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Платформа «Черкизово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 Платформа «Шоссе Энтузиастов»  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ы по обустройству первой очереди ТПУ согласно распоряжению Правительства Москвы от 19 июля 2011г. № 547-РП «О первоочередных мероприятиях по улучшению условий движения транспорта и пешеходов в транспортно-пересадочных уз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8:00Z</dcterms:created>
  <dc:creator>admin</dc:creator>
  <dc:description/>
  <cp:keywords/>
  <dc:language>en-US</dc:language>
  <cp:lastModifiedBy>oksana</cp:lastModifiedBy>
  <dcterms:modified xsi:type="dcterms:W3CDTF">2013-07-17T13:38:00Z</dcterms:modified>
  <cp:revision>2</cp:revision>
  <dc:subject/>
  <dc:title>Постановление Правительства Москвы № 413-ПП от 06</dc:title>
</cp:coreProperties>
</file>