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Главного государственного санитарного врача РФ от 4 апреля 2003 г. N 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О ВВЕДЕНИИ В ДЕЙСТВИЕ САНИТАРНЫХ ПРАВИЛ "САНИТАРНО-ЭПИДЕМИОЛОГИЧЕСКИЕ ТРЕБОВАНИЯ К ПЕРЕВОЗКЕ ЖЕЛЕЗНОДОРОЖНЫМ ТРАНСПОРТОМ ОРГАНИЗОВАННЫХ ДЕТСКИХ КОЛЛЕКТИВОВ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 2.5.1277-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(Собрание законодательства Российской Федерации, 2000, N 31, ст.3295), постановляю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сти в действие с 01.06.2003 санитарные правила "Санитарно-эпидемиологические требования к перевозке железнодорожным транспортом организованных детских коллективов. СП 2.5.1277-03", утвержденные Главным государственным санитарным врачом Российской Федерации 31.03.200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Г.Г.Онищенк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егистрировано в Минюсте РФ 9 апреля 2003 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онный N 439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е СП вводятся в действие с 1 июня 2003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Гигиена и эпидемиология на транспорт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эпидемиологические правила СП 2.5.1277-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Санитарно-эпидемиологические требования к перевозке железнодорожным транспортом организованных детских коллективов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тв. Главным государственным санитарным врачом РФ 31 марта 2003 г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введения: 1 июня 2003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. также Санитарные правила СП 2.5.1198-03 по организации пассажирских перевозок на железнодорожном транспорте, утвержденные Главным государственным санитарным врачом РФ 3 марта 2003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 Область примен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Санитарно-эпидемиологические правила "Санитарно-эпидемиологические требования к перевозке железнодорожным транспортом организованных детских коллективов" разработаны 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1650), постановления Правительства Российской Федерации от 24 июля 2000 г.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 (Собрание законодательства Российской Федерации, 2000, N 31, ст.3295), Положения о порядке осуществления государственного санитарно-эпидемиологического надзора на объектах железнодорожного транспорта N ЦУВС-782 от 14.09.2000, зарегистрированного Минюстом России 10.11.2000, регистрационный N 244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астоящие санитарно-эпидемиологические правила направлены на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(вокзалов, станций) и в пути следования железнодорожным транспорт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Соблюдение санитарно-эпидемиологических правил является обязательным для всех юридических и физических лиц, участвующих в перевозке железнодорожным транспортом организованных детских коллектив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Контроль соблюдения настоящих санитарно-эпидемиологических правил осуществляется органами государственного санитарно-эпидемиологического надзора на железнодорожном транспор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Требования к организации перевозок железнодорожным транспортом детских коллектив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Организаторы коллективного отдыха детей в пункте отправлен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. Формируют группы из детей в возраст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7 до 9 лет численностью до 25-30 человек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0 до 12 лет - по 35 - 40 человек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3 лет и старше - по 45-50 человек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разных возрастов - по 30 челове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ассажирском поезде одновременно могут перевозиться несколько организованных групп де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 Для сопровождения организованных групп детей назначают воспитателей, преподавателей или родителей, из расчета 1 сопровождающий 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детей в возрасте от 7 лет до 9 ле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детей от 10 до 12 ле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детей от 13 и старш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детей разных возрас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провождающие лица должны иметь справку о состоянии здоровь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3. Осуществляют подбор квалифицированного медицинского персонала для медицинского сопровождения организованных групп детей до конечного пунк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4. Медицинские работники, выделенные для сопровождения детских организованных коллективов, должны быть своевременно проинструктированы и ознакомлены с рекомендациями (приложение N 1) и соответствующим образом экипированы организаторами коллективного отдыха де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5. В пути следования организаторы коллективного отдыха предусматривают оказание медицинской помощи детям в случае вынужденной госпитализации из пассажирского поезда и доотправку их до места жительства или места отдых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6. Организаторы коллективного отдыха детей направляют информацию в центры государственного санитарно-эпидемиологического надзора в субъектах Российской Федерации и на железнодорожном транспорте о планируемых сроках отправки организованных детских групп и количестве детей по рекомендуемой форме (приложение N 2) не менее чем за 3 суток до отправ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7. Организаторы коллективного отдыха детей согласовывают с центрами госсанэпиднадзора ассортимент продуктов, входящих в дорожный набор - "сухой паек", и обеспечивают питание детей из таких наборов в пути след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8. Организаторам отдыха необходимо заранее решить вопрос доставки детских групп от вокзала прямо к оздоровительному учрежден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9. При нахождении в пути свыше одних суток организуется полноценное горячее питание организованных детских групп в вагонах-ресторанах пассажирских поездов совместно организаторами коллективного отдыха детей, начальником поезда и директором вагона-рестора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0. В состав организованных детских коллективов, направляющихся на отдых в оздоровительные учреждения, включаются дети, прошедшие медицинский осмотр. При выявлении во время посадки в поезд или в пути следования ребенка с признаками заболевания в острой форме, данный ребенок должен быть госпитализирован. Посадка в пассажирский состав больных детей запрещ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Для организованных детских контингентов вне зависимости от численности групп продажа железнодорожных билетов осуществляется только при наличии официального подтверждения организаторами коллективного отдыха детей обеспечения соответствующего медицинского сопровожд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При заболевании ребенка во время нахождения в детском оздоровительном учреждении и госпитализации в изолятор или другой стационар, выписка и отправка ребенка домой не разрешается до полного выздоровления. Факт выздоровления подтверждается справкой, выданной медицинскими работниками лечебно-профилактических уч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Главный врач центра госсанэпиднадзора, в зоне ответственности которого находится детское оздоровительное учреждение, обеспечивает полноту и своевременность проведения санитарно-гигиенических и противоэпидемических мероприятий в отношении детских организованных коллективов на территории оздоровительного учрежд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Главные врачи центров госсанэпиднадзора на железнодорожном транспорте, расположенных по маршруту следования поезда с детскими организованными коллективами, обеспечивают преемственность проведения санитарно-эпидемиологического контроля до станции назна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Гигиенические требования к услугам, предоставляемым организованным детским коллективам в стационарных условиях зон обслуживания пассажиров на станциях отправления и станциях прибыт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В местах отправления и местах прибытия по назначению организованных детских коллективов управлениями железных дорог и дирекциями по обслуживанию пассажиров назначаются ответственные работники за организацию посадки, высадки детей в пассажирские вагоны и размещения детей в помещениях вокзалов, обеспечивающ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1. Соблюдение поточности основных операций по отправлению и прибытию детских организованных коллектив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2. Соответствующие условия для кратковременного пребывания детских организованных коллективов в залах ожидания, и для длительного пребывания - в комнатах отдыха вокзал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3. При необходимости - услуги общественного питания в вокзальных ресторанах, буфетах и других разрешенных центрами Госсанэпиднадзора на железнодорожном транспорте точках общественного пит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1.4. Необходимые санитарно-бытовые услуги (туалеты, умывальник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5. Организацию безопасной и своевременной посадки в пассажирские вагоны и высадки из пассажирских вагонов детских организованных коллектив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6. Установление диспетчерского контроля за следованием поездов с организованными детскими коллективами с организацией ежесуточного отчета на железных дорогах и ежесменного доклада в МПС России об отправлении, прибытии поездов с организованными детскими коллектив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Работники вокзалов, связанные с обслуживанием пассажиров и оказывающие услуги детским организованным коллективам, должны подвергаться профилактическим и периодическим медицинским осмотрам, иметь личные медицинские книж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В условиях больших, средних и крупнейших вокзалов силами расположенных в них медицинских пунктов должна быть оказана неотложная медицинская помощь пассажирам (детям и сопровождающим их взрослым), заболевшим в пути, на вокзалах или пострадавших от несчастного случая. В медпунктах устанавливается круглосуточное дежурство медицинского персонала. Аптечки для оказания первой помощи должны быть полностью укомплектованы средствами оказания медицинской помощи и медикаментам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Гигиенические требования к экипировке пассажирских вагонов и вагонов-ресторанов при перевозке организованных детских коллектив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Контроль готовности железнодорожных составов, назначаемых для перевозки детских организованных коллективов, осуществляют комиссии в составе представителей пассажирской службы, дирекции по обслуживанию пассажиров, органов государственного санитарного надзора на железнодорожном транспорте, а также представителями организаций, отправляющих детей. Результаты осмотра оформляются актом общей фор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Для перевозки детей в пунктах экипировки выделяются пассажирские вагоны и вагоны-рестораны с минимальными сроками службы и техническим состоянием, соответствующим санитарным правилам по организации пассажирских перевозок на железнодорожном транспор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одготовка пассажирских вагонов в рейс должна соответствовать установленному технологическому процессу на специально оснащенных пунктах экипиро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Вагон-ресторан должен экипироваться достаточным количеством провианта и бутилированной питьевой вод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Пассажирские вагоны и вагоны-рестораны должны быть обеспечены доброкачественной питьевой водой в соответствии с санитарными требованиями. Пищевые продукты по показателям безопасности должны соответствовать требованиям нормативно-технической документации и сопровождаться документами, устанавливающими их качеств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Пассажирские составы, осуществляющие перевозки детских организованных коллективов, должны быть обеспечены средствами для оказания медицинской помощи в пути следования. Аптечки и укладки должны быть в достаточной степени укомплектованы медикаментами и средствами оказания медицинской помощ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 Гигиенические требования к услугам, предоставляемым организованным детским коллективам в пути следова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При перевозке детских организованных коллективов проводники вагонов должны обеспечивать полное справочно-информационное обслуживание о санитарных зонах по маршруту движения поезда, об ассортименте оказываемых пассажирам услуг, о факторах риска и мерах по его предупреждению, о правилах внутреннего распоряд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Проводники совместно с сопровождающими детей взрослым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ют помощь в размещении детей на местах проез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ют выдачу постельного белья и постельных принадлежност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ят по необходимости замену мес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ют питьевой водой, чаем не менее 3 раз в сут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уют специальные купе для детей-инвали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Контроль за соблюдением детьми чистоты в пассажирских вагонах и вагонах-ресторанах осуществляется взрослыми, сопровождающими детскую группу. Влажная уборка пассажирских вагонов должна проводиться проводниками не менее 2 раз в сутки, уборка туалетов - не менее 4 раз в сутки, вакуумное обеспыливание ковровых дорожек - не менее 2 раз в су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остельное белье, запаянное в полиэтиленовые пакеты, и постельные принадлежности предоставляются каждому ребенку. Запрещается пользование постельными принадлежностями без постельного белья. При этом проводники вагонов обеспечиваю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ьное хранение чистого и использованного постельного бель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орку использованного постельного белья после высадки дет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Для приготовления и раздачи чая и кондитерских изделий, проводник одевает специально предназначенную для этих целей куртку или передник. Кондитерские изделия должны выдаваться детям в мелкой фабричной расфасов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Взрослые и медицинские работники, сопровождающие детские организованные коллективы, обязаны осуществлять контроль за питанием детей в вагоне-ресторане, совместно с директором вагона-ресторана организовать диетпитание нуждающимся в нем детя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 Обеспечение питания детских организованных коллективов в вагоне-ресторане включает процессы приготовления, реализации и организации потребления детьми разнообразного ассортимента блюд и изделий всех основных групп, в том числе сложного изготовления (за исключением первых блюд - в поездах с продолжительностью следования до суток) из разрешенных видов сырья, покупных товаров и напит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 При организации горячего питания рекомендуется 4-х разовое питание с распределением общей калорийности суточного рациона: завтрак - 25%, обед - 35%, полдник - 15%, ужин - 25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мые величины калорийности (ккал/день): 6 лет- 1970, 7-10 лет - 2300, 11-13 лет (мальчики) - 2700, 11-13 лет (девочки) - 2450, 14 лет (юноши) - 2900, 14 лет (девушки) - 2600. Рекомендуемое соотношение белков, жиров и углеводов 1:1: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9. Ассортимент блюд и изделий в вагонах-ресторанах для питания, в том числе диетического, организованных детских коллективов должен быть в обязательном порядке согласован директором вагона-ресторана с центрами государственного санитарно-эпидемиологического надзора на железнодорожном транспорте в пунктах формир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0. Удовлетворение потребностей в питании детских организованных групп в пути следования поездов также включает услуги по доставке работниками вагона-ресторана кулинарной продукции и кондитерских изделий по заказам в купе пассажирского поезда и доставку в купе скомплектованных рационов питания в индивидуальной упаков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1. Перечень услуг, предоставляемых вагонами-ресторанами в пассажирских поездах при осуществлении организованных детских перевозок, согласовывается с органами государственного санитарно-эпидемиологического надзора на железнодорожном транспор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2. Проводники, включенные в рейс в составе поездной бригады, не должны иметь нарушений в состоянии здоровья, обязаны иметь личные медицинские книжки и отметки в них о прохождении обязательных при поступлении на работу и периодических медицинских осмотров и сдаче зачета по программе гигиенической подгото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3. Организация оказания медицинской помощи детям в пути следования поезда предусматривает наблюдение за состоянием здоровья детей, контроль за санитарно-гигиеническим состоянием пассажирских составов с организованными детскими коллективами, оказание первой медицинской помощ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4. Организаторы отдыха по окончанию оздоровительной смены в обязательном порядке должны обеспечить медицинское сопровождение организованных детских коллективов до места житель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5. Каждый пассажирский состав должен имет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е укомплектованные аптечки для оказания медицинской помощи - рабочую и аварийную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пидукладку на случай выявления в пути следования больного, подозрительного на заболевание особо опасной инфекци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ивопедикулезную уклад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й государственный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нитарный врач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ой Федерации -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й заместитель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стра здравоохранен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ой Федерации </w:t>
        <w:tab/>
        <w:t>Г.Г.Онищенк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СП 2.5.1277-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 выезде железнодорожным транспортом организованных детских коллективов в оздоровительные учрежд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6762"/>
        <w:gridCol w:w="2145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 п/п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ходные данны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лежит заполнению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отдыха (учреждение, фирма, фонд, организация и др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 организатора отдыха детей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езд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отправ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езд 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 вагона (межобластной спальный, купейный, мягкий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етей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опровождающих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медицинского сопровождения (кол-во врачей, средних медработников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назнач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 адрес детского оздоровительного учрежд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й тип питания в пути следования (вагон-ресторан, сухой паек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уководитель учреждения (фирмы, фонда, организации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ующего отдых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СП 2.5.1277-0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омендации для медработников, осуществляющих медицинское сопровождение при перевозках организованных детских коллективов железнодорожным транспорт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ля медицинского сопровождения приглашаются врачи или медицинские сестры, имеющие стаж лечебной работы с детским контингентом, прошедшие инструктаж по вопросам гигиены и эпидемиологии в центре государственного санитарно-эпидемиологического надзора, ознакомленные с настоящей инструкци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сновной задачей медицинского работника при перевозке организованных детских коллективов является: контроль состояния здоровья детей в пути следования; оказание медицинской помощи заболевшим детям; организация госпитализации больных; контроль соблюдения детьми правил гигиены и санитарии в вагон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о время рейса он согласует свои действия с бригадиром пассажирского состава органами государственного санитарно-эпидемиологического надзора на железнодорожном транспор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 До отправления в рейс медицинский работни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еряет наличие справок о состоянии здоровья детей и сопровождающих их лиц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еряет укомплектованность аптечки с медикаментами в соответствии с перечнем, несет ответственность за ее состояние и своевременное пополнени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еряет наличие тетради для регистрации обращений детей за медицинской помощью и записи своей работы во время рейс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одит с детьми инструктивные беседы о правилах личной гигиены и поведения в условиях длительной поездки в вагоне пассажирского поез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д посадкой в поезд проводит опрос о состоянии здоровья в организованных группах с целью выявления детей с недомогание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еряет обеспеченность всех мест для детей постельными принадлежностями и постельным бель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. Во время рейса медицинский работни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жедневно контролирует состояние здоровья детей, при необходимости с проведением термометрии; проверяет санитарно-гигиеническое состояние в вагонах, обращая особое внимание на содержание санитарных узлов, которыми пользуются дети, чистоту, вентиляцию и температуру в вагонах, постоянное наличие питьевой воды, состояние постельных принадлежностей, хранение личных продуктов дет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ребует от обслуживающего персонала пассажирского поезда и детей выполнения всех санитарных правил, соблюдения чистоты и порядка в вагона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ет актив из взрослых, сопровождающих детей в поездке, которые помогают медицинскому работнику осуществлять санитарно-профилактические мероприят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выявлении инфекционного больного или подозрении на пищевое отравление среди детей, медицинский работник совместно с проводником обязан изолировать заболевших, немедленно сообщить об этом в ближайший по маршруту следования медицинский пункт вокзала и центр государственного санитарно-эпидемиологического надзор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помощи актива из взрослых, сопровождающих детей, составить списки детей, общавшихся с больным (контактных) с указанием номера вагона, фамилии, имени, отчества, даты рождения, места жительства, места учеб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оставлении заболевшим ребенком поезда по болезни медицинский работник принимает участие в составлении акта совместно с бригадиром поезда и начальником станции (вокзала), на которой осуществляется госпитализац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едицинский работник вручает ребенку или взрослому, сопровождающему ребенка, копию акта и путевку, которые вместе со справкой из лечебного учреждения служат основанием для получения бесплатного железнодорожного билета общей формы для проезда в купейном вагоне пассажирского поезда до места назнач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питании организованных групп детей в вагоне-ресторане проверяет санитарное состояние зала, качество мытья посуды, требует от работников вагона-ресторана и детей соблюдения правил личной гигиен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имает участие в составлении меню и подборе ассортимента продуктов, выдаваемых детям вместо горячей пищ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одит бракераж готовых блюд перед началом каждого приема пищи организованными группами детей, результаты записывает в бракеражный журнал каждого вагона-ресторана совместно с заведующим производством и директором вагона-ресторан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дает медикаменты, необходимые для оказания первой помощи детям во время поезд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едет учет своей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 По прибытии на станцию назначения медицинский работни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отовит отчет о медико-санитарной работе во время рейса, а также справку о госпитализированных в пути следования, с указанием фамилии, имени, отчества, домашнего адреса и номера путевки ребенка, названия и адреса лечебного учреждения, даты госпитализации и диагноз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ставляет акт о списании израсходованных медика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Медработник, осуществляющий медицинское сопровождение, сообщает в пункт формирования поезда, на котором осуществлялась перевозка организованных детских коллективов о случаях отказа работников вагонов-ресторанов или бригадира поездной бригады принять необходимые меры для предотвращения массовых заболеваний или невыполнения ими своих функциональных обязанностей по поддержанию санитарно-эпидемиологического благополучия в соста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5:00Z</dcterms:created>
  <dc:creator>Mara</dc:creator>
  <dc:description/>
  <cp:keywords/>
  <dc:language>en-US</dc:language>
  <cp:lastModifiedBy>Mara</cp:lastModifiedBy>
  <dcterms:modified xsi:type="dcterms:W3CDTF">2009-12-10T14:37:00Z</dcterms:modified>
  <cp:revision>4</cp:revision>
  <dc:subject/>
  <dc:title/>
</cp:coreProperties>
</file>