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8"/>
          <w:szCs w:val="18"/>
        </w:rPr>
        <w:t>Федеральная служба по тарифам (ФСТ России)</w:t>
        <w:br/>
      </w:r>
      <w:r>
        <w:rPr>
          <w:rFonts w:cs="Arial" w:ascii="Arial" w:hAnsi="Arial"/>
          <w:b w:val="false"/>
          <w:sz w:val="16"/>
          <w:szCs w:val="16"/>
        </w:rPr>
        <w:t>Приказ  №351-т/2 от  09.12.2006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ИНДЕКСАЦИИ ПЛАТ И СБОРОВ ЗА УСЛУГИ И РАБОТЫ, СВЯЗАННЫЕ С ПЕРЕВОЗКОЙ ПАССАЖИРОВ, РУЧНОЙ КЛАДИ, БАГАЖА, ГРУЗОБАГАЖА, ХРАНЕНИЕМ РУЧНОЙ КЛАДИ, БАГАЖА И ГРУЗОБАГАЖА»</w:t>
      </w:r>
    </w:p>
    <w:p>
      <w:pPr>
        <w:pStyle w:val="Style13"/>
        <w:jc w:val="both"/>
        <w:rPr/>
      </w:pPr>
      <w:r>
        <w:rPr>
          <w:rFonts w:cs="Arial" w:ascii="Arial" w:hAnsi="Arial"/>
          <w:sz w:val="18"/>
          <w:szCs w:val="18"/>
        </w:rPr>
        <w:t>На основании Положения о Федеральной службе по тарифам, утвержденного постановлением Правительства Российской Федерации от 30 июня 2004 года № 332 (Собрание законодательства Российской Федерации, 2004, №29, ст. 3049, 2006, №3, ст.301, №23, ст. 2522; №48, ст.5032) и в соответствии с Положением об основах государственного регулирования тарифов на железнодорожном транспорте, утвержденным постановлением Правительства Российской Федерации от 15 декабря 2004 года № 787 (Собрание законодательства Российской Федерации, 2004, №51, ст. 5201), и решением Правления Федеральной службы по тарифам от 9 декабря 2006 года №р-72-т/2 приказываю: </w:t>
      </w:r>
    </w:p>
    <w:p>
      <w:pPr>
        <w:pStyle w:val="Style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индексировать с 1 января 2007 года в 1.12 раза платы, и сборы за услуги и работы, связанные с перевозкой пассажиров, ручной клади, багажа, грузобагажа, хранением ручной клади, багажа и грузобагажа, установленные приказом ФСТ России от 13 декабря 2005 года №614-т/2 "Об установлении плат и сборов за услуги и работы, связанные с перевозкой пассажиров, ручной клади, багажа, грузобагажа, хранением ручной клади, багажа и грузобагажа" (зарегистрировано Минюстом России 20 декабря 2005 года, регистрационный № 7291).</w:t>
      </w:r>
    </w:p>
    <w:p>
      <w:pPr>
        <w:pStyle w:val="Style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Руководитель Федеральной службы по тарифам </w:t>
      </w:r>
    </w:p>
    <w:p>
      <w:pPr>
        <w:pStyle w:val="Style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Новиков </w:t>
      </w:r>
    </w:p>
    <w:p>
      <w:pPr>
        <w:pStyle w:val="Style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2:00Z</dcterms:created>
  <dc:creator>Mara</dc:creator>
  <dc:description/>
  <cp:keywords/>
  <dc:language>en-US</dc:language>
  <cp:lastModifiedBy>Mara</cp:lastModifiedBy>
  <dcterms:modified xsi:type="dcterms:W3CDTF">2009-12-10T14:57:00Z</dcterms:modified>
  <cp:revision>3</cp:revision>
  <dc:subject/>
  <dc:title/>
</cp:coreProperties>
</file>