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Федеральная служба по тарифам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каз  N 614-т/2 от  13.12.2005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«ОБ УСТАНОВЛЕНИИ ПЛАТ И СБОРОВ ЗА УСЛУГИ И РАБОТЫ, СВЯЗАННЫЕ С ПЕРЕВОЗКОЙ ПАССАЖИРОВ, РУЧНОЙ КЛАДИ, БАГАЖА, ГРУЗОБАГАЖА, ХРАНЕНИЕМ РУЧНОЙ КЛАДИ, БАГАЖА И ГРУЗОБАГАЖА»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соответствии с Постановлением Правительства Российской Федерации от 30 июня 2004 года N 332 "Об утверждении Положения о Федеральной службе по тарифам" и решением Правления Федеральной службы по тарифам от "13" декабря 2005 года N р-75-т/2 приказываю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Установить ставки плат и сборов за услуги и работы, связанные с перевозкой пассажиров, ручной клади, багажа, грузобагажа, хранением ручной клади, багажа и грузобагажа в размерах, согласно приложения к настоящему приказ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Ставки плат и сборов за услуги и работы, связанные с перевозкой пассажиров, ручной клади, багажа, грузобагажа, хранением ручной клади, багажа и грузобагажа, установленные в пункте 1 настоящего приказа, вводятся в действие в установленном законодательством Российской Федерации порядк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Руководитель Федеральной службы по тарифам С.Новиков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к приказу Федеральной службы по тарифам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13 декабря 2005 г. N 614-т/2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тавки плат и сборов за услуги и работы, связанные с перевозкой пассажиров, ручной клади, багажа, грузобагажа, хранением ручной клади, багажа и грузобагажа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. ПЛАТ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1. За пользование комплектом постельного белья в вагонах с местами для лежания, с 4 - местными купе взимается плата в размере 38,14 руб. и с 2 - местными купе (СВ) - 76,27 руб. За пользование комплектом постельного белья в фирменном поезде в вагонах с местами для лежания, с 4 - местными купе взимается плата в размере 56,78 руб. и с 2 - местными купе (СВ) - 94,92 руб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2. 3а предоставление пассажиру или иному лицу, сдающему ручную кладь, ячейки камеры хранения самообслуживания, а также за хранение каждого места ручной клади в камерах хранения с кладовщиками взимается плата в размере 38,14 руб. за одни календарные сутки. За хранение крупногабаритных вещей взимается плата в размере 56,78 руб. за первые календарные сутки и 71,19 руб. за каждые последующие календарные сут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I. СБОРЫ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 3а операцию по восстановлению утерянных и испорченных проездных документов (билетов) взимается сбор в размере 80,51 руб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 3а повторные и последующие изменения инвалидами Великой Отечественной войны, участниками Великой Отечественной войны, лицами, приравненными к ним, а также лицами, сопровождающими инвалидов Великой Отечественной войны 1 группы станции назначения и пути следования, взимается сбор в размере 38,14 руб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 3а резервирование мест в поездах для перевозки организованных групп детей, школьников с юридических лиц взимается сбор в размере 23,73 руб. за каждое мест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резервирование мест в поездах для перевозки других организованных групп пассажиров с юридических лиц взимается сбор в размере 94,92 руб. за каждое место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 3а предоставление услуги по перевозке ручной клади в вагоне - передвижной камере хранения с пассажира за каждое место взимается сбор в размере 113,56 руб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5. При предварительном приеме багажа взимается сбор за каждое место в размере 47,46 руб. за каждые календарные сутки. При предварительном приеме грузобагажа взимается сбор за каждое место в размере 76,27 руб. за первые календарные сутки и в размере 94,92 руб. за каждые последующие календарные сут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хранение прибывшего багажа взимается сбор за каждое место в размере 47,46 руб. за каждые календарные сутки. За хранение прибывшего грузобагажа взимается сбор за каждое место в размере 76,27 руб. за первые календарные сутки и в размере 94,92 руб. за каждые последующие календарные сут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 хранение забытых и найденных вещей взимается сбор за каждое место в размере 38,14 руб. за каждые календарные сутки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6. 3а перевозку багажа и грузобагажа, следующих в прямом сообщении, в Москве, Санкт - Петербурге, Армавире и других городах с одного вокзала на другой автотранспортом взимается сбор за каждое место в размере 47,46 руб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7. 3а вскрытие по просьбе пассажира или иного лица, сдавшего ручную кладь, до двух ячеек железнодорожных камер хранения самообслуживания взимается сбор в размере 38,14 руб. за каждую ячейку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8. 3а услуги, оказываемые при резервировании мест и оформлении проездных документов (билетов), взимаются сборы за каждое место в следующих размерах: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8.1. На проезд туда в срок от 9 суток до 1 суток до момента отправления поезда - 38,14 руб.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8.2. В сутки отправления поезда - 47,46 руб.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8.3. На обратный выезд или от другой станции посадки пассажира отличной от станции оформления проездного документа (билета) в течение всего срока продажи проездных документов (билетов) - 76,27 руб.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8.4. В транзитный поезд без указания места, не менее чем за 1 час до прибытия этого поезда по расписанию - 38,14 руб.; в транзитный поезд с указанием места в размерах, предусмотренных пунктами 2.8.1. и 2.8.2.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8.5. При резервировании мест в поезд, в том числе по телефону, - 94,92 руб. независимо от сроков резервирова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8.6. В пути следования начальником (механиком - бригадиром) пассажирского поезда - 38,14 руб.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8.7. По групповым заявкам от юридических лиц на проезд туда и обратно в течение всего периода резервирования независимо от сроков представления заявок взимается сбор в размерах, предусмотренных пунктами 2.8.1., 2.8.2. и 2.8.3. настоящего приложения, а за резервирование мест в поездах для перевозки организованных групп пассажиров взимается сбор в размере, предусмотренном пунктом 2.3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8.8. При переоформлении проездных документов (билетов) - 42,37 руб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9. 3а операцию по оформлению возврата денег за неиспользованный проездной документ (билет) или неотправленной отправке багажа и грузобагажа в размере 52,54 руб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0. 3а работу локомотива, принадлежащего организациям федерального железнодорожного транспорта, по подаче и уборке вагонов пассажирского парка, находящихся в собственности юридических и физических лиц, а также переданных во временное пользование юридическим лицам на условиях аренды, взимается сбор в размере 332,20 руб. за каждый ваго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13:20:00Z</dcterms:created>
  <dc:creator>Mara</dc:creator>
  <dc:description/>
  <cp:keywords/>
  <dc:language>en-US</dc:language>
  <cp:lastModifiedBy>Mara</cp:lastModifiedBy>
  <dcterms:modified xsi:type="dcterms:W3CDTF">2009-12-10T15:00:00Z</dcterms:modified>
  <cp:revision>3</cp:revision>
  <dc:subject/>
  <dc:title/>
</cp:coreProperties>
</file>