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«РЖД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РАВИЛА ОФОРМЛЕНИЯ ЗАКАЗА НА ПОКУПКУ ПРОЕЗДНЫХ ДОКУМЕНТОВ (БИЛЕТОВ) ЧЕРЕЗ ИНТЕРНЕТ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еред оформлением заказа на покупку проездных документов (билетов) выполняется процедура регистрации, вводится личный пароль, который необходимо запомнить для просмотра в случае необходимости информации о Ваших заказ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формлении заказа на покупку проездных документов (билетов) последовательно в предлагаемые поля вносятся реквизиты поездки и персональные данные каждого пассажира. За правильность указания реквизитов поездки и персональных данных каждого пассажира полную ответственность несет лицо, оформляющее зака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оездные документы (билеты) при наличии свободных мест в системе «Экспресс» можно приобрест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от 45 суток и до отправления поезда с пунктов формирования или оборота поез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от 3 суток и до отправления поезда с промежуточной ста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оездные документы (билеты) оформляются по «полному» и «детскому» тариф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одном заказе может быть оформлено не более 4 проездных документов (билетов) с указанием персональных данных 4 пассажи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одажа проездных документов (билетов) осуществляется на поезда, следующие во внутреннем сообщении по территории Российской Федерации и международном сообщении с государствами СНГ (Азербайджанская Республика, Республика Казахстан, Кыргызская Республика, Республика Белоруссия, Украина, Республика Таджикистан, Туркменистан, Республика Узбекистан, Республика Молдова), Латвийской Республикой, Литовской Республикой, Эстонской Республикой, а также поезда, принадлежащие ЗАО ТК «Гранд Сервис Экспресс» и ООО «Тверской экспресс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формление заказа на сайте на 45 дату до отправления поезда начинается с 8 ч. 00 мин. по московскому времени на поезда, следующие с территории Российской Федерации, с 9 ч. 00 мин. по московскому времени на поезда, следующие с территории СНГ, не зависимо от времени открытия продажи в кассах регио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формление заказа в сутки отправления поезда осуществляется не позднее, чем за 1 час до отправления поезда со станции посадки пассажи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о избежание недоразумений и предотвращения опоздания на поезд рекомендуем заранее получить проездной документ (билет) в кассе ОАО «РЖД», или на стойке регистрации «Электронный билет», или с помощью терминала самообслу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плаченный заказ на проезд во внутреннем сообщении и международном сообщении как в направлении «туда», так и в направлении «обратно» можно получить только на территории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формлении заказа на покупку проездных документов (билетов) через Интернет и получении их в кассе ОАО «РЖД», или на стойке регистрации «Электронный билет», или с помощью терминала самообслуживания сборы за оформление проездного документа (билета) не взимаю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оформления заказа на покупку проездных документов (билетов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Места в разных типах вагонов оформляются разными заказами, в том числе с указанием мужских и женских мест в купейных вагонах и вагонах СВ (в одном заказе может быть указан только один из вариантов - мужские, женские или смешанные). При наличии мест только в одном виде купе («мужском» или «женском») выбор мест необходимо производить в купе соответствующем полу пассажи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формлении заказа на проезд в VIP - вагоне (категория «мягкий» с классом обслуживания «1А», «1М» или «1Н») проездной документ (билет) выдается с оплатой целого купе, в котором могут проехать один или два пассажира. В случае оформления проезда в одном купе двух пассажиров в проездном документе (билете) должны быть указаны персональные данные каждого пассажи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формлении заказа на проезд в купейных вагонах и вагонах СВ поездов формирования ОАО «РЖД» (владелец вагона ФПД, РДОП, РЖД), ЗАО ТК «Гранд Сервис Экспресс» и ООО «Тверской экспресс» в стоимость проездных документов (билетов) включена плата за пользование комплектом постельного белья. При оформлении заказа на проезд в плацкартном вагоне поездов формирования ОАО «РЖД» (владелец вагона ФПД, РДОП, РЖД) для удобства пассажира предлагается оплатить стоимость проезда вместе со стоимостью постельного белья для исключения наличных расчетов с проводником в вагоне. При отказе от оплаты стоимости постельного белья при оформлении заказа пассажир сможет оплатить стоимость комплекта постельного белья в поезде проводнику ваг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формлении заказа на проезд от станций Украинских железных дорог оплата за пользование комплектом постельного белья в плацкартном вагоне поездов формирования ОАО «РЖД» (владелец вагона ФПД, РДОП, РЖД) на сайте не производи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о всех случаях, когда оплата стоимости комплекта постельного белья произведена через Интернет, в проездном документе печатается информация У0 «с бельем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поездах 800-й нумерации курсируют только вагоны с местами для сидения. При покупке проездного документа (билета) в поезд 800-й нумерации необходимо учесть, чт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агон с местами для сидения 1 класса обслуживания обозначен как тип вагона КУПЕ (купейный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агон с местами для сидения 2 класса обслуживания обозначен как тип вагона ПЛАЦКАРТ (плацкартный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формлении заказа на покупку проездных документов (билетов) на проезд в вагоне, следующем в международном сообщении, следует учитывать, что стоимость проезда определяется в швейцарских франках и переводится по официальному курсу ММВБ в рубли. Информацию о владельце вагона Вы получаете в момент оформления заказа при выборе ваг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Порядок ввода номеров документов, удостоверяющих личность пассажир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осьба внимательно заполнять реквизиты всех пассажиров в заказе. До выполнения процедуры оплаты заказа еще раз убедитесь в правильности набранной информ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Формат ввода номера российского паспорта нового образца (ПН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Серия: четыре цифры, номер: шесть цифр. Количество пробелов не имеет зна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Формат ввода номера паспорта формы СССР (ПС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Серия: римские цифры (в латинском регистре), две буквы кириллицей, номер: шесть цифр. Количество тире и пробелов значения не име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Формат ввода номера заграничного паспорта (ЗП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омер: 9 циф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Формат ввода номера свидетельства о рождении, выданного в Российской Федерации (СР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Серия: римские цифры (в латинском регистре), две буквы кириллицей, номер: шесть цифр. Количество тире и пробелов значения не име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заполнении номера документа, удостоверяющего личность, символ «№» не указыв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Данные паспорта или свидетельства о рождении, выданные гражданам иностранных государств, вводятся с заданием типа документа - иностранный документ (ЗЗ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ерсональные данные пассажира должны соответствовать данным, указанным в документе, удостоверяющем его личность. Если персональные данные в документе указаны на двух языках (русском и латинском), информация в заказе заполняется на русском язы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случае обнаружения ошибки в персональных данных пассажиров или реквизитах документов, удостоверяющих их личность, Вы должны до момента оплаты заказа ввести исправленную информацию. За правильность указания реквизитов поездки и персональных данных каждого пассажира полную ответственность несет лицо, оформляющее зака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бращаем Ваше особое внимание, в случае ошибки при вводе номеров документов, удостоверяющих личность, и других личных данных, пассажир не сможет получить проездной документ (билет) в кассе ОАО «РЖД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несоответствии фамилии пассажира или номера документа, удостоверяющего личность, соответственно фамилии или номеру, указанным в предъявленном проездном документе (билете), пассажир к посадке в поезд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Расположение нижних и верхних мест в вагонах стандартного тип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Тип вагона </w:t>
        <w:tab/>
        <w:t xml:space="preserve">Номер купе </w:t>
        <w:tab/>
        <w:t>Номера мес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нижних/верхних </w:t>
        <w:tab/>
        <w:t>Номера боковых мес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нижних/верхни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Л (С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-х местные куп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с местами для лежания </w:t>
        <w:tab/>
        <w:t xml:space="preserve">1 (рядом с проводником) </w:t>
        <w:tab/>
        <w:t xml:space="preserve">1, 2 / -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 </w:t>
        <w:tab/>
        <w:t>3, 4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 </w:t>
        <w:tab/>
        <w:t>5, 6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 </w:t>
        <w:tab/>
        <w:t>7, 8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5 </w:t>
        <w:tab/>
        <w:t>9, 10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 </w:t>
        <w:tab/>
        <w:t>11, 12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7 </w:t>
        <w:tab/>
        <w:t>13, 14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8 </w:t>
        <w:tab/>
        <w:t>15, 16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 </w:t>
        <w:tab/>
        <w:t>17, 18 /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К (купейный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-х местные куп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с местами для лежания </w:t>
        <w:tab/>
        <w:t xml:space="preserve">1 (рядом с проводником) </w:t>
        <w:tab/>
        <w:t xml:space="preserve">1, 3 / 2, 4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 </w:t>
        <w:tab/>
        <w:t>5, 7 / 6,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 </w:t>
        <w:tab/>
        <w:t>9, 11 / 10,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 </w:t>
        <w:tab/>
        <w:t>13, 15 / 14, 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5 </w:t>
        <w:tab/>
        <w:t>17, 19 / 18, 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 </w:t>
        <w:tab/>
        <w:t>21, 23 / 22, 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7 </w:t>
        <w:tab/>
        <w:t>25, 27 / 26, 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8 </w:t>
        <w:tab/>
        <w:t>29, 31 / 30, 3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 </w:t>
        <w:tab/>
        <w:t>33, 35 / 34, 3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0 </w:t>
        <w:tab/>
        <w:t>37, 39 / 38, 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 (плацкартный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агон открытого тип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с местами для лежания </w:t>
        <w:tab/>
        <w:t xml:space="preserve">1 (рядом с проводником) </w:t>
        <w:tab/>
        <w:t xml:space="preserve">1, 3 / 2, 4 </w:t>
        <w:tab/>
        <w:t>53 / 5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 </w:t>
        <w:tab/>
        <w:t xml:space="preserve">5, 7 / 6, 8 </w:t>
        <w:tab/>
        <w:t>51 / 5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 </w:t>
        <w:tab/>
        <w:t xml:space="preserve">9, 11 / 10, 12 </w:t>
        <w:tab/>
        <w:t>49 / 5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 </w:t>
        <w:tab/>
        <w:t xml:space="preserve">13, 15 / 14, 16 </w:t>
        <w:tab/>
        <w:t>47 / 4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5 </w:t>
        <w:tab/>
        <w:t xml:space="preserve">17, 19 / 18, 20 </w:t>
        <w:tab/>
        <w:t>45 / 4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 </w:t>
        <w:tab/>
        <w:t xml:space="preserve">21, 23 / 22, 24 </w:t>
        <w:tab/>
        <w:t>43 / 4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7 </w:t>
        <w:tab/>
        <w:t xml:space="preserve">25, 27 / 26, 28 </w:t>
        <w:tab/>
        <w:t>41 / 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8 </w:t>
        <w:tab/>
        <w:t xml:space="preserve">29, 31 / 30, 32 </w:t>
        <w:tab/>
        <w:t>39 / 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 </w:t>
        <w:tab/>
        <w:t xml:space="preserve">33, 35 / 34, 36 </w:t>
        <w:tab/>
        <w:t>37 / 3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Оплата заказ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плата заказа на покупку проездных документов (билетов) осуществляется только с помощью банковских карт Visa, Visa Electron , MasterCard, Maestro международных платежных систем Visa International, MasterCard International. Оплата по банковской карте производится после проверки и подтверждения заказа с переадресацией на платежный шлюз ОАО «ТрансКредитБанк». На принятие Вами решения об оплате заказа и ввод реквизитов Вашей банковской карты отводится 10 минут. В случае превышения Вами установленного времени, Ваш заказ аннулиру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плате заказа вводятся следующие реквизиты банковской карты: имя и фамилия держателя банковской карты, ее номер и срок действия, а также трехзначный код (CVV2 или CVC2). За разъяснениями об особенностях оплаты по Вашей банковской карте в сети Интернет, причинах отказа в оплате Вам необходимо в первую очередь обратиться в службу поддержки Вашего ба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нимание держателей карт иностранных эмитентов! В соответствии с требованиями международных платежных систем в целях повышения уровня безопасности при оплате применяется технология 3D Secure/Secure Codе (специальная технология безопасности платежей в сети Интернет). При отсутствии соответствующего сертификата Вашего банка на применение данной технологии Вам может быть отказано в проведении оплаты платежной систем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За дополнительной информацией можно обратиться в службу поддержки ОАО «ТрансКредитБанк» – телефон: (495) 5003003 или по электронному адресу: ticket@bnk.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случае возникновения спорных вопросов при списании или зачислении денежных средств на банковскую карту необходимо обратиться в банк, держателем банковской карты которого Вы являетес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Безопасность процедуры оплаты обеспечивается применением средств шифрования трафика (SS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собенности оплаты по картам Visa Electron и Maest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Убедитесь, что на Вашей карте имеется код CVV2 (CVC2), размещенный на оборотной стороне банковской кар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Получение проездных документов (билетов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осле проведения процедуры оплаты заказа формируется бланк заказа, в котором указан номер заказа (14 цифр). Обязательно распечатайте бланк заказа или запомните номер заказа, по которому будут оформлены проездные документы (билеты) в кассе ОАО «РЖД», или на стойке регистрации «Электронного билета», или с помощью терминала самообслу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нимание! Номер заказа (14 цифр) известен только Вам, без бланка заказа или номера Вашего заказа проездной документ (билет) не может быть оформле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сли бланк заказа утерян или Вы забыли номер заказа, войдите в Личный кабинет под своим паролем и найдите нужный Вам заказ. При необходимости повторно распечатайте бланк с информацией о заказ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Бланк заказа не является проездным документом (билетом) и не дает права проезда. При использовании услуги Электронной регистрации посадка и проезд в поезде осуществляется по документу, удостоверяющему личность, указанному в заказ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формление проездных документов (билетов) осуществляется только на территории Российской Федерации в любой кассе ОАО «РЖД», оборудованной терминалом системы «Экспресс», или на стойке регистрации «Электронный билет», или с помощью терминала самообслуживания. Оформление производится на основании бланка заказа или номера заказа (14 цифр), одному из пассажиров по документу, удостоверяющему его личность, указанному в бланке заказа, или доверенному лицу на основании нотариально заверенной доверенности (копии). Нотариально заверенная доверенность (копия) отдается билетному касси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олучение каждого проездного документа (билета) заказа в кассе ОАО «РЖД» осуществляется под роспис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дновременно должны быть оформлены все проездные документы (билеты), указанные в бланке заказа, частичное оформление не допускается. Изменение персональных данных пассажиров при выдаче проездных документов (билетов) в кассе ОАО «РЖД», на стойке регистрации «Электронный билет» или с помощью терминала самообслуживания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ереоформление проездных документов (билетов), заказанных и оплаченных через Интернет, в кассе ОАО «РЖД» не производи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формление заказа и получение проездных документов (билетов) не производится в период технологического перерыва системы «Экспресс» с 3 ч. 30 мин. до 4 ч. 00 мин. по московскому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Оформление проезда детей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Пассажир имеет право провозить с собой одного ребенка в возрасте не старше 5 лет, если он не занимает отдельное место, по детскому проездному документу (билету) без оплаты стоимости проезда. Этот проездной документ (билет) оформляется при получении оплаченных пассажиром проездных документов (билетов) в кассе ОАО «РЖД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а ребенка в возрасте до 5 лет по желанию пассажира может приобретаться проездной документ (билет) с местом по «детскому» тарифу (одновременно с оплатой проездных документов (билетов) по «полному» тарифу при оформлении заказа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Ребенку в возрасте от 5 до 10 лет необходимо приобрести проездной документ (билет) с занятием отдельного места, оплачиваемый по «детскому» тариф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Для детей, которым исполнилось 10 лет и старше, приобретаются проездные документы (билеты) по «полному» тариф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оезд детей в возрасте до 10 лет в поездах дальнего следования без сопровождения взрослых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озраст ребенка определяется на день начала поезд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Проезд в страны СНГ, Латвийскую Республику, Литовскую Республику, Эстонскую Республик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ежде чем оформить проезд в государства СНГ (Азербайджанская Республика, Казахстан, Кыргызстан, Белоруссия, Украина, Республика Таджикистан, Туркменистан, Республика Узбекистан, Республика Молдова), Латвийскую Республику, Литовскую Республику и Эстонскую Республику уточните порядок пересечения государственной границы в соответствующих компетентных исполнительных органах, либо консульских отделах соответствующих посольств. Номера телефонов посольств размещены в разделе «Пассажирские перевозки» сайта ОАО «РЖД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сли маршрут следования в выбранном поезде включает транзит по территории государств СНГ, выдается предупреждение «ТРАНЗИТ ЧЕРЕЗ СНГ». В этом случае пассажир должен иметь необходимые документы для пересечения государственной границы, включая нотариально заверенное согласие родителей (опекунов, попечителей) на пересечение границы Российской Федерации (для детей до 18 ле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формление проезда из Российской Федерации в Азербайджанскую Республику, Республику Таджикистан, Туркменистан, Республику Узбекистан, Республику Молдова, Латвийскую Республику, Литовскую Республику и Эстонскую Республику и обратно производится по следующим видам документов, удостоверяющих личность пассажир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ЗП - заграничный паспорт, выданный гражданам Российской Федерации, включая дипломатические и служебные па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ЗЗ - иностранный документ, выданный гражданам СНГ, Латвийской Республики, Литовской Республики, Эстонской Республики и иностранных государст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ПМ - паспорт моря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Посадка пассажира в поез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о договору перевозки перевозчик обязуется перевезти в пункт назначения пассажира с предоставлением ему места в поезде. Заключение договора перевозки пассажира удостоверяется проездным документом (билетом). Указание в проездном документе (билете) на поезд дальнего следования фамилии пассажира и номера документа, удостоверяющего его личность, является обязательны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ассажир при посадке в поезд дальнего следования обязан предъявить надлежащим образом оформленный проездной документ (билет), документ, удостоверяющий личность, на основании которого приобретен проездной документ (билет), с указанием в нем фамилии пассажира и номера документа, удостоверяющего лич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несоответствии фамилии пассажира или номера документа, удостоверяющего личность, соответственно фамилии или номеру, указанным в предъявляемом проездном документе (билете), пассажир к посадке в поезд не допускается. При этом стоимость проезда не возвращ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оездные документы (билеты) не подлежат передаче другим лицам и действительны только при предъявлении соответствующих документов, удостоверяющих личность пассажира. Перепродажа проездных документов (билетов)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Возврат проездных документов (билетов) и причитающихся денежных средст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озврат неиспользованного проездного документа (билета) производится пассажиром в кассе ОАО «РЖД», осуществляющей возврат билетов, при предъявлении документа, удостоверяющего его личность, номер которого указан в проездном документе (билете), в соответствии с установленными сроками возврата. Зачисление причитающихся денежных средств осуществляется на банковскую карту, с помощью которой производилась оплата проездного документа (билета), в сроки, установленные правилами платежных систем (от 7-ми до 30-ти календарных дней с момента оформления возврата в касс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обращении пассажира в кассу, расположенную на территории государства СНГ (Азербайджанская Республика, Грузия, Казахстан, Кыргызстан, Белоруссия, Украина, Республика Таджикистан, Туркменистан, Республика Узбекистан, Республика Молдова, Армения), Латвийской Республики, Литовской Республики, Эстонской Республики, и предъявлении неиспользованного проездного документа (билета) производится возврат мест без возврата денежных средств. Для зачисления причитающихся денежных средств на банковскую карту, с помощью которой производилась оплата проездного документа (билета), необходимо обратиться в кассу ОАО «РЖД», осуществляющую возврат билетов, до отправления поезда или в течение 6 месяцев с момента отправления поезда и предъявить неиспользованный проездной документ (билет), документ, удостоверяющий личность пассажира, и бланк возврата мес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возврате в кассу ОАО «РЖД» неиспользованного проездного документа (билета), оформленного на проезд по территории Российской Федерации в поезд формирования ОАО «РЖД» (владелец вагона ФПД, РДОП, РЖД), ЗАО ТК «Гранд Сервис Экспресс» и ООО «Тверской экспресс», к зачислению на банковскую карту причит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е позднее, чем за 8 часов до отправления поезда стоимость проезда, состоящая из стоимости билета и стоимости плацкар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менее чем за 8 часов, но не позднее, чем за 2 часа до отправления поезда стоимость билета и 50% стоимости плацкар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менее чем за 2 часа до отправления поезда, но не позднее, чем через 12 часов после отправления поезда со станции посадки пассажира, либо вследствие болезни, несчастного случая при наличии подтверждающих документов в течение 5 суток с момента отправления поезда, на который приобретен проездной документ (билет), стоимость билета. Стоимость плацкарты в таком случае не возвращ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тоимость сервисных услуг (в том числе постельного белья) возвращается полност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возврате неиспользованных проездных документов (билетов) взимается сбор (за каждое мест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возврате в кассу ОАО «РЖД» неиспользованного проездного документа (билета), оформленного на проезд в международном сообщении и в поезд формирования железных дорог государств СНГ, Латвийской Республики, Литовской Республики и Эстонской Республики, к зачислению на банковскую карту причит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е позднее, чем за 24 часа до отправления поезда стоимость проезда, состоящая из стоимости билета и стоимости плацкар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менее чем за 24 часа, но не позднее, чем за 6 часов до отправления поезда стоимость билета и 50% стоимости плацкар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менее чем за 6 часов до отправления поезда, но не позднее чем через 3 часа после отправления поезда со станции посадки пассажира, либо вследствие болезни, несчастного случая в течение 10 суток после окончания срока действия подтверждающих документов стоимость билета. Стоимость плацкарты в таком случае не возвращ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тоимость сервисных услуг (в том числе постельного белья) возвращается полност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возврате неиспользованных проездных документов (билетов) взимается сбор (за каждое место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Электронная регистрация на поез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Электронная регистрация на поезд – это согласие пассажира на осуществление поездки в поезде, в соответствии с оплаченным заказом через Интернет, без оформления проездного документа (билета) в кассе ОАО «РЖД» или с помощью терминала самообслу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Электронная регистрация дает право пассажиру осуществить проезд в поезде по документу, удостоверяющему личность, указанному в заказ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Рекоменду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отслеживать состояние Вашего заказа в Личном кабинет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при посадке в поезд иметь при себе бланк заказа с информацией о поездк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е пользоваться услугой электронной регистрации на поезд, если есть необходимость предъявлять проездной документ (билет) в качестве отчетного документа (командировка, возмещение расходов и т.д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учитывать необходимое время на пересадку при проезде разными видами тран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братите внимание! Электронная регистрация невозможна, есл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пассажир провозит с собой ребенка в возрасте до 5 лет без занятия отдельного места, так как на него необходимо оформить проездной документ (билет) в кассе ОАО «РЖД» с предъявлением проездного документа (билета) на взрослого пассажи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еобходимо отправить багаж в багажном вагоне, так как его перевозка оформляется при предъявлении проездного документа (билета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пассажир провозит с собой мелких домашних животных, так как их перевозка оформляется при предъявлении проездного документа (билет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Электронная регистрация выполня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а нашем сайте одновременно для всех пассажиров, указанных в заказе. Физическое лицо, оформляющее заказ представляет всех пассажиров заказа, в связи с чем все пассажиры заказа считаются проинформированными об условиях посадки и проезда в поезд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а поезда с 001 по 199 нумерации, курсирующие по территории Российской Федерации и станциям Петропавловского отделения Южно-Уральской железной дороги, за исключением поездов, следующих транзитом по участкам железных дорог государств – участников СНГ, Латвийской Республики, Литовской Республики, Эстонской Республики, и поездов сторонних перевозчик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со станций начала маршрута следования поезда (на промежуточных станциях данная услуга не предоставляетс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е позднее 1 часа до отправления перечисленных поездов с указанных станц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пособы выполнения электронной регистра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при оформлении заказа после подтверждения об успешной оплате заказ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Личном кабинете не позднее 1 часа до отправления поез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случае успешного прохождения электронной регистрации выдается уведомление, информация об этом записывается в Личный кабин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наличии электронной регистрации не производи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изменение условий договора перевозки, заключенного при оформлении заказа на покупку билета (отказ от поездки, остановка и прекращение поездки в пути следован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озобновление срока действия договора перевозки в случае опоздания пассажира на поез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тказаться от электронной регистрации можно не позднее 1 часа до отправления поезд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Личном кабинете с получением уведомления об отказе от электронной регистрации, информация об этом записывается в Личный кабинет. Физическое лицо, отказавшееся от электронной регистрации, представляет всех пассажиров заказа, в связи с чем все пассажиры заказа считаются проинформированными об отказе от электронной регист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оформив проездные документы (билеты) в кассе ОАО «РЖД» или с помощью терминала самообслу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осадка пассажира в поезд при электронной регистрации осуществляется при предъявлении проводнику вагона документа, удостоверяющего личность пассажира, указанного в заказе на покупку биле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несоответствии фамилии пассажира или номера документа, удостоверяющего личность, информации заказа, имеющейся у проводника вагона, пассажир к посадке в поезд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случае отказа пассажира от поездки при наличии электронной регистрации необходимо не позднее 1 часа до отправления поезда оформить проездной документ (билет) в кассе ОАО «РЖД» или через терминал самообслуживания и возвратить его установленным порядк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нимание! При несоблюдении этого условия пассажир не сможет оформить проездной документ (билет) и, следовательно, сдать его в кассу ОАО «РЖД», чтобы вернуть денежные средства на банковскую кар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Обращаем ваше внимание, что при оформлении заказов на покупку проездных документов (билетов) на поезда, следующие в прямом и обратном направлениях, на которые разрешена электронная регистрация, необходимо проходить процедуру электронной регистрации на каждый поез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 случае необходимости получения проездного документа (билета) пассажир, осуществивший поездку с использованием услуги Электронной регистрации, может в течение 6 месяцев после отправления поезда со станции посадки пассажира обратиться с личным заявлением в соответствующее подразделение ОАО «РЖД». Адрес подразделения размещен в разделе «Куда обратиться с заявлением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ри невозможности (из-за болезни, несчастного случая) получить проездной документ (билет) в кассе ОАО «РЖД» пассажир может направить личное заявление с указанием номера заказа, реквизитов поездки, подтверждающих документов, для перечисления в случае положительного рассмотрения заявления, причитающихся денежных средств на банковскую карту, с помощью которой производилась оплата проездного документа (билет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а поезда формирования ОАО «РЖД» (владелец вагона ФПД, РДОП, РЖД) и поезда формирования государств СНГ, Латвийской Республикой, Литовской Республикой, Эстонской Республикой в соответствующее подразделение ОАО «РЖД». Адрес подразделения размещен в разделе «Куда обратиться с заявлением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а поезда, принадлежащие ЗАО ТК «Гранд Сервис Экспресс» по адрес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29626, г. Москва, 3-я Мытищинская ул., д. 16, стр.3 (фактический адрес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29626, г. Москва, а/я 96 (почтовый адрес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или по телефонам: (495)787-53-69, (495)542-70-40, (495)542-70-50, (812)380-54-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на поезда, принадлежащие ООО «Тверской экспресс» по адрес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15054, г. Москва, Озерковская наб., д.54, стр.1 (фактический адрес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15184, г. Москва, Средний Овчинниковский пер., д.16 (почтовый адрес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или по телефонам: (495)36-44-111, (495)988-04-4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вагоны, принадлежащие ЗАО «ТКС» по адрес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29626, г. Москва, 3-я Мытищинская ул., д. 16, стр.3 (фактический адрес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29626, г. Москва, а/я 2 (почтовый адрес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се вопросы, связанные с приобретением билетов через сеть Интернет, задавайте по электронному адресу ticket@rzd.ru. Режим работы: с понедельника по пятницу с 10.00 до 18.00, кроме выходных и праздничных дней. Ответы на вопросы, направленные в нерабочее время, будут сообщены Вам в указанное выше врем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Вопросы, связанные с обслуживанием пассажиров, предоставлением услуг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поездах формирования ОАО «РЖД» (владелец вагона ФПД, РДОП, РЖД) - задавайте по электронному адресу ticket@rzd.r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поездах, принадлежащих ЗАО ТК «Гранд Сервис Экспресс» - по электронному адресу: gse@ocv.ru или обращайтесь на сайт www.grandexpress.ru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поездах, принадлежащих ООО «Тверской экспресс» - по электронному адресу: perevozki@megapolis-te.ru или обращайтесь на сайт www.megapolis-te.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в вагонах, принадлежащих ЗАО «ТКС» - по электронному адресу: tks@transclass.ru или обращайтесь на сайт www.transclass.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 расписанием пассажирских поездов дальнего следования можно ознакомиться в разделе «Пассажирские перевозки» сайта ОАО «РЖД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Транзакционные терминалы самообслуживания: г. Москва, м. Комсомольская, Ленинградский вокзал, Комсомольская пл., д.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Комсомольская, Ярославский вокзал, Комсомольская пл., д.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Комсомольская, Казанский вокзал, Комсомольская пл., д.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Комсомольская, Московское железнодорожное агентство, Комсомольская пл., д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Белорусская, Белорусский вокзал, пл. Тверской заставы, д.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Рижская, Рижский вокзал, пл. Рижского вокзала, д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Киевская, Киевский вокзал, пл. Киевского вокзала, д.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Курская, Курский вокзал, ул. Земляной вал, д.2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Павелецкая, Павелецкий вокзал, Павелецкая пл., д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Санкт-Петербург, Московский вокзал, Невский пр., д.8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Санкт-Петербург, Ладожский вокзал, Заневский пр., д.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Санкт-Петербург, Витебский вокзал, Загородный пр., д.5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Санкт-Петербург, Санкт-Петербургское железнодорожное агентство, набережная канала Грибоедова, д.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Стойки регистрации «Электронный билет»: г. Москва, м. Комсомольская, Комсомольская пл., д.3, Ленинградский вокзал, зал №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Комсомольская, Комсомольская пл., д.2, Казанский вокзал, зал №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Москва, м. Павелецкая, Павелецкий вокзал, Кассовый за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Санкт-Петербург, Московский вокзал, Невский пр., д.85, Кассовый зал №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Самара, вокзал, зал ожид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Казань, Привокзальная площадь, Главное здание вокзала, зал ожидания №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Нижний Новгород, м. Московская, Московский вокзал, зал №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Ростов-на-Дону, Привокзальная площадь, д. 1/2, зал ожида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Иркутск, ул. Челнокова, д.1 , вокзал, зал предварительной продажи билетов, 2 подъез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Владивосток, ул. Алеутская, д.2, вокза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Новосибирск, ул. Шамшурина, д. 43, вокза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Екатеринбург, ул. Вокзальная, д. 22, вокза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* г. Омск, ул. Леконта, д. 1, вокзал, зал Сервис-цент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3:00Z</dcterms:created>
  <dc:creator>Mara</dc:creator>
  <dc:description/>
  <cp:keywords/>
  <dc:language>en-US</dc:language>
  <cp:lastModifiedBy>Mara</cp:lastModifiedBy>
  <dcterms:modified xsi:type="dcterms:W3CDTF">2009-12-10T15:04:00Z</dcterms:modified>
  <cp:revision>4</cp:revision>
  <dc:subject/>
  <dc:title/>
</cp:coreProperties>
</file>