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 ПО ИСПОЛЬЗОВАНИЮ ТТ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д экрана ТТС перед началом рабо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7200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ранее оплаченных проездных документов на бланке перевозчика нажмите кнопку «Получить ранее оплаченные билеты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008120" cy="2537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е можно воспользоваться бланком заказа со штрих-кодом или ввести номер Заказа вручну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смотрим вариант использования штрих-ко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931920" cy="29489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33800" cy="28003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71900" cy="50292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несите штрих-код на бланке заказа к сканирующему устройству как показано на рисунке ниж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166110" cy="42214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166110" cy="422148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ТС распознает данные заказа. При сканировании номер Заказа вносится в поле «Номер Заказа» автоматически. Для продолжения необходимо ввести номер документа в поле «Номер документа»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имание! Вводимый номер документа должен совпадать с номером документа, указанным в Заказ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ИМАНИЕ !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одном бланке Заказа зарезервировано несколько пассажиров - аппарат ТТС выдаст ВСЕ билеты на всех пассажиров, указанных в бланке Заказа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анном случае для получения всего заказа введите в поле «Номер документа» любой из номеров документа указанных в заказе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307080" cy="248031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230880" cy="184023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нажать кнопку «Запрос»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роверки правильности номера документа на экране появится электронная форма Заказа с реквизитами поездк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10 мин. Вы должны проверить правильность данных, указанных в Заказе, и либо отказаться от дальнейшего оформления проездных документов, либо согласиться и нажать кнопку «Печать»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93720" cy="232029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ав кнопку «Печать» Вы получите проездные документ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337560" cy="4450080"/>
            <wp:effectExtent l="0" t="0" r="0" b="0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од номера Заказа вручную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79520" cy="2834640"/>
            <wp:effectExtent l="0" t="0" r="0" b="0"/>
            <wp:docPr id="1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72840" cy="2754630"/>
            <wp:effectExtent l="0" t="0" r="0" b="0"/>
            <wp:docPr id="1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ТТС просит Вас ввести номер Заказа, но </w:t>
      </w:r>
      <w:r>
        <w:rPr>
          <w:rFonts w:cs="Arial" w:ascii="Arial" w:hAnsi="Arial"/>
          <w:b/>
          <w:color w:val="FF0000"/>
          <w:sz w:val="18"/>
          <w:szCs w:val="18"/>
        </w:rPr>
        <w:t>активировано</w:t>
      </w:r>
      <w:r>
        <w:rPr>
          <w:rFonts w:cs="Arial" w:ascii="Arial" w:hAnsi="Arial"/>
          <w:color w:val="FF0000"/>
          <w:sz w:val="18"/>
          <w:szCs w:val="18"/>
        </w:rPr>
        <w:t xml:space="preserve"> поле «Номер документа». Для активации поля «Номер Заказа» нажмите на него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ите 14-значный номер заказа вручную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535680" cy="2663190"/>
            <wp:effectExtent l="0" t="0" r="0" b="0"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введите номер документа, указанного в Заказ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е нажмите кнопку «Запрос»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кране ТТС выведена электронная форма Заказ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72840" cy="2754630"/>
            <wp:effectExtent l="0" t="0" r="0" b="0"/>
            <wp:docPr id="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нажатия на кнопку «Печать» можно получить проездные документ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17520" cy="3992880"/>
            <wp:effectExtent l="0" t="0" r="0" b="0"/>
            <wp:docPr id="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6:00Z</dcterms:created>
  <dc:creator>Mara</dc:creator>
  <dc:description/>
  <cp:keywords/>
  <dc:language>en-US</dc:language>
  <cp:lastModifiedBy>Mara</cp:lastModifiedBy>
  <dcterms:modified xsi:type="dcterms:W3CDTF">2009-12-10T15:10:00Z</dcterms:modified>
  <cp:revision>5</cp:revision>
  <dc:subject/>
  <dc:title/>
</cp:coreProperties>
</file>