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ОАО «РЖД»</w:t>
      </w:r>
    </w:p>
    <w:p>
      <w:pPr>
        <w:pStyle w:val="Normal"/>
        <w:jc w:val="center"/>
        <w:rPr>
          <w:rFonts w:ascii="Arial" w:hAnsi="Arial" w:cs="Arial"/>
          <w:b/>
          <w:b/>
          <w:sz w:val="18"/>
          <w:szCs w:val="18"/>
        </w:rPr>
      </w:pPr>
      <w:r>
        <w:rPr>
          <w:rFonts w:cs="Arial" w:ascii="Arial" w:hAnsi="Arial"/>
          <w:b/>
          <w:sz w:val="18"/>
          <w:szCs w:val="18"/>
        </w:rPr>
        <w:t>ЛЬГОТЫ НА ПРОЕЗД В ПРИГОРОДНЫХ ПОЕЗДАХ ДЛЯ ГРАЖДАН – ПОЛУЧАТЕЛЕЙ СОЦИАЛЬНЫХ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еречень граждан, имеющих право на получение государственной социальной помощи в виде набора социальных услу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Инвалиды Великой Отечественной вой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Участники Великой Отечественной вой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етераны боевых действий из числа лиц, указанных в подпунктах 1-4 пункта 1 статьи 3 Федерального закона "О ветеран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41 г. по 03.09.45 г. не менее 6 месяцев, военнослужащие, награжденные орденами или медалями СССР за службу в указанный пери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Лица, награжденные знаком "Жителю блокадного Ленингра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грированные в начале Великой Отечественной войны в портах других государ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Инвали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Дети-инвали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Бывшие несовершеннолетние узники фашиз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Лица, подвергшиеся воздействию радиации вследствие катастрофы на Чернобыльской АЭС, вследствие ядерных испытаний на Семипалатинском полигоне и приравненные к ним категории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формление проезда граждан - получателей социальных услуг в поездах пригородного сообщения в 2009 год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С 1 января 2009 года оформление проезда в пригородном сообщении производится на основании устного заявления гражданина при предъявлении следующи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окумента, удостоверяющего личнос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достоверения, подтверждающего льготный статус;</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правки о получении социальных услуг. Выдача справки производится территориальными органами Пенсионного фонда Российской Федерации по мере обращения граждан. В ней содержится информация о фамилии, имени и отчестве гражданина, наименовании и коде льготной категории, перечень социальных услуг, на которые гражданин имеет право в 2009 год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Федеральным льготникам, являющимся жителями Москвы и Московской области, оформление проезда в пределах Московской железной дороги и Московского отделения Октябрьской железной дороги (участок Москва – Тверь) производится при предъявлении социальной карты москвича и социальной карты жителя Московской области соответственно. Предъявление дополнительных документов при этом не требу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редусмотрено оформление проездных документов (билетов) двух вид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ля разовой поездки "туда" или "туда и обратно". Разовые билеты оформляются до выбранной станции (зоны) назначения в день осуществления поездки.</w:t>
      </w:r>
    </w:p>
    <w:p>
      <w:pPr>
        <w:pStyle w:val="Normal"/>
        <w:jc w:val="both"/>
        <w:rPr/>
      </w:pPr>
      <w:r>
        <w:rPr>
          <w:rFonts w:eastAsia="Arial" w:cs="Arial" w:ascii="Arial" w:hAnsi="Arial"/>
          <w:sz w:val="18"/>
          <w:szCs w:val="18"/>
        </w:rPr>
        <w:t xml:space="preserve">    </w:t>
      </w:r>
      <w:r>
        <w:rPr>
          <w:rFonts w:cs="Arial" w:ascii="Arial" w:hAnsi="Arial"/>
          <w:sz w:val="18"/>
          <w:szCs w:val="18"/>
        </w:rPr>
        <w:t>* абонементных сроком действия на один месяц, не более одного билета по одному выбранному гражданином маршруту следования. При оформлении абонемента на оборотной стороне справки билетными кассирами ставится соответствующая отметка. Абонементные билеты могут быть оформлены предварительно, но не более чем за 30 суток до начала срока их действия. Жителям Москвы и Московской области абонементы оформляются непосредственно на социальные карты. Срок действия абонементных билетов не может превышать периода предоставления социальной услуги гражданину (календарный год), таким образом, начиная с 2 декабря 2009 года, гражданам-получателям социальной услуги будут оформляться только разовые бил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Проезд лиц, сопровождающих инвалидов III степени ограничения способности к трудовой деятельности и детей-инвалидов, будет осуществляться только по разовым билет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ьготы для школьников и студентов на проезд в пригородном и дальнем сообщ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По 15 мая 2009 года в пригородных поездах и поездах дальнего следования (общих и плацкартных вагонах) обучающимся в государственных и муниципальных образовательных учреждениях по очной форме обучения по программам начального общего, основного общего, среднего (полного) общего образования (т.е. школьникам) предоставляется 50% скидка на проезд.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 15 июня 2009 года в пригородных поездах обучающимся (студентам) в государственных и муниципальных образовательных учреждениях по очной форме обучения по основным профессиональным образовательным программам начального, среднего и высшего профессионального образования предоставляется 50% скидка на проез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формление льготных проездных документов указанным категориям производится при предъявлении справок учащихся и студенческих билетов очной формы обу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НИМАНИЕ! С 1 февраля 2009 года частично изменен порядок предоставления льгот для проезда студентов на железнодорожном транспорте в пригородном сообщении Московской железной доро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 1 февраля 2009 года предоставляется скидка в размере 50% от полной стоимости проезда на железнодорожном транспорте пригородного сообщения следующим категориям учащейся молодеж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обучающимся в государственных и муниципальных образовательных учреждениях по очной форме обучения по программам начального, основного, среднего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обучающимся (студентам) в государственных и муниципальных образовательных учреждениях по очной форме обучения по основным профессиональным образовательным программам начального, среднего и высшего профессион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зд в электропоездах 7000-й нумерации (ускоренные поезда, экспрессы) оформляется указанным категориям только на основании справок учащихся и студенческих билетов очной формы обу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оезд в электропоездах 6000-й нумерации (т.н. "зеленые" электрички) обучающимся по очной форме обучения в образовательных учреждениях города Москвы оформляется только на основании "Социальной карты студента" или "Социальной карты учащегося", за получением которых нужно обращаться в администрацию учебного заведения. Обучающимся в других регионах билеты оформляются на основании справок учащихся и студенческих билетов (билетов учащихся) очной формы обу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АО "РЖД" сохраняет льготы школьникам на проезд в поездах дальнего следования с 1 января 2010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вязи с тем, что 18 ноября 2009 года началась продажа билетов на поезда дальнего следования с датой отправления 1 января 2010 года и в целях исключения негативных последствий отсутствия нормативных документов по предоставлению льгот школьникам, ОАО "РЖД" приняло решение предоставить скидку в размере 50% полной стоимости проезда в плацкартных и общих вагонах обучающимся в государственных и муниципальных образовательных учреждениях по очной форме обучения по программам начального общего, основного общего, среднего (полного) общего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кидка не распространяется на фирменные и скоростные поез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формление проездных документов с 50-% скидкой будет производиться по предъявлению в билетную кассу справок учащих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Данное положение будет действовать до принятия решения Советом директоров ОАО "РЖД" и Прави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Mara</dc:creator>
  <dc:description/>
  <cp:keywords/>
  <dc:language>en-US</dc:language>
  <cp:lastModifiedBy>Mara</cp:lastModifiedBy>
  <dcterms:modified xsi:type="dcterms:W3CDTF">2009-12-10T15:12:00Z</dcterms:modified>
  <cp:revision>5</cp:revision>
  <dc:subject/>
  <dc:title/>
</cp:coreProperties>
</file>