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6" w:before="0" w:after="0"/>
        <w:rPr/>
      </w:pPr>
      <w:r>
        <w:rPr/>
        <w:t>Постановление «О внесении изменения в постановление Правительства Москвы от 4 мая 2012 г. N 194-ПП» № 514-ПП</w:t>
      </w:r>
    </w:p>
    <w:tbl>
      <w:tblPr>
        <w:tblW w:w="117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8760"/>
      </w:tblGrid>
      <w:tr>
        <w:trPr/>
        <w:tc>
          <w:tcPr>
            <w:tcW w:w="11760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E7E7E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е сведения о документе</w:t>
            </w:r>
          </w:p>
        </w:tc>
      </w:tr>
      <w:tr>
        <w:trPr/>
        <w:tc>
          <w:tcPr>
            <w:tcW w:w="300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rPr/>
            </w:pPr>
            <w:r>
              <w:rPr/>
              <w:t>Раздел:</w:t>
            </w:r>
          </w:p>
        </w:tc>
        <w:tc>
          <w:tcPr>
            <w:tcW w:w="87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Helvetica" w:ascii="Helvetica" w:hAnsi="Helvetica"/>
                  <w:color w:val="1C4B8B"/>
                  <w:sz w:val="23"/>
                  <w:szCs w:val="23"/>
                </w:rPr>
                <w:t>Законы, указы, постановления, распоряжения</w:t>
              </w:r>
            </w:hyperlink>
          </w:p>
        </w:tc>
      </w:tr>
      <w:tr>
        <w:trPr/>
        <w:tc>
          <w:tcPr>
            <w:tcW w:w="300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4F6F8" w:val="clear"/>
          </w:tcPr>
          <w:p>
            <w:pPr>
              <w:pStyle w:val="Normal"/>
              <w:rPr/>
            </w:pPr>
            <w:r>
              <w:rPr/>
              <w:t>Статус документа:</w:t>
            </w:r>
          </w:p>
        </w:tc>
        <w:tc>
          <w:tcPr>
            <w:tcW w:w="87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4F6F8" w:val="clear"/>
          </w:tcPr>
          <w:p>
            <w:pPr>
              <w:pStyle w:val="Normal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300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rPr/>
            </w:pPr>
            <w:r>
              <w:rPr/>
              <w:t>Дата утверждения:</w:t>
            </w:r>
          </w:p>
        </w:tc>
        <w:tc>
          <w:tcPr>
            <w:tcW w:w="87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rPr/>
            </w:pPr>
            <w:r>
              <w:rPr/>
              <w:t>26 сентября 2012 г.</w:t>
            </w:r>
          </w:p>
        </w:tc>
      </w:tr>
      <w:tr>
        <w:trPr/>
        <w:tc>
          <w:tcPr>
            <w:tcW w:w="300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4F6F8" w:val="clear"/>
          </w:tcPr>
          <w:p>
            <w:pPr>
              <w:pStyle w:val="Normal"/>
              <w:rPr/>
            </w:pPr>
            <w:r>
              <w:rPr/>
              <w:t>Рубрика:</w:t>
            </w:r>
          </w:p>
        </w:tc>
        <w:tc>
          <w:tcPr>
            <w:tcW w:w="87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4F6F8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Helvetica" w:ascii="Helvetica" w:hAnsi="Helvetica"/>
                  <w:color w:val="1C4B8B"/>
                  <w:sz w:val="23"/>
                  <w:szCs w:val="23"/>
                </w:rPr>
                <w:t xml:space="preserve">Стратегии, концепции и городские программы - разные </w:t>
              </w:r>
              <w:r>
                <w:rPr>
                  <w:rStyle w:val="InternetLink"/>
                  <w:color w:val="1C4B8B"/>
                  <w:sz w:val="23"/>
                  <w:szCs w:val="23"/>
                </w:rPr>
                <w:br/>
              </w:r>
              <w:r>
                <w:rPr>
                  <w:rStyle w:val="InternetLink"/>
                  <w:rFonts w:cs="Helvetica" w:ascii="Helvetica" w:hAnsi="Helvetica"/>
                  <w:color w:val="1C4B8B"/>
                  <w:sz w:val="23"/>
                  <w:szCs w:val="23"/>
                </w:rPr>
                <w:t>(целевые, адресные, среднесрочные, срочные и т.д.)</w:t>
              </w:r>
            </w:hyperlink>
          </w:p>
        </w:tc>
      </w:tr>
      <w:tr>
        <w:trPr/>
        <w:tc>
          <w:tcPr>
            <w:tcW w:w="300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rPr/>
            </w:pPr>
            <w:r>
              <w:rPr/>
              <w:t>Исходящий орган:</w:t>
            </w:r>
          </w:p>
        </w:tc>
        <w:tc>
          <w:tcPr>
            <w:tcW w:w="87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rPr/>
            </w:pPr>
            <w:r>
              <w:rPr/>
              <w:t>Государственная Дума</w:t>
            </w:r>
          </w:p>
        </w:tc>
      </w:tr>
    </w:tbl>
    <w:p>
      <w:pPr>
        <w:pStyle w:val="Style14"/>
        <w:shd w:fill="FFFFFF" w:val="clear"/>
        <w:spacing w:lineRule="atLeast" w:line="312" w:before="0" w:after="0"/>
        <w:jc w:val="both"/>
        <w:rPr>
          <w:rFonts w:ascii="Helvetica" w:hAnsi="Helvetica" w:cs="Helvetica"/>
          <w:color w:val="404040"/>
          <w:sz w:val="21"/>
          <w:szCs w:val="21"/>
        </w:rPr>
      </w:pPr>
      <w:r>
        <w:rPr>
          <w:rFonts w:cs="Helvetica" w:ascii="Helvetica" w:hAnsi="Helvetica"/>
          <w:color w:val="404040"/>
          <w:sz w:val="21"/>
          <w:szCs w:val="21"/>
        </w:rPr>
        <w:t>В соответствии с Генеральным планом города Москвы, в целях обеспечения безопасности перевозок, улучшения транспортного обслуживания населения города Москвы, повышения надежности работы метрополитена Правительство Москвы постановляет: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Helvetica" w:hAnsi="Helvetica" w:cs="Helvetica"/>
          <w:color w:val="404040"/>
          <w:sz w:val="21"/>
          <w:szCs w:val="21"/>
        </w:rPr>
      </w:pPr>
      <w:r>
        <w:rPr>
          <w:rFonts w:cs="Helvetica" w:ascii="Helvetica" w:hAnsi="Helvetica"/>
          <w:color w:val="404040"/>
          <w:sz w:val="21"/>
          <w:szCs w:val="21"/>
        </w:rPr>
        <w:t>1. Внести изменение в постановление Правительства Москвы от 4 мая 2012 г. N 194-ПП "Об утверждении Перечня объектов перспективного строительства Московского метрополитена в 2012-2020 гг.", изложив приложение к постановлению в редакции согласно приложению к настоящему постановлению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Helvetica" w:hAnsi="Helvetica" w:cs="Helvetica"/>
          <w:color w:val="404040"/>
          <w:sz w:val="21"/>
          <w:szCs w:val="21"/>
        </w:rPr>
      </w:pPr>
      <w:r>
        <w:rPr>
          <w:rFonts w:cs="Helvetica" w:ascii="Helvetica" w:hAnsi="Helvetica"/>
          <w:color w:val="404040"/>
          <w:sz w:val="21"/>
          <w:szCs w:val="21"/>
        </w:rPr>
        <w:t>2. Контроль за выполнением настоящего постановления возложить на заместителя Мэра Москвы в Правительстве Москвы по вопросам градостроительной политики и строительства</w:t>
      </w:r>
      <w:r>
        <w:rPr>
          <w:rStyle w:val="Appleconvertedspace"/>
          <w:rFonts w:cs="Helvetica" w:ascii="Helvetica" w:hAnsi="Helvetica"/>
          <w:color w:val="40404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404040"/>
          <w:sz w:val="21"/>
          <w:szCs w:val="21"/>
        </w:rPr>
        <w:t>Хуснуллина М.Ш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Helvetica" w:hAnsi="Helvetica" w:cs="Helvetica"/>
          <w:color w:val="404040"/>
          <w:sz w:val="21"/>
          <w:szCs w:val="21"/>
        </w:rPr>
      </w:pPr>
      <w:r>
        <w:rPr>
          <w:rStyle w:val="StrongEmphasis"/>
          <w:rFonts w:cs="Helvetica" w:ascii="Helvetica" w:hAnsi="Helvetica"/>
          <w:color w:val="404040"/>
          <w:sz w:val="21"/>
          <w:szCs w:val="21"/>
        </w:rPr>
        <w:t>П.п.Мэр Москвы С.С. Собянин</w:t>
      </w:r>
    </w:p>
    <w:p>
      <w:pPr>
        <w:pStyle w:val="Style14"/>
        <w:shd w:fill="FFFFFF" w:val="clear"/>
        <w:spacing w:lineRule="atLeast" w:line="312" w:before="0" w:after="0"/>
        <w:jc w:val="right"/>
        <w:rPr>
          <w:rFonts w:ascii="Helvetica" w:hAnsi="Helvetica" w:cs="Helvetica"/>
          <w:color w:val="404040"/>
          <w:sz w:val="21"/>
          <w:szCs w:val="21"/>
        </w:rPr>
      </w:pPr>
      <w:r>
        <w:rPr>
          <w:rFonts w:cs="Helvetica" w:ascii="Helvetica" w:hAnsi="Helvetica"/>
          <w:color w:val="404040"/>
          <w:sz w:val="21"/>
          <w:szCs w:val="21"/>
        </w:rPr>
        <w:t>Приложение</w:t>
        <w:br/>
        <w:t>к постановлению Правительства Москвы</w:t>
        <w:br/>
        <w:t>от 26 сентября 2012 г. N 514-ПП</w:t>
      </w:r>
    </w:p>
    <w:p>
      <w:pPr>
        <w:pStyle w:val="Style14"/>
        <w:shd w:fill="FFFFFF" w:val="clear"/>
        <w:spacing w:lineRule="atLeast" w:line="312" w:before="0" w:after="0"/>
        <w:jc w:val="right"/>
        <w:rPr>
          <w:rFonts w:ascii="Helvetica" w:hAnsi="Helvetica" w:cs="Helvetica"/>
          <w:color w:val="404040"/>
          <w:sz w:val="21"/>
          <w:szCs w:val="21"/>
        </w:rPr>
      </w:pPr>
      <w:r>
        <w:rPr>
          <w:rFonts w:cs="Helvetica" w:ascii="Helvetica" w:hAnsi="Helvetica"/>
          <w:color w:val="404040"/>
          <w:sz w:val="21"/>
          <w:szCs w:val="21"/>
        </w:rPr>
        <w:t>Приложение</w:t>
        <w:br/>
        <w:t>к постановлению Правительства Москвы</w:t>
        <w:br/>
      </w:r>
      <w:hyperlink r:id="rId4">
        <w:r>
          <w:rPr>
            <w:rStyle w:val="InternetLink"/>
            <w:rFonts w:cs="Helvetica" w:ascii="Helvetica" w:hAnsi="Helvetica"/>
            <w:color w:val="1C4B8B"/>
            <w:sz w:val="23"/>
            <w:szCs w:val="23"/>
          </w:rPr>
          <w:t>от 4 мая 2012 г. N 194-ПП</w:t>
        </w:r>
      </w:hyperlink>
    </w:p>
    <w:p>
      <w:pPr>
        <w:pStyle w:val="Style14"/>
        <w:shd w:fill="FFFFFF" w:val="clear"/>
        <w:spacing w:lineRule="atLeast" w:line="312" w:before="0" w:after="0"/>
        <w:jc w:val="center"/>
        <w:rPr/>
      </w:pPr>
      <w:r>
        <w:rPr>
          <w:rStyle w:val="StrongEmphasis"/>
          <w:rFonts w:cs="Helvetica" w:ascii="Helvetica" w:hAnsi="Helvetica"/>
          <w:color w:val="404040"/>
          <w:sz w:val="21"/>
          <w:szCs w:val="21"/>
        </w:rPr>
        <w:t>ПЕРЕЧЕНЬ ОБЪЕКТОВ ПЕРСПЕКТИВНОГО СТРОИТЕЛЬСТВА</w:t>
      </w:r>
      <w:r>
        <w:rPr>
          <w:rFonts w:cs="Helvetica" w:ascii="Helvetica" w:hAnsi="Helvetica"/>
          <w:b/>
          <w:bCs/>
          <w:color w:val="404040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404040"/>
          <w:sz w:val="21"/>
          <w:szCs w:val="21"/>
        </w:rPr>
        <w:t>МОСКОВСКОГО МЕТРОПОЛИТЕНА В 2012 - 2020 ГГ.</w:t>
      </w:r>
      <w:r>
        <w:rPr>
          <w:rFonts w:cs="Helvetica" w:ascii="Helvetica" w:hAnsi="Helvetica"/>
          <w:b/>
          <w:bCs/>
          <w:color w:val="404040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404040"/>
          <w:sz w:val="21"/>
          <w:szCs w:val="21"/>
        </w:rPr>
        <w:t>РАЗВИТИЕ МОСКОВСКОГО МЕТРОПОЛИТЕНА В ПЕРИОД 2012 - 2020 гг.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"/>
        <w:gridCol w:w="4473"/>
        <w:gridCol w:w="1266"/>
        <w:gridCol w:w="1303"/>
        <w:gridCol w:w="1488"/>
      </w:tblGrid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Объекты</w:t>
              <w:br/>
              <w:t>строительств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ата ввод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Вводная</w:t>
              <w:br/>
              <w:t>длина линий,</w:t>
              <w:br/>
              <w:t>км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Количество</w:t>
              <w:br/>
              <w:t>станций,</w:t>
              <w:br/>
              <w:t>шт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ВВОД 2012 ГОД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"Чкаловская" - "Сущевский</w:t>
              <w:br/>
              <w:t>вал" (второй вестибюль</w:t>
              <w:br/>
              <w:t>ст. "Марьина Роща"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Калининская линия</w:t>
              <w:br/>
              <w:t>ст. "Новогиреево" -</w:t>
              <w:br/>
              <w:t>ст. "Новокосино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сент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,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Митинско-Строгинская</w:t>
              <w:br/>
              <w:t>линия</w:t>
              <w:br/>
              <w:t>ст. "Митино" -</w:t>
              <w:br/>
              <w:t>ст. "Пятницкое шоссе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,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Замоскворецкая линия</w:t>
              <w:br/>
              <w:t>ст. "Красногвардейская"-</w:t>
              <w:br/>
              <w:t>ст. "Алма-Атинская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,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5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Печатники"</w:t>
              <w:br/>
              <w:t>(реконструкция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ЛИНИЯМ И СТАНЦИЯМ 2012 ГОД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8,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ВВОД 2013 ГОД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Калининско-Солнцевская</w:t>
              <w:br/>
              <w:t>линия</w:t>
              <w:br/>
              <w:t>ст. "Деловой центр" -</w:t>
              <w:br/>
              <w:t>ст. "Парк Победы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,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Бутовская линия</w:t>
              <w:br/>
              <w:t>ст. "Улица Старокача-</w:t>
              <w:br/>
              <w:t>ловская" - ст. "Битцевский</w:t>
              <w:br/>
              <w:t>парк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5,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Таганско-Краснопресненская</w:t>
              <w:br/>
              <w:t>линия</w:t>
              <w:br/>
              <w:t>ст. "Выхино" -</w:t>
              <w:br/>
              <w:t>ст. "Котельники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6,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Таганско-Краснопресненская</w:t>
              <w:br/>
              <w:t>линия</w:t>
              <w:br/>
              <w:t>ст. "Спартак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но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5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Второй вестибюль</w:t>
              <w:br/>
              <w:t>ст. "Бауманская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окт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6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Митино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7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Братеево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ЛИНИЯМ И СТАНЦИЯМ 2013 ГОД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14,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ВВОД 2014 ГОД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Люблинско-Дмитровская</w:t>
              <w:br/>
              <w:t>линия</w:t>
              <w:br/>
              <w:t>ст. "Марьина Роща" -</w:t>
              <w:br/>
              <w:t>ст. "Селигерская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но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0,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Сокольническая линия</w:t>
              <w:br/>
              <w:t>ст. "Юго-Западная" -</w:t>
              <w:br/>
              <w:t>ст. "Румянцево" -</w:t>
              <w:br/>
              <w:t>ст. "Солнцево"</w:t>
              <w:br/>
              <w:t>(ул. Родниковая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7,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Солнцево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Владыкино"</w:t>
              <w:br/>
              <w:t>(расширение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окт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5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Планерное"</w:t>
              <w:br/>
              <w:t>(расширение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но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6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Лихоборы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7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Филевская линия Второй выход ст. «Международная»***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но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ЛИНИЯМ И СТАНЦИЯМ 2014 ГОД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17,9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ВВОД 2015 ГОД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Третий пересадочный</w:t>
              <w:br/>
              <w:t>контур (ТПК)</w:t>
              <w:br/>
              <w:t>ст. "Нижняя Масловка" -</w:t>
              <w:br/>
              <w:t>ст. "Хорошевская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7,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Третий пересадочный</w:t>
              <w:br/>
              <w:t>контур (ТПК)</w:t>
              <w:br/>
              <w:t>ст. "Хорошевская" -</w:t>
              <w:br/>
              <w:t>ст. "Деловой центр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5,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Западный участок ТПК</w:t>
              <w:br/>
              <w:t>"Хорошевская" -</w:t>
              <w:br/>
              <w:t>"Кунцевская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7,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Фили"</w:t>
              <w:br/>
              <w:t>(реконструкция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5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Калужско-Рижская линия</w:t>
              <w:br/>
              <w:t>ст. "Медведково" -</w:t>
              <w:br/>
              <w:t>ст. "Челобитьево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но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,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6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</w:t>
              <w:br/>
              <w:t>"Челобитьево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но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7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Люблинско-Дмитровская</w:t>
              <w:br/>
              <w:t>линия</w:t>
              <w:br/>
              <w:t>ст."Селигерская" -</w:t>
              <w:br/>
              <w:t>ст. "Дмитровское шоссе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окт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,7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8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Калининско-Солнцевская</w:t>
              <w:br/>
              <w:t>линия</w:t>
              <w:br/>
              <w:t>ст."Третьяковская" -</w:t>
              <w:br/>
              <w:t>ст. "Деловой центр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5,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Новогиреево"</w:t>
              <w:br/>
              <w:t>(расширение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но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0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Второй вестибюль</w:t>
              <w:br/>
              <w:t>ст. "Комсомольская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окт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Кольцевая линия</w:t>
              <w:br/>
              <w:t>ст. "Суворовская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ЛИНИЯМ И СТАНЦИЯМ 2015 ГОД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30,7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ЛИНИЯМ И СТАНЦИЯМ 2012-201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71,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СТРОИТЕЛЬСТВУ НОВЫХ ДЕПО</w:t>
            </w:r>
          </w:p>
        </w:tc>
        <w:tc>
          <w:tcPr>
            <w:tcW w:w="2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РЕКОНСТРУИРУЕМЫМ ДЕПО</w:t>
            </w:r>
          </w:p>
        </w:tc>
        <w:tc>
          <w:tcPr>
            <w:tcW w:w="2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СТРОИТЕЛЬСТВУ ДОПОЛНИТЕЛЬНЫХ ВЕСТИБЮЛЕЙ</w:t>
            </w:r>
            <w:r>
              <w:rPr>
                <w:b/>
                <w:bCs/>
                <w:color w:val="404040"/>
                <w:sz w:val="21"/>
                <w:szCs w:val="21"/>
              </w:rPr>
              <w:br/>
            </w:r>
            <w:r>
              <w:rPr>
                <w:rStyle w:val="StrongEmphasis"/>
                <w:color w:val="404040"/>
                <w:sz w:val="21"/>
                <w:szCs w:val="21"/>
              </w:rPr>
              <w:t>НА СУЩЕСТВУЮЩИХ СТАНЦИЯХ</w:t>
            </w:r>
          </w:p>
        </w:tc>
        <w:tc>
          <w:tcPr>
            <w:tcW w:w="2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ВВОД 2016 ГОД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Кожуховская линия</w:t>
              <w:br/>
              <w:t>ст. "Авиамоторная" -</w:t>
              <w:br/>
              <w:t>ст. "Некрасовка" **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,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Руднево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Северо-Восточный участок</w:t>
              <w:br/>
              <w:t>ТПК "Нижняя Масловка" -</w:t>
              <w:br/>
              <w:t>"Авиамоторная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0,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Северное"</w:t>
              <w:br/>
              <w:t>(реконструкция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но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ЛИНИЯМ И СТАНЦИЯМ 2016 ГОД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29,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ВВОД 2017 ГОД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Калининско-Солнцевская</w:t>
              <w:br/>
              <w:t>линия</w:t>
              <w:br/>
              <w:t>ст. "Парк Победы" -</w:t>
              <w:br/>
              <w:t>ст. "Раменки" - ТПК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,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Восточный участок ТПК</w:t>
              <w:br/>
              <w:t>"Каширская" -</w:t>
              <w:br/>
              <w:t>"Нижегородская улица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0,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Южное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но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ЛИНИЯМ И СТАНЦИЯМ 2017 ГОД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19,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ВВОД 2018 ГОД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Юго-Западный участок ТПК</w:t>
              <w:br/>
              <w:t>"Проспект Вернадского" -</w:t>
              <w:br/>
              <w:t>"Кунцевская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но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7,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Выхино"</w:t>
              <w:br/>
              <w:t>(реконструкция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окт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Замоскворецкая линия</w:t>
              <w:br/>
              <w:t>ст. "Технопарк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Южный участок ТПК</w:t>
              <w:br/>
              <w:t>"Каховская" -</w:t>
              <w:br/>
              <w:t>"Проспект Вернадского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но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7,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ЛИНИЯМ И СТАНЦИЯМ 2018 ГОД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14,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ВВОД 2019 ГОД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Замоскворецкая линия</w:t>
              <w:br/>
              <w:t>ст. "Речной вокзал" -</w:t>
              <w:br/>
              <w:t>ст. "Улица Дыбенко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,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Сокол"</w:t>
              <w:br/>
              <w:t>(реконструкция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окт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ЛИНИЯМ И СТАНЦИЯМ 2019 ГОД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2,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ВВОД 2020 ГОД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рдовая линия вдоль</w:t>
              <w:br/>
              <w:t>Калужского шоссе на</w:t>
              <w:br/>
              <w:t>территории Большой</w:t>
              <w:br/>
              <w:t>Москвы</w:t>
              <w:br/>
              <w:t>(Парламентский центр,</w:t>
              <w:br/>
              <w:t>район "Коммунарка"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ЛИНИЯМ И СТАНЦИЯМ 2020 ГОД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ЛИНИЯМ И СТАНЦИЯМ 2016-202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74,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СТРОИТЕЛЬСТВУ НОВЫХ ДЕПО</w:t>
            </w:r>
          </w:p>
        </w:tc>
        <w:tc>
          <w:tcPr>
            <w:tcW w:w="2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РЕКОНСТРУИРУЕМЫМ ДЕПО</w:t>
            </w:r>
          </w:p>
        </w:tc>
        <w:tc>
          <w:tcPr>
            <w:tcW w:w="2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ЛИНИЯМ И СТАНЦИЯМ 2012-202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145,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67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СТРОИТЕЛЬСТВУ НОВЫХ ДЕПО</w:t>
            </w:r>
          </w:p>
        </w:tc>
        <w:tc>
          <w:tcPr>
            <w:tcW w:w="2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РЕКОНСТРУИРУЕМЫМ ДЕПО</w:t>
            </w:r>
          </w:p>
        </w:tc>
        <w:tc>
          <w:tcPr>
            <w:tcW w:w="2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СТРОИТЕЛЬСТВУ ДОПОЛНИТЕЛЬНЫХ</w:t>
            </w:r>
            <w:r>
              <w:rPr>
                <w:b/>
                <w:bCs/>
                <w:color w:val="404040"/>
                <w:sz w:val="21"/>
                <w:szCs w:val="21"/>
              </w:rPr>
              <w:br/>
            </w:r>
            <w:r>
              <w:rPr>
                <w:rStyle w:val="StrongEmphasis"/>
                <w:color w:val="404040"/>
                <w:sz w:val="21"/>
                <w:szCs w:val="21"/>
              </w:rPr>
              <w:t>ВЕСТИБЮЛЕЙ НА СУЩЕСТВУЮЩИХ СТАНЦИЯХ</w:t>
            </w:r>
          </w:p>
        </w:tc>
        <w:tc>
          <w:tcPr>
            <w:tcW w:w="2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404040"/>
                <w:sz w:val="21"/>
                <w:szCs w:val="21"/>
              </w:rPr>
              <w:t>Примечания:</w:t>
            </w:r>
            <w:r>
              <w:rPr>
                <w:rStyle w:val="Appleconvertedspace"/>
                <w:rFonts w:cs="Courier New" w:ascii="Courier New" w:hAnsi="Courier New"/>
                <w:color w:val="404040"/>
                <w:sz w:val="21"/>
                <w:szCs w:val="21"/>
              </w:rPr>
              <w:t> </w:t>
            </w:r>
            <w:r>
              <w:rPr>
                <w:rStyle w:val="HTML"/>
                <w:color w:val="404040"/>
                <w:sz w:val="21"/>
                <w:szCs w:val="21"/>
              </w:rPr>
              <w:t>* В программу перспективного развития Московского метрополитена включить строительство объектов по следующим направлениям:</w:t>
            </w:r>
            <w:r>
              <w:rPr>
                <w:rFonts w:cs="Courier New" w:ascii="Courier New" w:hAnsi="Courier New"/>
                <w:color w:val="404040"/>
                <w:sz w:val="21"/>
                <w:szCs w:val="21"/>
              </w:rPr>
              <w:br/>
            </w:r>
            <w:r>
              <w:rPr>
                <w:rStyle w:val="HTML"/>
                <w:color w:val="404040"/>
                <w:sz w:val="21"/>
                <w:szCs w:val="21"/>
              </w:rPr>
              <w:t>1. Хордовая линия вдоль Щелковского шоссе через районы "Гольяново" и "Восточный".</w:t>
            </w:r>
            <w:r>
              <w:rPr>
                <w:rFonts w:cs="Courier New" w:ascii="Courier New" w:hAnsi="Courier New"/>
                <w:color w:val="404040"/>
                <w:sz w:val="21"/>
                <w:szCs w:val="21"/>
              </w:rPr>
              <w:br/>
            </w:r>
            <w:r>
              <w:rPr>
                <w:rStyle w:val="HTML"/>
                <w:color w:val="404040"/>
                <w:sz w:val="21"/>
                <w:szCs w:val="21"/>
              </w:rPr>
              <w:t>2. Хордовая линия в направлении Большой Москвы через район "Бирюлево".</w:t>
            </w:r>
            <w:r>
              <w:rPr>
                <w:rFonts w:cs="Courier New" w:ascii="Courier New" w:hAnsi="Courier New"/>
                <w:color w:val="404040"/>
                <w:sz w:val="21"/>
                <w:szCs w:val="21"/>
              </w:rPr>
              <w:br/>
            </w:r>
            <w:r>
              <w:rPr>
                <w:rStyle w:val="HTML"/>
                <w:color w:val="404040"/>
                <w:sz w:val="21"/>
                <w:szCs w:val="21"/>
              </w:rPr>
              <w:t>3. Хордовая линия в район "Архангельское".</w:t>
            </w:r>
            <w:r>
              <w:rPr>
                <w:rFonts w:cs="Courier New" w:ascii="Courier New" w:hAnsi="Courier New"/>
                <w:color w:val="404040"/>
                <w:sz w:val="21"/>
                <w:szCs w:val="21"/>
              </w:rPr>
              <w:br/>
            </w:r>
            <w:r>
              <w:rPr>
                <w:rStyle w:val="HTML"/>
                <w:color w:val="404040"/>
                <w:sz w:val="21"/>
                <w:szCs w:val="21"/>
              </w:rPr>
              <w:t>** Рассмотреть возможность продления Кожуховской линии от ст. "Нижегородская" до ст. "Римская/Площадь Ильича" с целью снижения перегрузки на критическом перегоне Калининской линии (Авиамоторная - Площадь Ильича).</w:t>
            </w:r>
            <w:r>
              <w:rPr>
                <w:rFonts w:cs="Courier New" w:ascii="Courier New" w:hAnsi="Courier New"/>
                <w:color w:val="404040"/>
                <w:sz w:val="21"/>
                <w:szCs w:val="21"/>
              </w:rPr>
              <w:br/>
            </w:r>
            <w:r>
              <w:rPr>
                <w:rStyle w:val="HTML"/>
                <w:color w:val="404040"/>
                <w:sz w:val="21"/>
                <w:szCs w:val="21"/>
              </w:rPr>
              <w:t>***Строительство второго выхода ст. «Международная» осуществить в объемах работ, предусмотренных постановлением Правительства Москвы от 15 июня 2004 г. № 407ПП «О предоставлении опциона на участие в Программе градостроительного и социально-экономического развития Московского международного делового центра «МоскваСити» с заключением договора аренды земельного участка № 11 в ММДЦ «МоскваСити»» (в редакции постановления Правительства Москвы от 15 июня 2004 г. № 407-ПП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Образец HTML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i.mos.ru/document-decrees" TargetMode="External"/><Relationship Id="rId3" Type="http://schemas.openxmlformats.org/officeDocument/2006/relationships/hyperlink" Target="http://stroi.mos.ru/documents?category=&#1057;&#1090;&#1088;&#1072;&#1090;&#1077;&#1075;&#1080;&#1080;%2C+&#1082;&#1086;&#1085;&#1094;&#1077;&#1087;&#1094;&#1080;&#1080;+&#1080;+&#1075;&#1086;&#1088;&#1086;&#1076;&#1089;&#1082;&#1080;&#1077;+&#1087;&#1088;&#1086;&#1075;&#1088;&#1072;&#1084;&#1084;&#1099;+-+&#1088;&#1072;&#1079;&#1085;&#1099;&#1077;+(&#1094;&#1077;&#1083;&#1077;&#1074;&#1099;&#1077;%2C+&#1072;&#1076;&#1088;&#1077;&#1089;&#1085;&#1099;&#1077;%2C+&#1089;&#1088;&#1077;&#1076;&#1085;&#1077;&#1089;&#1088;&#1086;&#1095;&#1085;&#1099;&#1077;%2C+&#1089;&#1088;&#1086;&#1095;&#1085;&#1099;&#1077;+&#1080;+&#1090;.&#1076;.)" TargetMode="External"/><Relationship Id="rId4" Type="http://schemas.openxmlformats.org/officeDocument/2006/relationships/hyperlink" Target="http://old.stroi.mos.ru/d217dr624067m223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30:00Z</dcterms:created>
  <dc:creator>oksana</dc:creator>
  <dc:description/>
  <cp:keywords/>
  <dc:language>en-US</dc:language>
  <cp:lastModifiedBy>oksana</cp:lastModifiedBy>
  <dcterms:modified xsi:type="dcterms:W3CDTF">2013-07-24T09:31:00Z</dcterms:modified>
  <cp:revision>1</cp:revision>
  <dc:subject/>
  <dc:title>Постановление «О внесении изменения в постановление Правительства Москвы от 4 мая 2012 г</dc:title>
</cp:coreProperties>
</file>