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0" w:after="0"/>
        <w:rPr/>
      </w:pPr>
      <w:r>
        <w:rPr/>
        <w:t>Постановление «О внесении изменения в постановление Правительства Москвы от 4 мая 2012 г. N 194-ПП» № 282-ПП</w:t>
      </w:r>
    </w:p>
    <w:tbl>
      <w:tblPr>
        <w:tblW w:w="117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8760"/>
      </w:tblGrid>
      <w:tr>
        <w:trPr/>
        <w:tc>
          <w:tcPr>
            <w:tcW w:w="1176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сведения о документе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Раздел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1C4B8B"/>
                  <w:sz w:val="23"/>
                  <w:szCs w:val="23"/>
                </w:rPr>
                <w:t>Законы, указы, постановления, распоряжения</w:t>
              </w:r>
            </w:hyperlink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Статус документа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Дата утверждения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30 апреля 2013 г.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Рубрика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color w:val="1C4B8B"/>
                  <w:sz w:val="23"/>
                  <w:szCs w:val="23"/>
                </w:rPr>
                <w:t>Законодательство Москвы (кроме налогообложения)</w:t>
              </w:r>
            </w:hyperlink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Исходящий орган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Правительство Москвы</w:t>
            </w:r>
          </w:p>
        </w:tc>
      </w:tr>
    </w:tbl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В соответствии с Генеральным планом города Москвы, а также в целях улучшения транспортного обслуживания населения города Москвы и сокращения сроков строительства объектов Московского метрополитена Правительство Москвы постановляет: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1. Внести изменение в постановление Правительства Москвы от 4 мая 2012 г. N 194-ПП "Об утверждении Перечня объектов перспективного строительства Московского метрополитена в 2012 - 2020 гг." (в редакции постановления Правительства Москвы от 26 сентября 2012 г. N 514-ПП), изложив приложение к постановлению в редакции согласно приложению к настоящему постановлению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2.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</w:t>
      </w:r>
      <w:r>
        <w:rPr>
          <w:rStyle w:val="Appleconvertedspace"/>
          <w:rFonts w:cs="Helvetica" w:ascii="Helvetica" w:hAnsi="Helvetica"/>
          <w:color w:val="40404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Хуснуллина М.Ш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Мэр Москвы С.С. Собянин</w:t>
      </w:r>
    </w:p>
    <w:p>
      <w:pPr>
        <w:pStyle w:val="Style14"/>
        <w:shd w:fill="FFFFFF" w:val="clear"/>
        <w:spacing w:lineRule="atLeast" w:line="312" w:before="0" w:after="0"/>
        <w:jc w:val="right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Приложение</w:t>
        <w:br/>
        <w:t>к постановлению Правительства Москвы</w:t>
        <w:br/>
        <w:t>от 30 апреля 2013 г. N 282-ПП</w:t>
      </w:r>
    </w:p>
    <w:p>
      <w:pPr>
        <w:pStyle w:val="Style14"/>
        <w:shd w:fill="FFFFFF" w:val="clear"/>
        <w:spacing w:lineRule="atLeast" w:line="312" w:before="0" w:after="0"/>
        <w:jc w:val="right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Приложение</w:t>
        <w:br/>
        <w:t>к постановлению Правительства Москвы</w:t>
        <w:br/>
        <w:t>от 4 мая 2012 г. N 194-ПП</w:t>
      </w:r>
    </w:p>
    <w:p>
      <w:pPr>
        <w:pStyle w:val="Style14"/>
        <w:shd w:fill="FFFFFF" w:val="clear"/>
        <w:spacing w:lineRule="atLeast" w:line="312" w:before="0" w:after="0"/>
        <w:jc w:val="center"/>
        <w:rPr>
          <w:rFonts w:ascii="Helvetica" w:hAnsi="Helvetica" w:cs="Helvetica"/>
          <w:color w:val="404040"/>
          <w:sz w:val="21"/>
          <w:szCs w:val="21"/>
        </w:rPr>
      </w:pP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ПЕРЕЧЕНЬ ОБЪЕКТОВ ПЕРСПЕКТИВНОГО СТРОИТЕЛЬСТВА</w:t>
      </w:r>
      <w:r>
        <w:rPr>
          <w:rFonts w:cs="Helvetica" w:ascii="Helvetica" w:hAnsi="Helvetica"/>
          <w:b/>
          <w:bCs/>
          <w:color w:val="40404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МОСКОВСКОГО МЕТРОПОЛИТЕНА В 2012 - 2020 ГГ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7673"/>
        <w:gridCol w:w="1011"/>
        <w:gridCol w:w="1111"/>
        <w:gridCol w:w="1111"/>
      </w:tblGrid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РАЗВИТИЕ МОСКОВСКОГО МЕТРОПОЛИТЕНА В ПЕРИОД 2012 - 2020 ГГ.*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бъекты строительств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водная</w:t>
              <w:br/>
              <w:t>длина линий,</w:t>
              <w:br/>
              <w:t>к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личество</w:t>
              <w:br/>
              <w:t>станций,</w:t>
              <w:br/>
              <w:t>шт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личество</w:t>
              <w:br/>
              <w:t>депо,</w:t>
              <w:br/>
              <w:t>шт.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"Чкаловская" - "Сущевский вал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второй вестибюль ст. "Марьина роща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Калинин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Новогиреево" - ст. "Новокосин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3,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Митинско-Строгин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Митино" - ст. "Пятницкое шоссе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,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Замоскворец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Красногвардейская" - ст. "Алма-Атинская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4,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Печатники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(реконструкция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Калининско-Солнце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Деловой центр" - ст. "Парк Победы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3,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Буто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Улица Старокачаловская" - ст. "Битцевский парк", включая тупики за ст. "Улица Старокачаловская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4,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Таганско-Краснопреснен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Выхино" - ст. "Жулебин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4,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Таганско-Краснопреснен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Жулебино" - ст. "Котельники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,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Митин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Брате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Замоскворец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Технопарк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3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Таганско-Краснопреснен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Спартак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4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Люблинско-Дмитро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Марьина роща" - ст. "Петровско-Разумовская" - ст. "Селигерская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5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Сокольниче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Юго-Западная" - ст. "Тропар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6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Сокольниче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Тропарево" - ст. "Румянц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7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Сокольниче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Румянцево" - ст. "Саларь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,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8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Замоскворец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Речной вокзал" - ст. "Улица Дыбенк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2,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Филе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второй вестибюль ст. "Международная"**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0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Владыкино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(расширение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1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Планерное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(расширение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2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Лихоборы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3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Сокол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(расширение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4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Саларь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5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Калининско-Солнце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Третьяковская" - ст. "Волхонка" - ст. "Деловой центр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,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6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Третий пересадочный контур (ТПК)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Нижняя Масловка" - ст. "Хорошевская" - ст. "Деловой центр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,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7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Калужско-Риж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Медведково" - ст. "Челобить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8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Люблинско-Дмитро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Селигерская" - ст. "Дмитровское шоссе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,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9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Калининско-Солнце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Парк Победы" - "ст. "Раменки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0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Второй вестибюль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Комсомольская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1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Фили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(реконструкция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2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Челобить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3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Новогиреево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(расширение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4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Кожухо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Авиамоторная" - ст. "Некрасовка"***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6,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5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Северо-Восточной участок Третьего пересадочного контура (ТПК)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Нижняя Масловка" - ст. "Авиамоторная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6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Западный участок Третьего пересадочного контура (ТПК)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Хорошевская" - ст. "Кунцевская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,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7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Рудн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8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Северное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(реконструкция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9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Калининско-Солнцевская линия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Раменки" - ст. "Новопеределкин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12,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0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Восточный участок Третьего пересадочного контура (ТПК)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Каширская" - ст. "Нижегородская улица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1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Солнцев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ind w:left="600" w:hanging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2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Южное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ind w:left="600" w:hanging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3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Юго-Западный участок Третьего пересадочного контура (ТПК)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Проспект Вернадского" - ст. "Кунцевская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4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Южный участок Третьего пересадочного контура (ТПК)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ст. "Каховская" - ст. "Проспект Вернадского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5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404040"/>
                <w:sz w:val="21"/>
                <w:szCs w:val="21"/>
              </w:rPr>
              <w:t>Электродепо "Выхино"</w:t>
            </w:r>
            <w:r>
              <w:rPr>
                <w:rStyle w:val="Appleconvertedspace"/>
                <w:color w:val="404040"/>
                <w:sz w:val="21"/>
                <w:szCs w:val="21"/>
              </w:rPr>
              <w:t> </w:t>
            </w:r>
            <w:r>
              <w:rPr>
                <w:color w:val="404040"/>
                <w:sz w:val="21"/>
                <w:szCs w:val="21"/>
              </w:rPr>
              <w:t>(реконструкция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6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Хордовая линия вдоль Калужского шоссе на территории Большой Москвы (Парламентский центр, район Коммунарка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2,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7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Приобретение земельного участка на шоссе Энтузиастов, владение 4 (территория Московского вагоноремонтного завода им. Войтовича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8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лектродепо "Нижегородское"</w:t>
            </w:r>
            <w:r>
              <w:rPr>
                <w:rStyle w:val="Appleconvertedspace"/>
              </w:rPr>
              <w:t> </w:t>
            </w:r>
            <w:r>
              <w:rPr/>
              <w:t>(реконструкция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 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right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: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56,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7</w:t>
            </w:r>
          </w:p>
        </w:tc>
      </w:tr>
    </w:tbl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* Очередность и сроки строительства объектов определяются протокольными решениями совещаний у Мэра Москвы по реализации Государственной программы города Москвы "Градостроительная политика" на 2012 - 2016 гг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** Строительство второго вестибюля ст. "Международная" осуществить в объемах работ, предусмотренных постановлением Правительства Москвы от 15 июня 2004 г. N 407-ПП "О предоставлении опциона на участие в Программе градостроительного и социально-экономического развития Московского международного делового центра "Москва-Сити" с заключением договора аренды земельного участка N 11 в ММДЦ "Москва-Сити"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*** Рассмотреть возможность продления Кожуховской линии от ст. "Нижегородская" до ст. "Римская"/"Площадь Ильича" с целью снижения перегрузки на критическом перегоне Калининской линии ("Авиамоторная" - "Площадь Ильича").</w:t>
      </w:r>
    </w:p>
    <w:p>
      <w:pPr>
        <w:pStyle w:val="Normal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i.mos.ru/document-decrees" TargetMode="External"/><Relationship Id="rId3" Type="http://schemas.openxmlformats.org/officeDocument/2006/relationships/hyperlink" Target="http://stroi.mos.ru/documents?category=&#1047;&#1072;&#1082;&#1086;&#1085;&#1086;&#1076;&#1072;&#1090;&#1077;&#1083;&#1100;&#1089;&#1090;&#1074;&#1086;+&#1052;&#1086;&#1089;&#1082;&#1074;&#1099;+(&#1082;&#1088;&#1086;&#1084;&#1077;+&#1085;&#1072;&#1083;&#1086;&#1075;&#1086;&#1086;&#1073;&#1083;&#1086;&#1078;&#1077;&#1085;&#1080;&#1103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7:00Z</dcterms:created>
  <dc:creator>oksana</dc:creator>
  <dc:description/>
  <cp:keywords/>
  <dc:language>en-US</dc:language>
  <cp:lastModifiedBy>oksana</cp:lastModifiedBy>
  <dcterms:modified xsi:type="dcterms:W3CDTF">2013-07-24T09:28:00Z</dcterms:modified>
  <cp:revision>1</cp:revision>
  <dc:subject/>
  <dc:title>Постановление «О внесении изменения в постановление Правительства Москвы от 4 мая 2012 г</dc:title>
</cp:coreProperties>
</file>