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ОАО "РЖД"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июня начали действовать летние скидки на проезд поездами дальнего следования ОАО "РЖД"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иод скидок продлится до 31 авгу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09 году, учитывая сложившиеся кризисные явления в российской экономике и снизившиеся финансовые возможности жителей России, ОАО "РЖД" разработало несколько вариантов программ предоставления скидок, которые позволят пассажирам в общей сложности сэкономить до 40% стоимости проез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идки на ранние даты приобретения биле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сажирские билеты на поезда дальнего следования поступают в продажу за 45 суток до даты отправления поезда. Новая маркетинговая политика ОАО "РЖД" позволяет пассажирам сэкономить 10% от стоимости билета при его приобретении за период от 45 до 31 дня до даты поездки. Скидки действительны на проезд в купейных вагонах и вагонах С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планируя отпуск заранее, пассажир может значительно сэкономи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тарифа на 20% на проезд в направлении черноморского побережья Кавказа и района Минеральных Во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ая часть отдыхающих едет из центра России на юг в начале июня, а в обратном направлении – в конце августа. При этом в обратном направлении (в июне – с Черноморского побережья в Центральную Россию, а в августе – из Центральной России на юг) поезда следуют со значительным количеством свободных мест. Поэтому ОАО "РЖД" предлагает жителям нашей страны уникальную возможность: жители южных регионов в этом году смогут съездить в центральные регионы, включая Москву и Санкт-Петербург, с 1 по 15 июня сэкономив 20% стоимости билета. В свою очередь жители центральных регионов могут воспользоваться аналогичным тарифом, запланировав поездку на юг на "бархатный сезон" - с 15 по 31 августа. Понижающие тарифы действительны для вагонов СВ и куп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мена повышающего коэффициента к стоимости проезда в вагонах СВ и куп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ий момент на железных дорогах России действует система дифференцированных по календарным периодам года индексов изменения тарифов. Она позволяет пассажирам заблаговременно спланировать отпуска и поездки, учитывая сезоны и собственные финансовые возможности. В период с 11 июня по 16 июля и с 16 июля по 31 августа для всех типов вагонов действуют повышающие коэффициенты к тарифу – 1,05 и 1,20 соответствен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АО "РЖД" принято решение снизить на это время повышающие коэффициенты к тарифу на проезд в вагонах СВ и купе до среднегодового – 1,00. Таким образом, стоимость проезда будет снижена на 5 и 20% соответствен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тарифа на 20% на проезд в поездах 400-й и 500-й нуме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диционно на период летних отпусков ОАО "РЖД" назначает большое количество дополнительных поездов для проезда к местам массового отдыха. Для этой цели компания привлекает из резерва дополнительные вагоны с более низким уровнем комфорта. Снижение стоимости проезда на 20% в купейных вагонах и вагонах СВ поездов 400-й и 500-й нумерации позволит сбалансировать для пассажира соотношение "цена-качество" поезд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рифное предложение действует с 1 июня по 30 сентябр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о 18% стоимости проезда в вагонах фирменных поездов, не оборудованных современной системой кондиционирования воздух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ая мера также позволит сбалансировать цену и качество поездки в вагонах, привлекаемых из резерва. В период резкого повышения спроса на поездки железнодорожным транспорт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идки будут распространяться на поездку в следующих видах вагонов: в купейных за счет понижения коэффициентов и в плацкартных вагонах фирменных поездов за счет понижения коэффициента фирменности. В зависимости от дальности поездки пассажира снижение тарифа с 1 июня по 31 августа составит от 15% до 18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омним, что с 2007 года ОАО "РЖД" предоставляет пассажирам скидки на проезд в поездах дальнего следования в летни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8:00Z</dcterms:created>
  <dc:creator>Mara</dc:creator>
  <dc:description/>
  <cp:keywords/>
  <dc:language>en-US</dc:language>
  <cp:lastModifiedBy>Mara</cp:lastModifiedBy>
  <dcterms:modified xsi:type="dcterms:W3CDTF">2009-12-11T13:59:00Z</dcterms:modified>
  <cp:revision>1</cp:revision>
  <dc:subject/>
  <dc:title>ОАО "РЖД" </dc:title>
</cp:coreProperties>
</file>