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МОСКВ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9 марта 2011 г. N 93-П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 ВЫПЛАТЫ ЕЖЕМЕСЯЧ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ЗНАГРАЖДЕНИЯ ПРИЕМНОМУ РОДИТЕЛЮ (ПРИЕМНЫМ РОДИТЕЛЯМ)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АТРОНАТНОМУ ВОСПИТАТЕЛЮ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/>
        <w:t>(в ред. постановлений Правительства Москв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9.2011 </w:t>
      </w:r>
      <w:hyperlink r:id="rId2">
        <w:r>
          <w:rPr>
            <w:rStyle w:val="InternetLink"/>
          </w:rPr>
          <w:t>N 449-ПП</w:t>
        </w:r>
      </w:hyperlink>
      <w:r>
        <w:rPr/>
        <w:t xml:space="preserve">, от 21.12.2011 </w:t>
      </w:r>
      <w:hyperlink r:id="rId3">
        <w:r>
          <w:rPr>
            <w:rStyle w:val="InternetLink"/>
          </w:rPr>
          <w:t>N 608-ПП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города Москвы от 14 апреля 2010 г. N 12 "Об организации опеки, попечительства и патронажа в городе Москве" Правительство Москвы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</w:rPr>
        <w:instrText xml:space="preserve"> HYPERLINK "../../S:%5C%D0%9F%D0%B8%D0%B3%D0%B0%D0%BB%D0%B5%D0%B2%D0%B0%20%D0%98.%D0%92%5C%D0%9F%D0%9F%D0%9C%20%E2%84%96%2093-%D0%9F%D0%9F.docx" \l "Par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выплаты ежемесячного вознаграждения приемному родителю (приемным родителям), патронатному воспитателю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Правительства Москвы от 27 декабря 2006 г. N 1038-ПП "Об утверждении Порядка оплаты труда приемных родителе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Мэра Москвы в Правительстве Москвы по социальной политике Швецову Л.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</w:t>
      </w:r>
      <w:hyperlink r:id="rId6">
        <w:r>
          <w:rPr>
            <w:rStyle w:val="InternetLink"/>
          </w:rPr>
          <w:t>постановления</w:t>
        </w:r>
      </w:hyperlink>
      <w:r>
        <w:rPr/>
        <w:t xml:space="preserve"> Правительства Москвы от 27.09.2011 N 449-П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эр Москвы</w:t>
      </w:r>
    </w:p>
    <w:p>
      <w:pPr>
        <w:pStyle w:val="Normal"/>
        <w:widowControl w:val="false"/>
        <w:autoSpaceDE w:val="false"/>
        <w:jc w:val="right"/>
        <w:rPr/>
      </w:pPr>
      <w:r>
        <w:rPr/>
        <w:t>С.С. Собян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в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марта 2011 г. N 93-ПП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2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ПЛАТЫ ЕЖЕМЕСЯЧНОГО ВОЗНАГРАЖДЕНИЯ ПРИЕМНОМУ РОДИТЕЛ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ПРИЕМНЫМ РОДИТЕЛЯМ), ПАТРОНАТНОМУ ВОСПИТАТЕЛЮ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/>
        <w:t>(в ред. постановлений Правительства Москв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9.2011 </w:t>
      </w:r>
      <w:hyperlink r:id="rId7">
        <w:r>
          <w:rPr>
            <w:rStyle w:val="InternetLink"/>
          </w:rPr>
          <w:t>N 449-ПП</w:t>
        </w:r>
      </w:hyperlink>
      <w:r>
        <w:rPr/>
        <w:t xml:space="preserve">, от 21.12.2011 </w:t>
      </w:r>
      <w:hyperlink r:id="rId8">
        <w:r>
          <w:rPr>
            <w:rStyle w:val="InternetLink"/>
          </w:rPr>
          <w:t>N 608-ПП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ий Порядок выплаты ежемесячного вознаграждения приемному родителю (приемным родителям), патронатному воспитателю (далее - Порядок) разработан в соответствии с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города Москвы от 14 апреля 2010 г. N 12 "Об организации опеки, попечительства и патронажа в городе Москв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настоящем Порядке используются понятия, применяемые в федеральных законах, иных нормативных правовых актах Российской Федерации, законах и правовых актах города Моск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лучателями ежемесячного вознаграждения являются лица, постоянно проживающие на территории города Москвы, заключившие договор о приемной семье, патронатном воспитании с органом местного самоуправления внутригородского муниципального образования в городе Москве, выполняющим в пределах своей компетенции полномочия в сфере опеки, попечительства и патронажа (далее - орган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Ежемесячное вознаграждение приемному родителю (приемным родителям), патронатному воспитателю устанавливается в соответствии с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города Москвы от 14 апреля 2010 г. N 12 "Об организации опеки, попечительства и патронажа в городе Москв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обращения за выплатой ежемесяч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награждения приемному родителю (приемным родителям),</w:t>
      </w:r>
    </w:p>
    <w:p>
      <w:pPr>
        <w:pStyle w:val="Normal"/>
        <w:widowControl w:val="false"/>
        <w:autoSpaceDE w:val="false"/>
        <w:jc w:val="center"/>
        <w:rPr/>
      </w:pPr>
      <w:r>
        <w:rPr/>
        <w:t>патронатному воспитател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ыплата ежемесячного вознаграждения приемному родителю (приемным родителям), патронатному воспитателю (далее также - ежемесячное вознаграждение) осуществляется управлениями социальной защиты населения района города Москв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</w:rPr>
          <w:t>постановления</w:t>
        </w:r>
      </w:hyperlink>
      <w:r>
        <w:rPr/>
        <w:t xml:space="preserve"> Правительства Москвы от 27.09.2011 N 449-П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ля осуществления выплаты ежемесячного вознаграждения орган местного самоуправления в трехдневный срок со дня заключения договора о приемной семье, патронатном воспитании представляет в управление социальной защиты населения района города Москвы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</w:rPr>
          <w:t>постановления</w:t>
        </w:r>
      </w:hyperlink>
      <w:r>
        <w:rPr/>
        <w:t xml:space="preserve"> Правительства Москвы от 27.09.2011 N 449-П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пию договора о приемной семье, патронатном воспит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ю паспорта или иного документа, удостоверяющего личность приемного родителя (каждого приемного родителя), патронатного воспит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ю свидетельства о рождении ребенка (детей), переданного (переданных) на воспитание в приемную семью, на патронатное воспит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ведения о реквизитах счета, открытого приемным родителем (каждым приемным родителем), патронатным воспитателем, на который будет осуществляться перечисление ежемесячного вознагра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пию справки федерального государственного учреждения медико-социальной экспертизы о признании ребенка инвалидом (в случае передачи в приемную семью или на патронатное воспитание ребенка-инвалида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дп. 5 введен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Москвы от 27.09.2011 N 449-П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копию страхового свидетельства обязательного пенсионного страхования каждого приемного родителя, патронатного воспита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дп. 6 введен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Правительства Москвы от 27.09.2011 N 449-П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рган местного самоуправления незамедлительно информирует управление социальной защиты населения района города Москвы об изменении места жительства в городе Москве приемного родителя (приемных родителей), патронатного воспита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</w:rPr>
          <w:t>постановления</w:t>
        </w:r>
      </w:hyperlink>
      <w:r>
        <w:rPr/>
        <w:t xml:space="preserve"> Правительства Москвы от 27.09.2011 N 449-П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выплаты ежемесячного вознаграждения приемн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родителю (приемным родителям), патронатному воспитател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Управление социальной защиты населения районов города Москвы в трехдневный срок со дня поступления документов от органа местного самоуправления издает распоряжение о выплате ежемесячного вознаграждения приемному родителю (приемным родителям), патронатному воспитателю и направляет копию указанного распоряжения в трехдневный срок после его издания в орган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.1 в ред. </w:t>
      </w:r>
      <w:hyperlink r:id="rId16">
        <w:r>
          <w:rPr>
            <w:rStyle w:val="InternetLink"/>
          </w:rPr>
          <w:t>постановления</w:t>
        </w:r>
      </w:hyperlink>
      <w:r>
        <w:rPr/>
        <w:t xml:space="preserve"> Правительства Москвы от 27.09.2011 N 449-П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ыплата ежемесячного вознаграждения производится со дня заключения договора о приемной семье, патронатном воспитании между приемным родителем (приемными родителями), патронатным воспитателем и органо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Выплата ежемесячного вознаграждения производится один раз в месяц путем перечисления на банковский счет, открытый на имя приемного родителя (каждого приемного родителя), патронатного воспитателя, в течение срока действия договора, за исключением случаев, когда выплата указанного вознаграждения прекращается доср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Выплата ежемесячного вознаграждения производится за количество календарных дней пребывания ребенка в приемной семье, на патронатном воспит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ступления обстоятельств, влекущих увеличение или уменьшение размера ежемесячного вознаграждения приемному родителю (патронатному воспитателю), перерасчет размера ежемесячного вознаграждения производится управлением социальной защиты населения района города Москвы с даты наступления этих обстоя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</w:rPr>
          <w:t>постановлением</w:t>
        </w:r>
      </w:hyperlink>
      <w:r>
        <w:rPr/>
        <w:t xml:space="preserve"> Правительства Москвы от 27.09.2011 N 449-П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Выплата ежемесячного вознаграждения приемному родителю (приемным родителям), патронатному воспитателю прекращ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стижение ребенком возраста восемнадцати лет (совершенноле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сторжение договора о приемной семье, патронатном воспит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ри наступлении обстоятельств, установленных </w:t>
      </w:r>
      <w:hyperlink r:id="rId18">
        <w:r>
          <w:rPr>
            <w:rStyle w:val="InternetLink"/>
          </w:rPr>
          <w:t>статьей 29</w:t>
        </w:r>
      </w:hyperlink>
      <w:r>
        <w:rPr/>
        <w:t xml:space="preserve"> Федерального закона от 24 апреля 2008 г. N 48-ФЗ "Об опеке и попечительстве", </w:t>
      </w:r>
      <w:hyperlink r:id="rId19">
        <w:r>
          <w:rPr>
            <w:rStyle w:val="InternetLink"/>
          </w:rPr>
          <w:t>статьей 40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 помещении (пребывании) ребенка (детей) в образовательную организацию интернатного типа (общеобразовательную школу-интернат, специальную (коррекционную) общеобразовательную школу-интернат для обучающихся, воспитанников с ограниченными возможностями здоровья, санаторно-лесную школу, санаторную школу-интернат) или организацию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рекращение выплаты ежемесячного вознаграждения, за исключением случая достижения ребенком возраста восемнадцати лет (совершеннолетия), производится на основании постановления органа местного самоуправления. Орган местного самоуправления со дня принятия постановления в трехдневный срок направляет в управление социальной защиты населения района города Москвы заверенную копию постано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</w:rPr>
          <w:t>постановления</w:t>
        </w:r>
      </w:hyperlink>
      <w:r>
        <w:rPr/>
        <w:t xml:space="preserve"> Правительства Москвы от 27.09.2011 N 449-П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социальной защиты населения района города Москвы в трехдневный срок на основании постановления органа местного самоуправления о расторжении договора с приемным родителем (приемными родителями), патронатным воспитателем издает распоряжение о прекращении выплаты ежемесячного вознаграждения со дня расторжения договора о приемной семье, патронатном воспит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</w:rPr>
          <w:t>постановления</w:t>
        </w:r>
      </w:hyperlink>
      <w:r>
        <w:rPr/>
        <w:t xml:space="preserve"> Правительства Москвы от 27.09.2011 N 449-П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За период пребывания приемного ребенка (детей), переданного (переданных) на воспитание в приемную семью, на патронатное воспитание, в образовательной организации интернатного типа (общеобразовательной школе-интернате, специальной (коррекционной) общеобразовательной школе-интернате для обучающихся, воспитанников с ограниченными возможностями здоровья, санаторно-лесной школе, санаторной школе-интернате), организации социальной защиты населения ежемесячное вознаграждение приемному родителю (приемным родителям), патронатному воспитателю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ое вознаграждение приемному родителю (приемным родителям), патронатному воспитателю на ребенка (детей), продолжающего (продолжающих) оставаться в приемной семье, на патронатном воспитании, выплачивается с учетом количества детей, оставшихся в приемной семье, на патронатном воспит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риемный родитель (приемные родители), патронатный воспитатель в течение пяти дней сообщает (сообщают) органу местного самоуправления о наступлении обстоятельств, влекущих прекращение выплаты ежемесячного вознаграждения, а также обстоятельств, влекущих изменение размера ежемесячного вознаграждения в сторону умень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местного самоуправления в трехдневный срок сообщает в управление социальной защиты населения района города Москвы о наступлении обстоятельств, влекущих изменение размера ежемесячного вознаграждения, для последующего перерасч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2">
        <w:r>
          <w:rPr>
            <w:rStyle w:val="InternetLink"/>
          </w:rPr>
          <w:t>постановлением</w:t>
        </w:r>
      </w:hyperlink>
      <w:r>
        <w:rPr/>
        <w:t xml:space="preserve"> Правительства Москвы от 27.09.2011 N 449-П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местного самоуправления в трехдневный срок сообщает в управление социальной защиты населения района города Москвы о наступлении обстоятельств, влекущих изменение размера ежемесячного вознагра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3">
        <w:r>
          <w:rPr>
            <w:rStyle w:val="InternetLink"/>
          </w:rPr>
          <w:t>постановлением</w:t>
        </w:r>
      </w:hyperlink>
      <w:r>
        <w:rPr/>
        <w:t xml:space="preserve"> Правительства Москвы от 21.12.2011 N 608-П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Денежные средства, излишне выплаченные приемному родителю (приемным родителям), патронатному воспитателю в качестве указанного вознаграждения, подлежат взысканию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8"/>
      <w:szCs w:val="22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4657E367B25D80690A3B5A79C127B44B65676A8DB78524514AA54D3FCE2FCE442809A1CF15A5E7FFA29F" TargetMode="External"/><Relationship Id="rId3" Type="http://schemas.openxmlformats.org/officeDocument/2006/relationships/hyperlink" Target="consultantplus://offline/ref=9114657E367B25D80690A3B5A79C127B44B65676AADF78524514AA54D3FCE2FCE442809A1CF15A5E7FFA2AF" TargetMode="External"/><Relationship Id="rId4" Type="http://schemas.openxmlformats.org/officeDocument/2006/relationships/hyperlink" Target="consultantplus://offline/ref=9114657E367B25D80690A3B5A79C127B44B65472ACD07B524514AA54D3FCE2FCE442809A1CF15A5C7DFA2BF" TargetMode="External"/><Relationship Id="rId5" Type="http://schemas.openxmlformats.org/officeDocument/2006/relationships/hyperlink" Target="consultantplus://offline/ref=9114657E367B25D80690A3B5A79C127B44B05D77ACD0750F4F1CF358D1FF2BF" TargetMode="External"/><Relationship Id="rId6" Type="http://schemas.openxmlformats.org/officeDocument/2006/relationships/hyperlink" Target="consultantplus://offline/ref=9114657E367B25D80690A3B5A79C127B44B65676A8DB78524514AA54D3FCE2FCE442809A1CF15A5E7FFA2AF" TargetMode="External"/><Relationship Id="rId7" Type="http://schemas.openxmlformats.org/officeDocument/2006/relationships/hyperlink" Target="consultantplus://offline/ref=9114657E367B25D80690A3B5A79C127B44B65676A8DB78524514AA54D3FCE2FCE442809A1CF15A5E7FFA24F" TargetMode="External"/><Relationship Id="rId8" Type="http://schemas.openxmlformats.org/officeDocument/2006/relationships/hyperlink" Target="consultantplus://offline/ref=9114657E367B25D80690A3B5A79C127B44B65676AADF78524514AA54D3FCE2FCE442809A1CF15A5E7FFA2AF" TargetMode="External"/><Relationship Id="rId9" Type="http://schemas.openxmlformats.org/officeDocument/2006/relationships/hyperlink" Target="consultantplus://offline/ref=9114657E367B25D80690A3B5A79C127B44B65472ACD07B524514AA54D3FCE2FCE442809A1CF15A5C7DFA2BF" TargetMode="External"/><Relationship Id="rId10" Type="http://schemas.openxmlformats.org/officeDocument/2006/relationships/hyperlink" Target="consultantplus://offline/ref=9114657E367B25D80690A3B5A79C127B44B65472ACD07B524514AA54D3FCE2FCE442809A1CF15A5C7DFA2DF" TargetMode="External"/><Relationship Id="rId11" Type="http://schemas.openxmlformats.org/officeDocument/2006/relationships/hyperlink" Target="consultantplus://offline/ref=9114657E367B25D80690A3B5A79C127B44B65676A8DB78524514AA54D3FCE2FCE442809A1CF15A5E7FFA24F" TargetMode="External"/><Relationship Id="rId12" Type="http://schemas.openxmlformats.org/officeDocument/2006/relationships/hyperlink" Target="consultantplus://offline/ref=9114657E367B25D80690A3B5A79C127B44B65676A8DB78524514AA54D3FCE2FCE442809A1CF15A5E7FFA24F" TargetMode="External"/><Relationship Id="rId13" Type="http://schemas.openxmlformats.org/officeDocument/2006/relationships/hyperlink" Target="consultantplus://offline/ref=9114657E367B25D80690A3B5A79C127B44B65676A8DB78524514AA54D3FCE2FCE442809A1CF15A5E7FFA25F" TargetMode="External"/><Relationship Id="rId14" Type="http://schemas.openxmlformats.org/officeDocument/2006/relationships/hyperlink" Target="consultantplus://offline/ref=9114657E367B25D80690A3B5A79C127B44B65676A8DB78524514AA54D3FCE2FCE442809A1CF15A5E7EFA2DF" TargetMode="External"/><Relationship Id="rId15" Type="http://schemas.openxmlformats.org/officeDocument/2006/relationships/hyperlink" Target="consultantplus://offline/ref=9114657E367B25D80690A3B5A79C127B44B65676A8DB78524514AA54D3FCE2FCE442809A1CF15A5E7FFA24F" TargetMode="External"/><Relationship Id="rId16" Type="http://schemas.openxmlformats.org/officeDocument/2006/relationships/hyperlink" Target="consultantplus://offline/ref=9114657E367B25D80690A3B5A79C127B44B65676A8DB78524514AA54D3FCE2FCE442809A1CF15A5E7EFA2FF" TargetMode="External"/><Relationship Id="rId17" Type="http://schemas.openxmlformats.org/officeDocument/2006/relationships/hyperlink" Target="consultantplus://offline/ref=9114657E367B25D80690A3B5A79C127B44B65676A8DB78524514AA54D3FCE2FCE442809A1CF15A5E7EFA29F" TargetMode="External"/><Relationship Id="rId18" Type="http://schemas.openxmlformats.org/officeDocument/2006/relationships/hyperlink" Target="consultantplus://offline/ref=9114657E367B25D80690A2B8B1F0472848B6507FA9DE750F4F1CF358D1FBEDA3F345C9961DF15B56F72BF" TargetMode="External"/><Relationship Id="rId19" Type="http://schemas.openxmlformats.org/officeDocument/2006/relationships/hyperlink" Target="consultantplus://offline/ref=9114657E367B25D80690A2B8B1F0472848B5577FAFDA750F4F1CF358D1FBEDA3F345C9961DF1585CF72DF" TargetMode="External"/><Relationship Id="rId20" Type="http://schemas.openxmlformats.org/officeDocument/2006/relationships/hyperlink" Target="consultantplus://offline/ref=9114657E367B25D80690A3B5A79C127B44B65676A8DB78524514AA54D3FCE2FCE442809A1CF15A5E7FFA24F" TargetMode="External"/><Relationship Id="rId21" Type="http://schemas.openxmlformats.org/officeDocument/2006/relationships/hyperlink" Target="consultantplus://offline/ref=9114657E367B25D80690A3B5A79C127B44B65676A8DB78524514AA54D3FCE2FCE442809A1CF15A5E7FFA24F" TargetMode="External"/><Relationship Id="rId22" Type="http://schemas.openxmlformats.org/officeDocument/2006/relationships/hyperlink" Target="consultantplus://offline/ref=9114657E367B25D80690A3B5A79C127B44B65676A8DB78524514AA54D3FCE2FCE442809A1CF15A5E7EFA24F" TargetMode="External"/><Relationship Id="rId23" Type="http://schemas.openxmlformats.org/officeDocument/2006/relationships/hyperlink" Target="consultantplus://offline/ref=9114657E367B25D80690A3B5A79C127B44B65676AADF78524514AA54D3FCE2FCE442809A1CF15A5E7FFA2AF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01:00Z</dcterms:created>
  <dc:creator>Соина Ольга</dc:creator>
  <dc:description/>
  <cp:keywords/>
  <dc:language>en-US</dc:language>
  <cp:lastModifiedBy>oksana</cp:lastModifiedBy>
  <dcterms:modified xsi:type="dcterms:W3CDTF">2013-07-31T10:01:00Z</dcterms:modified>
  <cp:revision>2</cp:revision>
  <dc:subject/>
  <dc:title>ПРАВИТЕЛЬСТВО МОСКВЫ</dc:title>
</cp:coreProperties>
</file>