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районное Управление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по месту ж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81"/>
      <w:bookmarkEnd w:id="0"/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значения единовременной компенсационной выплаты детям-сиротам и детям, оставшимся без попечения родителей, лицам из их числа по окончании нахождения в связи с достижением возраста 18 лет в приемной семье, на патронатном воспитании, при прекращении попечительства, установленной законом города Москвы от 30.11.2005 n 61 «О дополнительных гарантиях по социальной поддержке детей-сирот и детей, оставшихся без попечения родителей, в городе Москв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споряжением (договором) от ________ N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_____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лся(ась)  в  приемной  семье,  под  попечительством  (нуж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ит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го муниципального образования в городе Моск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"  ____________________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выдачи справ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8:00Z</dcterms:created>
  <dc:creator>oksana</dc:creator>
  <dc:description/>
  <cp:keywords/>
  <dc:language>en-US</dc:language>
  <cp:lastModifiedBy>oksana</cp:lastModifiedBy>
  <dcterms:modified xsi:type="dcterms:W3CDTF">2013-07-31T10:00:00Z</dcterms:modified>
  <cp:revision>1</cp:revision>
  <dc:subject/>
  <dc:title>Приложение</dc:title>
</cp:coreProperties>
</file>