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  <w:br/>
        <w:t>к постановлению Правительства Москвы</w:t>
        <w:br/>
        <w:t>от 26 августа 2003 года N 714-ПП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ьзования наземным городским пассажирским транспортом общего пользования (трамваями, троллейбусами, автобусами) в городе Москве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е Правила устанавливают порядок пользования наземным городским пассажирским транспортом общего пользования (трамваями, троллейбусами, автобусами), находящимся в собственности города Москвы (далее - трамваи, троллейбусы, автобусы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ОРЯДОК ВХОДА И ВЫХОД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Вход и выход пассажиров разрешается только на остановочных пунктах после полной остановки трамвая, троллейбуса, автобуса.</w:t>
        <w:br/>
        <w:br/>
        <w:t>1.2. Вход разрешается после выхода пассажиров через все двери, кроме передней, а выход - через все двери.</w:t>
        <w:br/>
        <w:t>Вход в трамвай, троллейбус, автобус с багажом разрешается только через задние двери.</w:t>
        <w:br/>
        <w:br/>
        <w:t>1.3. Вход через переднюю, дверь разрешается пассажирам с детьми дошкольного возраста, детям в возрасте до 10 лет, лицам престарелого возраста, беременным женщинам, инвалидам.</w:t>
        <w:br/>
        <w:t>Пассажир может сойти на остановке "по требованию", заблаговременно подав сигнал водителю нажатием на кнопку звонка.</w:t>
        <w:br/>
        <w:br/>
        <w:t>1.4. При входе и выходе из салона троллейбуса пассажиру, в целях безопасности, рекомендуется держаться за поручн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РЯДОК ОПЛАТЫ ПРОЕЗДА И ПРОВОЗА БАГАЖ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Оплата проезда производится в соответствии с действующим тарифом путем компостирования проездных билетов на одну поездку в трамвае, троллейбусе, автобусе, приобретения билета у кондуктора или приобретения долгосрочных проездных билетов.</w:t>
        <w:br/>
        <w:t>Долгосрочные проездные билеты предъявляются кондуктору, водителю, а также окружающим пассажирам.</w:t>
        <w:br/>
        <w:br/>
        <w:t>2.2. Виды проездных билетов, дающих право проезда в трамваях, троллейбусах, автобусах, именуемые в Правилах проездные билеты:</w:t>
        <w:br/>
        <w:t>а) магнитные билеты с лимитом поездок;</w:t>
        <w:br/>
        <w:t>б) долгосрочные проездные билеты: единый билет на 4 вида транспорта, на 3 вида наземного транспорта, в городском и пригородном автобусе, на автобусный маршрут N 400-экспресс;</w:t>
        <w:br/>
        <w:t>в) посадочные талоны, приобретаемые у водителя;</w:t>
        <w:br/>
        <w:t>г) бесплатные посадочные талоны;</w:t>
        <w:br/>
        <w:t>д) билеты на одну поездку в трамваях, троллейбусах, автобусах, не оборудованных автоматизированной системой контроля прoезда и перевозки пассажиров (АСКП).</w:t>
        <w:br/>
        <w:br/>
        <w:t>2.3. Проездные билеты для проезда в трамваях, троллейбусах, автобусах приобретаются у распространителей, в специализированных пунктах по реализации проездных билетов, у водителей, кондукторов и других местах денежных расчетов с населением.</w:t>
        <w:br/>
        <w:br/>
        <w:t>2.4. Пассажир обязан:</w:t>
        <w:br/>
        <w:br/>
        <w:t>2.4.1. До следующей после посадки остановки прокомпостировать или оплатить кондуктору один проездной билет для своего проезда и билет за провоз каждого места багажа.</w:t>
        <w:br/>
        <w:t>Прокомпостированные проездные билеты действительны только на одну поездку в одном направлении.</w:t>
        <w:br/>
        <w:br/>
        <w:t>2.4.2. Сохранять до конца поездки прокомпостированные проездные билеты, а также билеты, приобретенные у кондуктора на проезд и провоз багажа и предъявлять их по первому требованию контролеров, контролеров-ревизоров.</w:t>
        <w:br/>
        <w:br/>
        <w:t>2.4.3. Иметь при проезде документы, подтверждающие право на льготы, если пассажир имеет право бесплатного или льготного проезда.</w:t>
        <w:br/>
        <w:br/>
        <w:t>2.5. Пассажиры, проезжающие по долгосрочным проездным билетам или документам, дающим право бесплатного проезда, стоимость провоза каждого места багажа оплачивают путем компостирования проездного билета на одну поездку.</w:t>
        <w:br/>
        <w:br/>
        <w:t>2.6. Иногородние проездные билеты длительного пользования, а также проездные билеты, не выпускаемые ГУП "Мосгортранс", в городе Москве недействительны.</w:t>
        <w:br/>
        <w:br/>
        <w:t>2.7. Пассажир имеет право:</w:t>
        <w:br/>
        <w:br/>
        <w:t>2.7.1. Бесплатно провозить с собой детей в возрасте до 7 лет.</w:t>
        <w:br/>
        <w:br/>
        <w:t>2.7.2. Бесплатно провозить с собой одно место багажа, в том числе:</w:t>
        <w:br/>
        <w:t>а) ручную кладь, размер которой (сумма измерений по длине, ширине и высоте) не превышает 120 см;</w:t>
        <w:br/>
        <w:t>б) одну пару лыж (в чехле), детские санки, детскую коляску.</w:t>
        <w:br/>
        <w:br/>
        <w:t>2.7.3. Проезжать без дополнительной оплаты стоимости проезда и провоза багажа по закомпостированным билетам в следующем за сошедшим с линии по неисправности трамвае, троллейбусе, автобусе.</w:t>
        <w:br/>
        <w:br/>
        <w:t>2.7.4. Провозить домашних животных при соблюдении условий, исключающих беспокойство пассажиров. Собаки должны быть в наморднике и на коротком поводк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ОРЯДОК ПРОЕЗД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Пассажиры при пользовании трамваями, троллейбусами, автобусами должны быть взаимно вежливыми, уступать места инвалидам, пожилым людям, пассажирам с детьми и женщинам, бережно относиться к оборудованию подвижного состава, соблюдать в салонах чистоту и общественный порядок.</w:t>
        <w:br/>
        <w:br/>
        <w:t>3.2. В зависимости от типа подвижного состава в салоне обозначаются места для пассажиров с детьми, беременных женщин, инвалидов и лиц престарелого возраста.</w:t>
        <w:br/>
        <w:br/>
        <w:t>3.3. Пассажирам запрещается:</w:t>
        <w:br/>
        <w:br/>
        <w:t>3.3.1. Проезжать в пачкающей одежде.</w:t>
        <w:br/>
        <w:br/>
        <w:t>3.3.2. Курить в салоне.</w:t>
        <w:br/>
        <w:br/>
        <w:t>3.3.3. Находиться в салоне в состоянии опьянения, распивать алкогольную и спиртосодержащую продукцию, потреблять наркотические средства.</w:t>
        <w:br/>
        <w:br/>
        <w:t>3.3.4. Повреждать подвижной состав.</w:t>
        <w:br/>
        <w:br/>
        <w:t>3.3.5. Приводить в действие механизмы для открытия дверей, средства пожаротушения, рычаги аварийных люков, кольца аварийных выходов (молотков для разбивания стекол), а также препятствовать закрытию и открытию дверей, кроме необходимости предотвращения несчастных случаев и угрозы жизни пассажиров.</w:t>
        <w:br/>
        <w:br/>
        <w:t>3.3.6. Использовать места сидения не по их прямому назначению.</w:t>
        <w:br/>
        <w:br/>
        <w:t>3.3.7. Находиться в кабине водителя, отвлекать водителя и разговаривать с ним во время движения.</w:t>
        <w:br/>
        <w:br/>
        <w:t>3.3.8. Проезжать по именному льготному проездному документу, выданному другому лицу.</w:t>
        <w:br/>
        <w:br/>
        <w:t>3.3.9. Провозить взрывоопасные, легковоспламеняющиеся, отравляющие, едкие и зловонные вещества, колющие, режущие и легко бьющиеся предметы без чехлов и надлежащей упаковки, громоздкий багаж, размер которого (сумма измерений по длине, ширине и высоте) превышает 180 см, предметы и вещи, загрязняющие подвижной состав или одежду пассажиров, длинномерные предметы свыше 190 см (кроме лыж).</w:t>
        <w:br/>
        <w:br/>
        <w:t>3.3.10. Находиться на нижних ступеньках подножек во время движения транспортного средства.</w:t>
        <w:br/>
        <w:br/>
        <w:t>3.4. По прибытии на конечную остановку маршрута пассажиры обязаны освободить салон.</w:t>
        <w:br/>
        <w:br/>
        <w:t>3.5. При обнаружении в салоне забытых вещей или подозрительных предметов, не трогая их, пассажиры должны немедленно сообщить об этом водителю.</w:t>
        <w:br/>
        <w:br/>
        <w:t>3.6. Во время движения трамвая, троллейбуса, автобуса пассажиры, стоящие в салоне, во избежание травмирования обязаны держаться за поручн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ОСОБЕННОСТИ ПРОЕЗДА И ПОРЯДКА ОПЛАТЫ В НАЗЕМНОМ ГОРОДСКОМ ПАССАЖИРСКОМ ТРАНСПОРТЕ, ОБОРУДОВАННОМ АВТОМАТИЗИРОВАННОЙ СИСТЕМОЙ КОНТРОЛЯ ПРОЕЗДА И ПЕРЕВОЗКИ ПАССАЖИРОВ (АСКП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Вход в трамвай, троллейбус, автобус, оборудованные Автоматизированной системой контроля проезда и перевозки пассажиров, разрешается только через переднюю дверь, оснащенную турникетом.</w:t>
        <w:br/>
        <w:br/>
        <w:t>4.2. Выход из трамвая, троллейбуса, автобуса, оборудованных АСКП разрешается через двери, не оснащенные турникетами и снабженные специальными указателями.</w:t>
        <w:br/>
        <w:t>Для выхода на остановке пассажирам необходимо подать сигнал водителю нажатием на кнопку звонка.</w:t>
        <w:br/>
        <w:br/>
        <w:t>4.3. Оплата проезда производится путем погашения проездных билетов (или бесплатных посадочных талонов), кроме билетов на одну поездку, предназначенных для проезда в трамваях, троллейбусах, автобусах, не оборудованных АСКП, через магнитное устройство контроля и погашения билетов, которое дает разрешение на проход пассажира через турникет в салон трамвая, троллейбуса, автобуса.</w:t>
        <w:br/>
        <w:br/>
        <w:t>4.4. На оборотной стороне проездного билета печатается:</w:t>
        <w:br/>
        <w:t>а) срок действия билета (при первой посадке по билету на ограниченное число поездок и бесплатному посадочному талону, кроме билета на одну поездку и посадочного талона, реализованного водителем в салоне подвижного состава, долгосрочного проездного билета на проезд в трамвае, троллейбусе, автобусе для граждан, студентов и школьников и единого на все виды транспорта);</w:t>
        <w:br/>
        <w:t>б) число оставшихся поездок по билету (при каждой посадке по билету на ограниченное число поездок).</w:t>
        <w:br/>
        <w:br/>
        <w:t>4.5. Оплата багажа производится путем погашения багажного билета, не дающего разрешение на проход пассажира через турникет.</w:t>
        <w:br/>
        <w:t>При провозе багажа пассажир должен сначала погасить через устройство контроля багажный билет, а затем проездной билет (или бесплатный посадочный талон) для оплаты своего проезда и прохода через турникет.</w:t>
        <w:br/>
        <w:br/>
        <w:t>4.6. Пассажиры, имеющие право бесплатного проезда, получают бесплатные посадочные талоны в пунктах их выдачи.</w:t>
        <w:br/>
        <w:br/>
        <w:t>4.7. Недействительными являются:</w:t>
        <w:br/>
        <w:t>а) проездные билеты с истекшим сроком действия;</w:t>
        <w:br/>
        <w:t>б) билеты на ограниченное число поездок с исчерпанным лимитом поездок;</w:t>
        <w:br/>
        <w:t>в) неправомерно полученные бесплатные посадочные талоны.</w:t>
        <w:br/>
        <w:t>На оборотной стороне неправомерно полученного бесплатного посадочного талона после контроля печатается информация о его аннулировании.</w:t>
        <w:br/>
        <w:br/>
        <w:t>4.8. Пассажир обязан приобрести новый проездной билет взамен недействительного проездного билета.</w:t>
        <w:br/>
        <w:br/>
        <w:t>4.9. Неисправными являются билеты, у которых разрушена магнитная полоса. Неисправный билет не принимается устройством контроля и погашения билетов.</w:t>
        <w:br/>
        <w:br/>
        <w:t>4.10. При выявлении неисправности проездного билета пассажир обязан приобрести у водителя билет на одну поездку и погасить его в устройстве контроля, сохранить неисправный билет.</w:t>
        <w:br/>
        <w:br/>
        <w:t>4.11. Билет (или бесплатный посадочный талон), признанный неисправным не по вине пассажира, подлежит замене. Адреса пунктов обмена этих билетов пассажир может узнать по телефону, указанному в салоне подвижного состав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ОТВЕТСТВЕННОСТЬ ПАССАЖИРОВ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5.1. За нарушение настоящих Правил пассажир подвергается административному наказанию в соответствии с Законом города Москвы от 30 октября 2002 года N 53 "Об административной ответственности за нарушение Правил пользования наземным городским пассажирским транспортом общего пользования (трамваями, троллейбусами, автобусами) в городе Москве".</w:t>
        <w:br/>
        <w:br/>
        <w:t>5.1.1. Безбилетный проезд пассажиров влечет наложение административного штрафа в размере одного минимального размера оплаты труда.</w:t>
        <w:br/>
        <w:br/>
        <w:t>5.1.2. Провоз не оплаченного багажа, сумма измерений которого по длине, ширине и высоте превышает 120 см, ручной клади допустимых размеров свыше одного места, а также лыж (в чехле) свыше одной пары влечет наложение административного штрафа в размере одной второй минимального размера оплаты труда за каждое место багажа или лыж.</w:t>
        <w:br/>
        <w:br/>
        <w:t>5.1.3. Провоз взрывоопасных, легковоспламеняющихся, отравляющих, едких и зловонных веществ влечет наложение административного штрафа в размере трех минимальных размеров оплаты труда.</w:t>
        <w:br/>
        <w:br/>
        <w:t>5.1.4. Провоз колющих, режущих и легко бьющихся предметов чехлов и надлежащей упаковки, лыж и коньков с открытыми острыми частями влечет наложение административного штрафа в размере одного минимального размера оплаты труда.</w:t>
        <w:br/>
        <w:br/>
        <w:t>5.1.5. Провоз запрещенного Правилами к транспортировке в транспорте общего пользования багажа, размером сверх допустимого и длинномерных предметов длиною сверх установленной Правилами (кроме лыж), влечет наложение административного штрафа в размере одного минимального размера оплаты труда.</w:t>
        <w:br/>
        <w:br/>
        <w:t>5.1.6. Проезд в пачкающей одежде, провоз предметов и вещей, загрязняющих подвижной состав или одежду пассажиров, нарушение порядка и правил провоза домашних животных, установленных Правилами, влечет наложение административного штрафа в размере одной второй минимального размера оплаты труда.</w:t>
        <w:br/>
        <w:br/>
        <w:t>5.1.7. Приведение в действие механизмов для открытия дверей, препятствование закрытию и открытию дверей, кроме необходимости предотвращения несчастных случаев, нахождение в кабине водителя влечет наложение административного штрафа в размере одного минимального размера оплаты труда.</w:t>
        <w:br/>
        <w:br/>
        <w:t>5.1.8. Использование сидений не по их прямому назначению влечет предупреждение либо наложение административного штрафа в размере одной десятой минимального размера оплаты труда.</w:t>
        <w:br/>
        <w:br/>
        <w:t>5.2. За совершение действий, предусмотренных пп.3.3.2, 3.3.3, 3.3.4, Правил, виновные несут административную ответственность в соответствии с законодательством Российской Федерации.</w:t>
        <w:br/>
        <w:br/>
        <w:t>5.3. Административный штраф на месте нарушения Правил пользования наземным городским пассажирским транспортом общего пользования (трамваями, троллейбусами, автобусами) взимают контролеры, контролеры-ревизоры городского пассажирского транспорта общего пользования, являющиеся должностными лицами, действующими от имени органов исполнительной власти города Москвы.</w:t>
        <w:br/>
        <w:t>Уплата административного штрафа не освобождает пассажира от оплаты стоимости проезда и провоза багажа.</w:t>
        <w:br/>
        <w:br/>
        <w:t>5.4. Не оплатившим проезд считается пассажир:</w:t>
        <w:br/>
        <w:br/>
        <w:t>5.4.1. Проезжающий без билета или бесплатного посадочного талона.</w:t>
        <w:br/>
        <w:br/>
        <w:t>5.4.2. Проезжающий по билету на одну поездку, не прошедшему компостирование до следующей после посадки остановки.</w:t>
        <w:br/>
        <w:br/>
        <w:t>5.4.3. Проезжающий по бесплатному посадочному талону, выданному другому лицу.</w:t>
        <w:br/>
        <w:br/>
        <w:t>5.4.4. Проезжающий по билету, приобретенному по льготной цене, без документа, дающего такое право (кроме учащихся средних общеобразовательных школ).</w:t>
        <w:br/>
        <w:br/>
        <w:t>5.4.5. Проезжающий по билету, не прошедшему погашение устройством контроля на подвижном составе, оборудованном АСКП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ОБЯЗАННОСТИ ВОДИТЕЛ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одитель обязан:</w:t>
        <w:br/>
        <w:br/>
        <w:t>6.1.1. Информировать пассажиров о названии каждого остановочного пункта и следующего за ним, передавать другую необходимую информацию с помощью диктофона, а при наличии специального оборудования - с помощью светового табло.</w:t>
        <w:br/>
        <w:t>В случае их неисправности, отсутствия, а также при оперативном изменении маршрута объявлять информацию по микрофону на всем протяжении маршрута в течение суток.</w:t>
        <w:br/>
        <w:br/>
        <w:t>6.1.2. Осуществлять продажу проездных билетов только на остановках.</w:t>
        <w:br/>
        <w:br/>
        <w:t>6.1.3. Ограничивать посадку пассажиров в зависимости от наполнения трамвая, троллейбуса или автобуса.</w:t>
        <w:br/>
        <w:br/>
        <w:t>6.2. Другие обязанности водителя определяются его должностной инструкцие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КОНТРОЛЬ ЗА СОБЛЮДЕНИЕМ ПРАВИ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ка соблюдения Правил осуществляется уполномоченными работниками наземного городского пассажирского транспорта общего пользования, требования которых в части выполнения настоящих Правил являются обязательными для пассажиров.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2</w:t>
        <w:br/>
        <w:t>к постановлению Правительства Москвы</w:t>
        <w:br/>
        <w:t>от 26 августа 2003 года N 714-ПП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 О Р М Ы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цов постановлений-квитанций об административной ответственности за нарушение Правил пользования наземным городским пассажирским транспортом общего пользования (трамваями, троллейбусами, автобусами) в городе Москве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бразец постановления-квитанции об административной ответственности за нарушение Правил пользования наземным городским пассажирским транспортом общего пользования (трамваями, троллейбусами, автобусами) в городе Москве в сумме 100 (сто) рублей (часть 1,4,5,7 статьи 1 Закона города Москвы от 30.10.2002 N 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АВЛЕНИЕ ТРАНСПОРТА И СВЯЗИ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ерия            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новление-квитан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 административной ответственности за нарушение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ьзования наземным городским пассажирским транспортом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ьзования (трамваями, троллейбусами, автобусами) в городе 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умме 100 (сто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часть 1,4,5,7 статьи 1 Закона города Москвы от 30.10.2002 N 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ремя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д транспорта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ршрут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шина N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ер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подпись)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дения о лице, привлеченном к административн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.И.О.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сто регистрации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сто работы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подпись)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бразец постановления-квитанции об административной ответственности за нарушение Правил пользования наземным городским пассажирским транспортом общего пользования (трамваями, троллейбусами, автобусами) в городе Москве в сумме 50 (пятьдесят) рублей (часть 2,6 статьи 1 Закона города Москвы от 30.10.2002 N 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АВЛЕНИЕ ТРАНСПОРТА И СВЯЗИ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ерия            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новление-квитан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 административной ответственности за нарушение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ьзования наземным городским пассажирским транспортом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ьзования (трамваями, троллейбусами, автобусами) в городе 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умме 50 (пятьдесят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часть 2,6 статьи 1 Закона города Москвы от 30.10.2002 N 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ремя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д транспорта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ршрут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шина N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ер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подпись)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дения о лице, привлеченном к административн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.И.О.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сто регистрации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сто работы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подпись)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Образец постановления-квитанции об административной ответственности за нарушение Правил пользования наземным городским пассажирским транспортом общего пользования (трамваями, троллейбусами, автобусами) в городе Москве в сумме 10 (десять) рублей (часть 8 статьи 1 Закона города Москвы от 30.10.2002 N 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АВЛЕНИЕ ТРАНСПОРТА И СВЯЗИ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ерия            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новление-квитан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 административной ответственности за нарушение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ьзования наземным городским пассажирским транспортом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ьзования (трамваями, троллейбусами, автобусами) в городе 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умме 10 (десять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часть 8 статьи 1 Закона города Москвы от 30.10.2002 N 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ремя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д транспорта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ршрут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шина N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ер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подпись)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дения о лице, привлеченном к административн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.И.О.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сто регистрации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сто работы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подпись)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1A2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000000"/>
      <w:sz w:val="18"/>
      <w:szCs w:val="18"/>
    </w:rPr>
  </w:style>
  <w:style w:type="paragraph" w:styleId="Txt10">
    <w:name w:val="txt1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7:00Z</dcterms:created>
  <dc:creator>Галина</dc:creator>
  <dc:description/>
  <cp:keywords/>
  <dc:language>en-US</dc:language>
  <cp:lastModifiedBy>oksana</cp:lastModifiedBy>
  <dcterms:modified xsi:type="dcterms:W3CDTF">2013-08-01T10:57:00Z</dcterms:modified>
  <cp:revision>2</cp:revision>
  <dc:subject/>
  <dc:title>Приложение 1</dc:title>
</cp:coreProperties>
</file>