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ЦВЕТКИ ИЛИ КОМПЛЕКТ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в ред. Постановлений Правительства РФ от 20.10.1998 N 1222,  от 06.02.2002 N 81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), лекарственные препарат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едметы личной гигиены (зубные щетки, расчески, заколки, бигуди для волос, парики, шиньоны и другие аналогичные товары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арфюмерно-косметические товар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кабельная продукция (провода, шнуры, кабели); строительные и отделочные материалы (линолеум, пленка, ковровые покрытия и другие) и другие товары, отпускаемые на метраж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Швейные и трикотажные изделия (изделия швейные и трикотажные бельевые, изделия чулочно-носочные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Товары бытовой химии, пестициды и агрохимикат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Мебель бытовая (мебельные гарнитуры и комплекты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Автомобили и мотовелотовары, прицепы и номерные агрегаты к ним; мобильные средства малой механизации сельскохозяйственных работ; прогулочные суда и иные плавсредства бытового назнач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Технически сложные товары бытового назначения, на которые установлены гарантийные сроки (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- и киноаппаратура; телефонные аппараты и факсимильная аппаратура; электромузыкальные инструменты; игрушки электронные, бытовое газовое оборудование и устройств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Гражданское оружие, основные части гражданского и служебного огнестрельного оружия, патроны к нему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Животные и раст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4:00Z</dcterms:created>
  <dc:creator>Mara</dc:creator>
  <dc:description/>
  <cp:keywords/>
  <dc:language>en-US</dc:language>
  <cp:lastModifiedBy>Mara</cp:lastModifiedBy>
  <dcterms:modified xsi:type="dcterms:W3CDTF">2009-12-15T12:36:00Z</dcterms:modified>
  <cp:revision>2</cp:revision>
  <dc:subject/>
  <dc:title/>
</cp:coreProperties>
</file>