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2160"/>
        <w:gridCol w:w="4860"/>
      </w:tblGrid>
      <w:tr>
        <w:trPr/>
        <w:tc>
          <w:tcPr>
            <w:tcW w:w="1512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олнительные ежемесячные выплаты к пенсии (независимо от факта работы) гражданам, зарегистрированным по месту жительства в городе Москв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За назначением указанных выплат заявитель обращается в управление социальной защиты населения г. Москвы по месту жительства (по месту получения пенсии, если пенсионное обеспечение осуществляется не по адресу регистрации в г. Москве).</w:t>
            </w:r>
          </w:p>
        </w:tc>
      </w:tr>
      <w:tr>
        <w:trPr>
          <w:trHeight w:val="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3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ins w:id="1" w:author="Соловьева" w:date="2012-12-28T10:01:00Z"/>
              </w:rPr>
            </w:pPr>
            <w:ins w:id="0" w:author="Соловьева" w:date="2012-12-28T10:01:00Z">
              <w:r>
                <w:rPr>
                  <w:bCs/>
                  <w:sz w:val="24"/>
                </w:rPr>
              </w:r>
            </w:ins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.</w:t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</w:t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ерои Советского Союза, Российской Федерации, Социалистического труда и полные кавалеры ордена Славы и Трудовой Славы;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довы Героев Советского Союза, Российской Федерации,  Социалистического труда, полных кавалеров ордена Славы или ордена Трудовой Славы, не вступившие в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ный брак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дин из родителей погибшего (умершего) Героя Советского Союза, Героя Российской Федераци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инвалиды и участники Великой Отечественной войны 1941-1945 гг.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  <w:ins w:id="3" w:author="Соловьева" w:date="2012-12-28T10:01:00Z"/>
              </w:rPr>
            </w:pPr>
            <w:ins w:id="2" w:author="Соловьева" w:date="2012-12-28T10:01:00Z">
              <w:r>
                <w:rPr>
                  <w:bCs/>
                  <w:sz w:val="24"/>
                </w:rPr>
              </w:r>
            </w:ins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женщины-инвалиды и женщины-участницы Великой Отечественной войны  1941-1945 гг.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- инвалиды вследствие военной травмы, полученной в период ВОВ 1941-1945гг., не выработавшие стажа для назначения полной пенсии по старости (за выслугу лет)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- инвалиды с детства вследствие ранения в годы Великой Отечественной войны  1941-1945 гг.;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ежемесячная компенсационная выплата  к пенсии;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-дополнительное ежемесячное денежное обеспечение (ДЕДО)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>*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-ежемесячная компенсационная выплата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>*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-ежемесячная компенсационная выплата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>*;</w:t>
            </w:r>
          </w:p>
          <w:p>
            <w:pPr>
              <w:pStyle w:val="TextBodyIndent"/>
              <w:ind w:hanging="0"/>
              <w:rPr>
                <w:bCs/>
                <w:sz w:val="24"/>
                <w:ins w:id="4" w:author="Соловьева" w:date="2012-12-28T10:01:00Z"/>
              </w:rPr>
            </w:pPr>
            <w:r>
              <w:rPr>
                <w:bCs/>
                <w:sz w:val="24"/>
              </w:rPr>
              <w:t xml:space="preserve">-ежемесячная компенсационная выплата в целях частичной компенсации стоимости основных продуктов питания из социально необходимого набора; 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-дополнительная ежемесячная компенсационная            выплата </w:t>
            </w:r>
            <w:r>
              <w:rPr>
                <w:bCs/>
                <w:sz w:val="24"/>
                <w:vertAlign w:val="superscript"/>
              </w:rPr>
              <w:t>2*</w:t>
            </w:r>
            <w:r>
              <w:rPr>
                <w:bCs/>
                <w:sz w:val="24"/>
              </w:rPr>
              <w:t>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-дополнительная ежемесячная компенсационная выплата;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-дополнительная ежемесячная компенсационная            выплата 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24"/>
              </w:rPr>
              <w:t>*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Постановления Правительства Москвы от 27.11.2007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05–ПП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От 27.05.2008 № 426-ПП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24"/>
              </w:rPr>
              <w:t>150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000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8000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8000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  <w:ins w:id="6" w:author="Соловьева" w:date="2012-12-28T10:00:00Z"/>
              </w:rPr>
            </w:pPr>
            <w:ins w:id="5" w:author="Соловьева" w:date="2012-12-28T10:00:00Z">
              <w:r>
                <w:rPr>
                  <w:bCs/>
                  <w:sz w:val="24"/>
                </w:rPr>
              </w:r>
            </w:ins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пакет документов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паспорт или другой документ, удостоверяющий личность заявителя и  регистрацию по месту жительства;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 пенсионное удостоверение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справка из Пенсионного фонда или ведомственной пенсионной службы о назначении пенсии.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документы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удостоверение Героя или орденская книжка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- свидетельство о браке;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- свидетельство о смерти супруга;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- удостоверение Героя или орденская книжка умершего супруга;</w:t>
            </w:r>
          </w:p>
          <w:p>
            <w:pPr>
              <w:pStyle w:val="TextBodyIndent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свидетельство о рождении Героя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свидетельство о смерти Героя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удостоверение Героя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удостоверение инвалида или участника Великой Отечественной войны;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  <w:ins w:id="8" w:author="Соловьева" w:date="2012-12-28T10:02:00Z"/>
              </w:rPr>
            </w:pPr>
            <w:ins w:id="7" w:author="Соловьева" w:date="2012-12-28T10:02:00Z">
              <w:r>
                <w:rPr>
                  <w:sz w:val="24"/>
                </w:rPr>
              </w:r>
            </w:ins>
          </w:p>
          <w:p>
            <w:pPr>
              <w:pStyle w:val="TextBodyIndent"/>
              <w:ind w:hanging="0"/>
              <w:jc w:val="center"/>
              <w:rPr>
                <w:sz w:val="24"/>
                <w:ins w:id="10" w:author="Соловьева" w:date="2012-12-28T10:02:00Z"/>
              </w:rPr>
            </w:pPr>
            <w:ins w:id="9" w:author="Соловьева" w:date="2012-12-28T10:02:00Z">
              <w:r>
                <w:rPr>
                  <w:sz w:val="24"/>
                </w:rPr>
              </w:r>
            </w:ins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II -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  <w:ins w:id="12" w:author="Соловьева" w:date="2012-12-28T10:03:00Z"/>
              </w:rPr>
            </w:pPr>
            <w:ins w:id="11" w:author="Соловьева" w:date="2012-12-28T10:03:00Z">
              <w:r>
                <w:rPr>
                  <w:bCs/>
                  <w:sz w:val="24"/>
                </w:rPr>
              </w:r>
            </w:ins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II -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удостоверение инвалида или участника Великой Отечественной войны;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- выписка (справка) из акта освидетельствования  в органе Государственной службы медико-социальной экспертизы (МСЭ) об установлении инвалидности;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100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ins w:id="14" w:author="Соловьева" w:date="2012-12-28T10:01:00Z"/>
              </w:rPr>
            </w:pPr>
            <w:ins w:id="13" w:author="Соловьева" w:date="2012-12-28T10:01:00Z">
              <w:r>
                <w:rPr>
                  <w:bCs/>
                  <w:sz w:val="24"/>
                </w:rPr>
              </w:r>
            </w:ins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10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24"/>
              </w:rPr>
              <w:t>* Назначается в соответствии с постановлением Правительства Москвы от 27.05.2008 № 426-ПП независимо от факта получения пенси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24"/>
              </w:rPr>
              <w:t>* Женщинам-участницам ВОВ, являющимся  инвалидами с детства вследствие ранения в годы ВОВ, назначается одна дополнительная ежемесячная выплата.</w:t>
            </w:r>
          </w:p>
        </w:tc>
      </w:tr>
      <w:tr>
        <w:trPr>
          <w:trHeight w:val="7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  8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sz w:val="24"/>
              </w:rPr>
              <w:t>3  9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лица, награжденные знаком «Почетный донор СССР» за сдачу крови в годы Великой Отечественной войны 1941-1945 гг.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лица, больные гипофизарным нанизмом (лилипуты) и диспропорциональные карлики;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граждане, имеющие заслуги в области физической культуры и спорта:</w:t>
            </w:r>
          </w:p>
          <w:p>
            <w:pPr>
              <w:pStyle w:val="TextBodyIndent"/>
              <w:ind w:hanging="0"/>
              <w:rPr/>
            </w:pPr>
            <w:r>
              <w:rPr>
                <w:sz w:val="16"/>
                <w:szCs w:val="16"/>
              </w:rPr>
              <w:t>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мпионы Олимпийских игр, призеры Олимпийских игр, получающие трудовую пенсию по старости, пенсию за выслугу лет (мужчины, достигшие 60 лет, женщины -55 лет)  или пенсию по инвалидности;</w:t>
            </w:r>
          </w:p>
          <w:p>
            <w:pPr>
              <w:pStyle w:val="TextBodyIndent"/>
              <w:ind w:hanging="0"/>
              <w:rPr/>
            </w:pPr>
            <w:r>
              <w:rPr>
                <w:sz w:val="16"/>
                <w:szCs w:val="16"/>
              </w:rPr>
              <w:t>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мпионы Мира (в том числе по парашютному спорту) и чемпионы Европы, получающие трудовую пенсию по старости, пенсию по инвалидности или пенсию за выслугу лет (мужчины, достигшие 60 лет, женщины -55 лет);</w:t>
            </w:r>
          </w:p>
          <w:p>
            <w:pPr>
              <w:pStyle w:val="TextBodyIndent"/>
              <w:ind w:hanging="0"/>
              <w:rPr/>
            </w:pPr>
            <w:r>
              <w:rPr>
                <w:sz w:val="16"/>
                <w:szCs w:val="16"/>
              </w:rPr>
              <w:t>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мпионы Паралимпийских или Сурдлимпийских игр;</w:t>
            </w:r>
          </w:p>
          <w:p>
            <w:pPr>
              <w:pStyle w:val="TextBodyIndent"/>
              <w:ind w:hanging="0"/>
              <w:rPr/>
            </w:pPr>
            <w:r>
              <w:rPr>
                <w:sz w:val="16"/>
                <w:szCs w:val="16"/>
              </w:rPr>
              <w:t>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зеры Паралимпийских или Сурдлимпийских игр, </w:t>
            </w:r>
          </w:p>
          <w:p>
            <w:pPr>
              <w:pStyle w:val="TextBodyIndent"/>
              <w:tabs>
                <w:tab w:val="clear" w:pos="708"/>
                <w:tab w:val="left" w:pos="1665" w:leader="none"/>
              </w:tabs>
              <w:ind w:hanging="0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24"/>
              </w:rPr>
              <w:t xml:space="preserve">чемпионы Мира и чемпионы Европы чемпионатов, проводимых среди инвалидов;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ежемесячная компенсационная выплата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ежемесячная компенсационная выплата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ежемесячная компенсационная выплата;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справка из Московского городского отделения Общероссийской общественной организации «Российский Красный Крест», подтверждающая факт сдачи крови в годы ВОВ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>выписка (справка) из акта освидетельствования  в органе Государственной службы медико-социальной экспертизы (МСЭ) об установлении инвалидности  либо справка  медицинского учреждения, подтверждающая наличие названных заболеваний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в Департамент физической культуры и спорта города Москвы представляется заявление и следующие документы: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24"/>
                <w:szCs w:val="24"/>
              </w:rPr>
              <w:t>копия паспорта;</w:t>
            </w:r>
          </w:p>
          <w:p>
            <w:pPr>
              <w:pStyle w:val="TextBodyIndent"/>
              <w:ind w:hanging="0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24"/>
                <w:szCs w:val="24"/>
              </w:rPr>
              <w:t>копия пенсионного удостоверения;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24"/>
                <w:szCs w:val="24"/>
              </w:rPr>
              <w:t>справка Олимпийского комитета  России (Паралимпийского комитета,               Сурдлимпийского комитета, РОСТО), подтверждающая титул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24"/>
                <w:szCs w:val="24"/>
              </w:rPr>
              <w:t>копия титульного листа сберегательной книжк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Выплата осуществляется органами социальной защиты населения города Москвы по месту жительства  заявителя;      </w:t>
            </w:r>
          </w:p>
        </w:tc>
      </w:tr>
      <w:tr>
        <w:trPr>
          <w:trHeight w:val="8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 инвалиды, вследствие ранения, контузии, увечья или заболевания, полученного при участии в боевых действиях на территории Республики Афганистан, а также военнослужащие, ставшие инвалидами в ходе контртеррористической операции на Северном Кавказе с 1995 года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1 и 2 группы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3 группы;  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одители военнослужащих, погибших (умерших) вследствие военной травмы   или умерших после увольнения вследствие военной травмы, полученной при исполнении обязанностей службы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ежемесячная компенсационная выплата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ежемесячная компенсационная выплата;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000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3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- выписка (справка) из акта освидетельствования  в органе Государственной службы медико-социальной экспертизы (МСЭ) об установлении инвалидности;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документ, подтверждающий факт получения ранения (контузии, увечья, заболевания) при указанных обстоятельствах, приведшего к установлению инвалидности, выданный органом, в котором военнослужащий проходил военную службу, или заключение военно-врачебной комиссии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окумент, подтверждающий родство;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видетельство о смерти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окумент, подтверждающий факт гибели (признания пропавшим без вести) военнослужащего либо его смерти вследствие ранения (травмы, увечья, контузии, заболевания), полученного при исполнении служебных обязанностей в мирное время, выданного органом, в котором погибший (пропавший без вести) либо умерший проходил службу, или заключения военно-врачебной комиссии о том, что смерть наступила вследствие ранения (травмы, увечья, контузии, заболевания) при исполнении обязанностей военной службы (служебных обязанностей); </w:t>
            </w:r>
          </w:p>
        </w:tc>
      </w:tr>
      <w:tr>
        <w:trPr>
          <w:trHeight w:val="9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вдовы военнослужащих (не вступившие в повторный брак),    погибших (пропавших без вести) либо умерших  вследствие ранения (травмы, увечья, контузии, заболевания), полученного при исполнении обязанностей военной службы (служебных обязанностей) в результате боевых действий на территории Республики Афганистан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- дети  лиц, погибших при  исполнении обязанностей военной службы (служебных обязанностей) в мирное время;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дети, у которых родители (один из родителей) погибли (умерли) в результате террористических актов, техногенных  катастроф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ежемесячная компенсационная выплата;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ежемесячная компенсационная выплата;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ежемесячная компенсационная выпла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свидетельство о браке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свидетельство о смерти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документ, подтверждающий факт гибели (признания пропавшим без вести) военнослужащего либо его смерти вследствие ранения (травмы, увечья, контузии, заболевания), полученного при исполнении  обязанностей военной службы (служебных обязанностей) в результате боевых действий в Афганистане, выданного органом, в котором погибший (умерший) проходил службу, или заключения военно-врачебной комиссии о том, что смерть наступила вследствие ранения (травмы, увечья, контузии, заболевания) при исполнении обязанностей военной службы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(служебных обязанностей) в результате боевых действий в Афганистане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свидетельство о смерти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видетельство о рождении ребенка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документ, подтверждающий факт гибели  военнослужащего при исполнении  обязанностей военной службы (служебных обязанностей), выданного органом, в котором погибший проходил службу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свидетельство о смерти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видетельство о рождении ребенка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ежемесячная выплата устанавливается на основании отдельных правовых актов Правительства Москвы;</w:t>
            </w:r>
          </w:p>
        </w:tc>
      </w:tr>
      <w:tr>
        <w:trPr>
          <w:trHeight w:val="1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- ветераны  из числа летно-испытательного состава, имеющие звание: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24"/>
              </w:rPr>
              <w:t>«Заслуженный летчик-испытатель РФ»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Заслуженный летчик-испытатель СССР»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Заслуженный штурман-испытатель РФ»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Заслуженный штурман-испытатель СССР»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Заслуженный парашютист-испытатель СССР»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- участники обороны Москвы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(не являющиеся получателями второй пенсии или увеличения пенсии, как инвалиды или участники Великой Отечественной войны)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, награжденные медалью «За оборону Москвы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аждане, непрерывно трудившиеся на предприятиях, в организациях и учреждениях Москвы, проходившие воинскую службу в городе, учащиеся ремесленных, железнодорожных училищ и школ ФЗО в городе, в период с 22.07.1941 по 25.01.1942, участники строительства оборонительных рубежей под Москвой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служащие, лица рядового и начальствующего состава  органов внутренних дел и органов государственной безопасности, лица вольнонаемного состава, участники партизанского и подпольного движения, принимавшие участие в битве под Москвой с 30.09.1941 по 19.04.19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ежемесячная компенсационная выплата;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ежемесячная компенсационная выплата;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7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документ, подтверждающий присвоение соответствующего звания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удостоверение к медали «За оборону Москвы»     ил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- документы, подтверждающие работу на предприятиях, в организациях, учреждениях города Москвы или прохождение военной службы в соответствующие периоды;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59:00Z</dcterms:created>
  <dc:creator>hg</dc:creator>
  <dc:description/>
  <cp:keywords/>
  <dc:language>en-US</dc:language>
  <cp:lastModifiedBy>Admin</cp:lastModifiedBy>
  <cp:lastPrinted>2013-04-23T10:55:00Z</cp:lastPrinted>
  <dcterms:modified xsi:type="dcterms:W3CDTF">2013-08-13T10:59:00Z</dcterms:modified>
  <cp:revision>2</cp:revision>
  <dc:subject/>
  <dc:title>Список детей родители (родитель) которых погибли в результате террористического акта в Доме культуры 1-го ГПЗ по ул</dc:title>
</cp:coreProperties>
</file>