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жемесячные доплаты к пенсии, осуществляемые за счет средств городского бюдж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5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назначением региональной социальной доплаты или ежемесячной компенсационной выплаты заявитель – получатель пенсии в г. Москве может обратиться в Управление социальной защиты населения города Москвы или многофункциональный центр предоставления государственных услуг, вне зависимости от места регистрации заявителя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216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оциальной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вовые основания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разме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Документы</w:t>
            </w:r>
          </w:p>
        </w:tc>
      </w:tr>
      <w:tr>
        <w:trPr>
          <w:trHeight w:val="1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работающие пенсионер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Региональная социальная доплата  (РСД) к пенсии 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2"/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становление Правительства Москвы от 17.11.2009 № 1268–ПП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пакет документов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аспорт или другой документ, удостоверяющий личность заявителя и регистрацию по месту жительства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енсионное удостоверение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правка из Пенсионного фонда или ведомственной пенсионной службы  о размере пенси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трудовая книжка (или иной документ, подтверждающий факт отсутствия работы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ющие пенсионеры,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нвалиды и участники Великой Отечественной войны 1941-1945 гг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нвалиды 1 или 2 группы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ети в возрасте от 18 до 23 лет, получающие пенсию по случаю потери кормильца или по инвалидности 3 группы, совмещающие работу с обучением по очной форме в образовательных учреждениях всех типов и видов, независимо от их организационно-правовой формы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занятые на отдельных должностях  в бюджетных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чреждениях образования, здравоохранения, социальной защиты населения, семейной и молодежной политики, культуры, физической культуры и спорта, государственной ветеринарной службы, библиотеках (архивах), государственных учреждениях центры занятости населения, отделах записи актов гражданского состояния, расположенных в г. Москве или Московской области и оказывающих услуги населению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пенсионеры, работающие в качестве дежурных по подъездам (консьержей, швейцаров) жилых домов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пенсионеры, работающие                гардеробщикам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ОАО «Комбинат гардеробного обслуживания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енсионеры, работающие 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х жилищно-коммунального хозяйства города Москвы, в должностях: дворник, рабочий по комплексной уборке и содержанию домовладений, уборщик территорий, уборщик мусоропроводов, уборщик служебных помещений, занятый на уборке лестничных клеток и общественных туалетов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нвалиды 3 группы вследствие катастрофы на Чернобыльской АЭС либо выполнения работ по ликвидации ее последствий, а также аварии в 1957г. на ПО «Маяк» и сбросов радиоактивных отходов в реку Теч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ая компенсационная выплата (ЕКВ) к пенсии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4"/>
              </w:rPr>
              <w:t>*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значается </w:t>
            </w:r>
            <w:r>
              <w:rPr>
                <w:b/>
                <w:sz w:val="24"/>
              </w:rPr>
              <w:t>независимо</w:t>
            </w:r>
            <w:r>
              <w:rPr>
                <w:sz w:val="24"/>
              </w:rPr>
              <w:t xml:space="preserve"> от места работы и занимаемой должности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II 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значается при соблюдении следующих условий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бота должна протекать в бюджетном учреждении социальной сферы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нимаемая должность поименована в Перечне профессий и должностей (см. Приложение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- среднемесячная заработная плата не  превышает 20 тыс. руб.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значается </w:t>
            </w:r>
            <w:r>
              <w:rPr>
                <w:b/>
                <w:sz w:val="24"/>
              </w:rPr>
              <w:t>независимо</w:t>
            </w:r>
            <w:r>
              <w:rPr>
                <w:sz w:val="24"/>
              </w:rPr>
              <w:t xml:space="preserve"> от того, в штате какой организации работает пенсионер, при условии, что среднемесячная заработная плата не превышает 20 тыс. руб.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значается при соблюдении следующих условий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работа должна протекать в бюджетном учреждении здравоохранения, культуры, образования, физической культуры и спорт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среднемесячная                                                                    заработная плата не превышает 20 тыс. руб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значается при соблюдении следующих  условий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 работа должна протекать в организации, включенной в  Перечень организаций ЖКХ в соответствующей должности (согласно постановлению Правительства Москвы от 07.04.2009 № 273-ПП) Перечень формируется Префектурами административных округов г. Москвы и Департаментом жилищно-коммунального хозяйства и благоустройства города Москвы)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среднемесячная заработная плата не превышает 20 тыс. руб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значается  независимо от места работы и занимаемой должности  при условии, что  среднемесячная заработная плата не  превышает 2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остановление Правительства Москвы от 27.11.2007 № 1005–ПП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пакет документов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аспорт или другой документ, удостоверяющий личность заявителя и регистрацию по месту жительства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енсионное удостоверение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справка из Пенсионного фонда о размере пенси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 трудовая книжка   (справка с места работы  с указанием занимаемой должности и даты начала работы)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окументы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достоверение инвалида или участника  Великой Отечественной войны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выписка (справка) из акта освидетельствования  в органе Государственной службы медико-социальной экспертизы (МСЭ) об установлении инвалидности;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 справка с места учебы с указанием формы и периода обучения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выписка (справка) из акта освидетельствования  в органе Государственной службы медико-социальной экспертизы (МСЭ) об установлении инвалидности;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справка о доходах физического лица (формы 2-НДФЛ) за 6 месяцев подряд, предшествующих месяцу обращения за ЕКВ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справка о доходах физического лица (формы 2-НДФЛ) за 6 месяцев подряд, предшествующих месяцу обращения                     за ЕКВ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справка о доходах физического лица (формы 2-НДФЛ) за 6 месяцев подряд, предшествующих месяцу обращения за ЕКВ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справка о доходах физического лица (формы 2-НДФЛ) за 6 месяцев подряд, предшествующих месяцу обращения за ЕКВ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справка о доходах физического лица (формы 2-НДФЛ) за 6 месяцев подряд, предшествующих месяцу обращения за ЕКВ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3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35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(профессий), при работе на которых в бюджетных учреждениях образования, здравоохранения, социальной защиты населения, семейной молодежной политики, культуры, физической культуры и спорта, государственной ветеринарной службы, библиотеках (архивах), ГУ центрах занятости населения,</w:t>
      </w:r>
    </w:p>
    <w:p>
      <w:pPr>
        <w:pStyle w:val="Normal"/>
        <w:ind w:right="35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ах  записи актов гражданского состояния, пенсионеры имеют  право  на  получение ежемесячной компенсационной выплаты к пенсии</w:t>
      </w:r>
    </w:p>
    <w:p>
      <w:pPr>
        <w:pStyle w:val="Normal"/>
        <w:ind w:right="3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8280"/>
      </w:tblGrid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   Массажист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   Медицинская сестра всех наименований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   Медицинский лабораторный техник (фельдшер-лаборант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иблиотекарь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   Медицинский статистик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иблиограф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   Младшая медицинская сестра по уходу за больными 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   Мойщик посуды (посудомойщик) 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  Няня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   Рабочий по  комплексному обслуживанию и ремонту зданий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   Помощник воспитателя 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здравпунктом – фельдшер (медсестра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   Регистратор медицинский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гигиеническому воспитанию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   Рентгенолаборант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чебной физкультуре (физической культуре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   Санитар (ка) всех наименований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противопожарной профилактике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   Социальный работник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ехнике безопасности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   Специалист по социальной работе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овой терапии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   Уборщик всех наименований 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роизводственного обучения (по труду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   Фармацевт (из числа среднего медицинского персонала, </w:t>
            </w:r>
          </w:p>
          <w:p>
            <w:pPr>
              <w:pStyle w:val="Normal"/>
              <w:ind w:right="35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состоящий в штате лечебных учреждений) 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  Фельдшер, в т.ч. ветеринарный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Указанная выплата предоставляется в зависимости от наличия регистрации по месту жительства в г. Москве и ее продолжительности. Если на момент обращения за РСД пенсионер постоянно зарегистрирован по месту жительства в г. Москве и продолжительность такой регистрации не менее 10 лет (в общей сложности), РСД устанавливается до городского социального стандарта - 12000 руб., а менее 10 лет, либо регистрации по месту жительства в г. Москве не имеет - до прожиточного минимума пенсионера - 7137 руб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18"/>
          <w:szCs w:val="18"/>
        </w:rPr>
        <w:t>2</w:t>
      </w:r>
      <w:r>
        <w:rPr>
          <w:sz w:val="24"/>
          <w:szCs w:val="24"/>
        </w:rPr>
        <w:t>*   Указанная  выплата  назначается  при  условии,  что  на  момент  обращения за ЕКВ пенсионер имеет регистрацию по месту жительства в</w:t>
      </w:r>
    </w:p>
    <w:p>
      <w:pPr>
        <w:pStyle w:val="Footnote"/>
        <w:jc w:val="both"/>
        <w:rPr/>
      </w:pPr>
      <w:r>
        <w:rPr>
          <w:sz w:val="24"/>
          <w:szCs w:val="24"/>
        </w:rPr>
        <w:t>г. Москве не менее 10 лет (в общей сложности), и устанавливается до городского социального стандарта - 12000 руб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2:00Z</dcterms:created>
  <dc:creator>hg</dc:creator>
  <dc:description/>
  <cp:keywords/>
  <dc:language>en-US</dc:language>
  <cp:lastModifiedBy>user</cp:lastModifiedBy>
  <cp:lastPrinted>2013-01-30T09:48:00Z</cp:lastPrinted>
  <dcterms:modified xsi:type="dcterms:W3CDTF">2013-01-30T05:49:00Z</dcterms:modified>
  <cp:revision>9</cp:revision>
  <dc:subject/>
  <dc:title>Список детей родители (родитель) которых погибли в результате террористического акта в Доме культуры 1-го ГПЗ по ул</dc:title>
</cp:coreProperties>
</file>