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ПРОЕЗДА В ПРИГОРОДНЫХ ПОЕЗД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 проезде в пригородных поездах пассажиры обязаны соблюдать общественный порядок и правила, действующие на железнодорожном транспор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ботники железнодорожного транспорта должны быть вежливыми и предупредительными к пассажирам и постоянно принимать меры к улучшению их обслу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ассажир обязан хранить проездной билет (в том числе абонементный) в течение всей поездки и предъявлять его лицам, осуществляющим контроль в поезд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чный пригородный билет, а также купоны "туда" обратных билетов действительны в течение дня их выдачи билетными кассами. Пригородные билеты, приобретенные на проезд "туда", действительны до 2 ч ночи, следующих за сутками их продажи. Обратные пригородные билеты по купону "обратно" - в течение одних суток, не считая дня выдачи, а также общевыходных и праздничных дн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 пассажиром может ехать бесплатно один ребенок не старше 5 лет. При следовании с пассажиром более одного ребенка в возрасте до 5 лет на остальных детей, а также на детей в возрасте от 5 до 10 лет приобретаются детские биле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сажир имеет право провозить с собой ручную кладь весом до 36 кг бесплатно и дополнительно 50 кг за пла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Безбилетный проезд пассажиров, провоз без билета детей в возрасте от 10 до 16 лет влекут наложение штрафа в размере одной десятой минимального размера оплаты труда, установленного решением Правительства Российской Федерации. За провоз без билета детей в возрасте от 5 до 10 лет штраф налагается в размере одной десятой минимального размера оплаты труда. Одновременно с этим взыскивается стоимость проезда от пункта посадки пассажиров в поезд до пункта назна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з ручной клади сверх установленных норм влечет наложение штрафа в размере одной десятой минимального размера оплаты труда. Уплата штрафа не освобождает пассажира от оплаты стоимости провоза ручной клад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 перевозку телевизоров и радиоприемников (кроме малогабаритных) независимо от их веса и размеров взимается плата из расчета 30 кг по багажному тариф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Собаки, мелкие животные и птицы при пассажире в пригородных поездах перевозятся по билетам, продаваемым в пригородных билетных касс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 пригородных поездах запрещ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Проезжать в одежде или с ручной кладью, пачкающими пассажиров и загрязняющими ваго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Перевозить ручную кладь без соответствующей упаковки либо чехлов, вещи, которые могут повредить или загрязнить вагон или вещи других пассажиров, а также заряженное огнестрельное оружие, зловонные, огнеопасные, отравляющие, легковоспламеняющиеся, взрывчатые и другие опасные веще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Проезжать в поездах в пьяном виде, оскорбляющем человеческое достоинство и общественную нравственность, а также распивать спиртные напи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Задерживать открытие или закрытие автоматических входных дверей на остановках, открывать двери во время движения поез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Повреждать внутривагонное оборудование, стекла локомотивов и ваго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 Нарушать спокойствие других пассажиров, играть в азартные игры, сори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 Останавливать без надобности поезд стоп - краном, портить внутривагонное оборудо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8. Курить в вагонах и тамбур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Лица, виновные в несоблюдении на железнодорожном транспорте правил пользования средствами транспорта, правил по охране порядка и безопасности движения, а также правил пожарной безопасности и санитарных правил, если по действующему законодательству указанные нарушения не влекут судебной ответственности, могут быть привлечены к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1. Нарушение правил перевозки ручной кладью огнеопасных, отравляющих, легковоспламеняющихся, взрывчатых, ядовитых веществ и предметов влечет предупреждение или наложение штрафа в размере одной десятой минимального размера оплаты тр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За самовольную без надобности остановку поезда стоп - краном штраф налагается в размере одной десятой минимального размера оплаты тр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эти действия повлекли несчастные случаи с людьми, крушение, повреждение подвижного состава или иные тяжелые последствия, а также нарушение нормального движения поездов, виновные привлекаются к уголовной ответств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3. Посадка и высадка на ходу поезда, проезд на подножках и крышах вагонов влекут наложение штрафа в размере одной десятой минимального размера оплаты тр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. Повреждение внутривагонного оборудования, стекол локомотивов и вагонов влечет наложение штрафа в размере одной десятой минимального размера оплаты труда. Наложение штрафа не освобождает от возмещения стоимости поврежденного обору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5. Курение в вагонах (в том числе и тамбурах) пригородных поездов, выбрасывание мусора и иных предметов из окон и дверей вагонов влечет предупреждение или наложение штрафа в размере одной десятой минимального размера оплаты труд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Лица, виновные в нарушении общественного порядка на станциях, вокзалах, в поездах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. Штраф налагается на месте должностными лицами железнодорожного транспорта, а также работниками органов мили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В поездах, оборудованных радиооповестительной связью, должны объявляться остановочные пункты, а также передаваться другая информац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Детские вагоны предназначаются для проезда пассажиров с детьми, инвалидов и граждан престарелого возраста. Во всех остальных вагонах для этих пассажиров выделяются специальные ме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Если по выходе из поезда пассажир обнаружит, что им в поезде забыты вещи, он должен обратиться к начальнику станции (вокзала) или к другому должностному лиц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соблюдением Правил возлагается на работников железнодорожного транспорта и мил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8:00Z</dcterms:created>
  <dc:creator>Mara</dc:creator>
  <dc:description/>
  <cp:keywords/>
  <dc:language>en-US</dc:language>
  <cp:lastModifiedBy>Mara</cp:lastModifiedBy>
  <dcterms:modified xsi:type="dcterms:W3CDTF">2009-12-17T14:59:00Z</dcterms:modified>
  <cp:revision>2</cp:revision>
  <dc:subject/>
  <dc:title/>
</cp:coreProperties>
</file>