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ЗАКОН МОСКВЫ</w:t>
      </w:r>
    </w:p>
    <w:p>
      <w:pPr>
        <w:pStyle w:val="Normal"/>
        <w:spacing w:before="0" w:after="120"/>
        <w:jc w:val="center"/>
        <w:rPr/>
      </w:pPr>
      <w:r>
        <w:rPr>
          <w:rStyle w:val="StrongEmphasis"/>
          <w:rFonts w:cs="Arial" w:ascii="Arial" w:hAnsi="Arial"/>
          <w:sz w:val="18"/>
          <w:szCs w:val="18"/>
        </w:rPr>
        <w:t>от 14 июля 2000 года N 26</w:t>
      </w:r>
    </w:p>
    <w:p>
      <w:pPr>
        <w:pStyle w:val="Normal"/>
        <w:spacing w:before="0" w:after="120"/>
        <w:jc w:val="center"/>
        <w:rPr/>
      </w:pPr>
      <w:r>
        <w:rPr>
          <w:rStyle w:val="StrongEmphasis"/>
          <w:rFonts w:cs="Arial" w:ascii="Arial" w:hAnsi="Arial"/>
          <w:sz w:val="18"/>
          <w:szCs w:val="18"/>
        </w:rPr>
        <w:t>«ОБ ОХРАНЕ И ИСПОЛЬЗОВАНИИ НЕДВИЖИМЫХ ПАМЯТНИКОВ ИСТОРИИ И КУЛЬТУРЫ»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18"/>
          <w:szCs w:val="18"/>
        </w:rPr>
        <w:t>(в ред. Закона г. Москвы от 14.11.2001 N 61):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ударственная охрана недвижимых памятников истории и культуры в городе федерального значения, столице России - Москве, находится в совместном ведении органов государственной власти Российской Федерации и органов государственной власти Москвы как субъекта Российской Федерации и осуществляется в их взаимодействии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движимые памятники истории и культуры подлежат государственному учету, охране и использованию как единое целое с их территориями, а также исторически и композиционно связанными с ними недвижимыми и движимыми объектами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явленные недвижимые объекты историко - культурного наследия и их территории подлежат государственной охране и использованию в соответствии с положениями федерального законодательства и настоящего Закона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Статья 2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Недвижимые памятники истории и культуры на территории города Москвы находятся под охраной государства независимо от форм собственности, характера использования, а также степени их сохранности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Статья 6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ударственное управление и государственный контроль в области охраны и использования недвижимых памятников истории и культуры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 городе Москве законодательством Российской Федерации и настоящим Законом устанавливается государственное управление и государственный контроль в области охраны и использования недвижимых памятников истории и культуры всех видов и категорий, в том числе выявленных недвижимых объектов историко-культурного наследия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Государственное управление в области охраны и использования недвижимых памятников истории и культуры в городе Москве осуществляется  Правительством  Российской Федерации,  Правительством Москвы, специально уполномоченными государственными органами охраны и использования памятников истории и культуры Российской Федерации и города Москвы в пределах их компетенции в соответствии с законодательством Российской Федерации и настоящим Законом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Государственный контроль за охраной и использованием недвижимых памятников истории и культуры в городе Москве осуществляется государственным органом охраны и использования памятников истории и культуры города Москвы в соответствии с действующим законодательством и настоящим Законом в порядке, определяемом Правительством Москвы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Статья 7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сковская городская Дума в области охраны и использования недвижимых памятников истории и культуры: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нимает новые и вносит изменения в действующие законодательные акты города Москвы в части обеспечения государственной охраны и использования недвижимых памятников истории и культуры;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существляет контроль за соблюдением законодательства об охране и использовании недвижимых памятников истории и культуры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Статья 8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Правительство Москвы в пределах прав, предоставленных федеральным законодательством и настоящим Законом, обеспечивает изучение и обследование, государственный учет, охрану, использование, реставрацию и популяризацию недвижимых памятников истории и культуры, расположенных на территории города Москвы, и несет ответственность за состояние дел в области охраны и использования недвижимых памятников истории и культуры в городе Москве в соответствии с федеральным законодательством и законодательством города Москвы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К полномочиям Правительства Москвы в области охраны и использования недвижимых памятников истории и культуры относятся: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существление государственного управления и обеспечение государственного контроля в области охраны и использования недвижимых памятников истории и культуры, расположенных на территории города Москвы;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частие в разработке и реализации федеральных государственных программ по охране, использованию и популяризации недвижимых памятников истории и культуры в городе Москве;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азработка, финансирование, утверждение и реализация городских программ по изучению и обследованию, охране, использованию и популяризации недвижимых памятников истории и культуры;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нятие решений о включении выявленных недвижимых объектов историко-культурного наследия и их территорий в Городской реестр недвижимых памятников истории и культуры и их территорий в качестве памятников местного значения;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несение предложений в Правительство Российской Федерации о включении выявленных недвижимых объектов историко-культурного наследия, недвижимых памятников истории и культуры местного значения и их территорий в Городской реестр недвижимых памятников истории и культуры и их территорий в качестве памятников федерального (общероссийского) значения; о переводе недвижимых памятников истории и культуры федерального (общероссийского) значения в категорию памятников местного значения; об исключении утраченных памятников из Городского реестра недвижимых памятников истории и культуры и их территорий;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тверждение границ территорий недвижимых памятников истории и культуры;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тверждение границ и режимов содержания зон охраны недвижимых памятников истории и культуры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Статья 10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1. Государственный орган охраны и использования недвижимых памятников истории и культуры города Москвы (далее - государственный орган охраны памятников) - орган, образованный Мэром Москвы в составе Московской городской администрации, осуществляющий в пределах своей компетенции функции государственного управления и государственного контроля в области охраны и использования недвижимых памятников истории и культуры в соответствии с законодательством Российской Федерации и настоящим Законом. Государственный орган охраны памятников осуществляет возложенные на него мэром и правительством Москвы полномочия в сфере охраны и использования недвижимых памятников истории и культуры во взаимодействии с федеральным государственным органом охраны и использования памятников истории и культуры, федеральным и городским органами по управлению имуществом, другими органами законодательной и исполнительной власти, гражданами и их объединениями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редписания государственного органа охраны памятников в пределах его компетенции обязательны для юридических лиц и граждан, в пользовании, хозяйственном ведении, оперативном управлении или собственности которых находятся недвижимые памятники истории и культуры и их территории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В целях содействия государственному органу охраны памятников в выполнении федеральных и городских программ, а также решения спорных вопросов в сфере охраны и использования памятников истории и культуры в городе Москве при государственном органе охраны памятников создается Научно - методический совет по охране и использованию памятников истории и культуры (далее - Совет). Состав Совета и положение о нем утверждаются руководителем государственного органа охраны памятников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Статья 11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номочия государственного органа охраны и использования недвижимых памятников истории и культуры города Москвы определяются положением о нем, утверждаемым правительством Москвы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Статья 18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движимые памятники истории и культуры, расположенные на территории города Москвы, их территории подлежат защите от уничтожения, повреждения, нарушения установленного режима содержания и использования и других действий, причиняющих вред памятникам истории и культуры и их территориям, а также защите от неблагоприятного воздействия окружающей среды и иных негативных воздействий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Статья 25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оны охраны недвижимых памятников истории и культуры устанавливаются на территориях, прилегающих к территории памятника, в целях обеспечения сохранности недвижимых памятников истории и культуры и объектов исторической застройки, выявленных на основании их историко-архитектурных и историко-культурных исследований. К зонам охраны памятников относятся: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хранная зона памятника истории и культуры - территория, непосредственно окружающая территорию недвижимого памятника истории и культуры, предназначенная для обеспечения сохранности памятника и его эстетического восприятия, с особо строгим режимом использования земель;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зона регулирования застройки - территория, окружающая охранную зону недвижимого памятника, необходимая для сохранения или восстановления характера исторической планировки, пространственной структуры, своеобразия архитектурного облика, для закрепления значения памятника в застройке или ландшафте, для обеспечения архитектурного единства новых построек с исторически сложившейся средой; в ее границах устанавливаются ограничения на новое строительство, определяются требования по реконструкции существующей застройки и режим регулирования хозяйственной деятельности;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зона охраняемого городского и природного ландшафта - устанавливается для сохранения ценного архитектурно - природного ландшафта Москвы (рельефа, водоемов, историко-градостроительной среды, зеленых массивов) с режимом регулирования хозяйственной деятельности и нового строительства на этой территории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Статья 27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Мероприятия по обеспечению сохранности памятников, расположенных в зоне строительных, дорожных и других работ, выполняются юридическими лицами и гражданами, имеющими соответствующую лицензию, по разрешению государственного органа охраны памятников и под его контролем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В зонах охраны памятников истории и культуры и в границах земель историко - культурного назначения запрещается размещение новых промышленных предприятий, транспортно - складских и других сооружений, создающих грузовые потоки, загрязняющих воздушный и водный бассейны, вызывающих подтопления, а также взрыво- и пожароопасных объектов, продуктопроводов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Статья 33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Сохранение недвижимых памятников истории и культуры в городе Москве включает в себя комплекс мер по их реставрации: консервацию, ремонт, научную реставрацию, приспособление памятников для использования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К реставрации относятся все виды исследовательских, предпроектных, проектных, производственных, инженерных и иных работ, производимых на недвижимых памятниках истории и культуры и их территориях в различных сочетаниях и независимо от характера и объема представляющих единый процесс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На недвижимых памятниках истории и культуры и их территориях запрещаются следующие виды производственно - строительных работ: капитальное строительство; реконструкция; прокладка инженерных и дорожных сетей, превышающая функциональные нужды памятника; благоустройство памятников садово - паркового искусства с применением строительных материалов, употребляемых в современном дорожном строительстве; устройство мест парковки и стоянки автомобилей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На единичных памятниках истории и культуры и таковых же ансамблевых объектах и вблизи них не допускается размещение оконных маркиз, радио- и спутниковых антенн, размещение продукции рекламного характера, кондиционеров и других малых архитектурно - дизайнерских форм, искажающих целостность восприятия как самих памятников и их территорий, так и силуэта исторической части города (в границах до Камер - Коллежского вала). Любая продукция такого рода, включая фасадные вывески, некратковременного характера (на срок свыше трех дней) на проектной стадии и стадии реализации должна быть согласована с государственным органом охраны памятников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юбые надписи и изображения на фасадах памятников, не предусмотренные согласованными проектно - реставрационными графическими материалами, квалифицируются как нанесение ущерба памятник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38:00Z</dcterms:created>
  <dc:creator>juliaant</dc:creator>
  <dc:description/>
  <cp:keywords/>
  <dc:language>en-US</dc:language>
  <cp:lastModifiedBy>juliaant</cp:lastModifiedBy>
  <dcterms:modified xsi:type="dcterms:W3CDTF">2009-12-17T15:39:00Z</dcterms:modified>
  <cp:revision>1</cp:revision>
  <dc:subject/>
  <dc:title>ЗАКОН МОСКВЫ</dc:title>
</cp:coreProperties>
</file>