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остановление Правительства Московской области N173/7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3 марта 2009 г. </w:t>
      </w:r>
    </w:p>
    <w:p>
      <w:pPr>
        <w:pStyle w:val="Heading1"/>
        <w:jc w:val="center"/>
        <w:rPr/>
      </w:pPr>
      <w:r>
        <w:rPr>
          <w:rFonts w:cs="Arial" w:ascii="Arial" w:hAnsi="Arial"/>
          <w:sz w:val="18"/>
          <w:szCs w:val="18"/>
        </w:rPr>
        <w:t>«О порядке предоставления отдельным категориям граждан, имеющим место жительства в московской области, мер социальной поддержки на железнодорожном транспорте пригородного сообщения»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В соответствии с Законом Московской области N 36/2006-ОЗ "О социальной поддержке отдельных категорий граждан в Московской области" Правительство Московской области постановляет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Установить, что:</w:t>
      </w:r>
    </w:p>
    <w:p>
      <w:pPr>
        <w:pStyle w:val="Heading1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мера социальной поддержки по предоставлению бесплатного проезда на железнодорожном транспорте пригородного сообщения оказывается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реабилитированным лицам и лицам, признанным пострадавшими от политических репрессий, имеющим место жительства в Московской области, при приобретении билета для разовой поездки туда или туда и обратно (далее - разовый билет) по маршрутам, перечень которых утверждается Правительством Московской области;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разовые билеты для бесплатного проезда на железнодорожном транспорте пригородного сообщения приобретаются при предъявлении социальной карты жителя Московской области с открытым транспортным приложением или справки установленной формы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 Поручить Министерству транспорта Московской области заключить с транспортными организациями, осуществляющими перевозки пассажиров железнодорожным транспортом пригородного сообщения по территории Московской области (далее - Перевозчики), соглашения на покрытие в 2009 году выпадающих доходов, возникающих в связи с оказанием мер социальной поддержки по перевозке отдельных категорий граждан на железнодорожном транспорте пригородного сообщения, с учетом пункта 1 настоящего постановления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 Рекомендовать Перевозчикам:</w:t>
      </w:r>
    </w:p>
    <w:p>
      <w:pPr>
        <w:pStyle w:val="Heading1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увеличить количество билетных касс по реализации разовых билетов в пригородном сообщении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едоставить преимущества при приобретении разовых билетов лицам, имеющим право на бесплатный проезд на железнодорожном транспорте пригородного сообщения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существлять дальнейшее развитие скоростного железнодорожного движения в пригородном сообщении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усилить контроль за наличием у пассажиров проездных документов (билетов)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существить модернизацию турникетов, установленных на объектах автоматизированной системы оплаты контроля и учета проезда в электропоездах;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ивлекать средства инвесторов для организации пригородных пассажирских перевозок в Московской области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4. Министерству по делам печати и информации Московской области обеспечить официальное опубликование настоящего постановления в газете "Ежедневные новости. Подмосковье"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5. Контроль за выполнением настоящего постановления возложить на Вице-губернатора Московской области Пантелеева А.Б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Губернатор Московской области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Б.В. Гром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0:00Z</dcterms:created>
  <dc:creator>Mara</dc:creator>
  <dc:description/>
  <cp:keywords/>
  <dc:language>en-US</dc:language>
  <cp:lastModifiedBy>Mara</cp:lastModifiedBy>
  <dcterms:modified xsi:type="dcterms:W3CDTF">2009-12-21T13:57:00Z</dcterms:modified>
  <cp:revision>6</cp:revision>
  <dc:subject/>
  <dc:title/>
</cp:coreProperties>
</file>