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842"/>
        <w:gridCol w:w="1965"/>
        <w:gridCol w:w="2245"/>
        <w:gridCol w:w="1310"/>
        <w:gridCol w:w="2526"/>
      </w:tblGrid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оительство амбулаторно-поликлинических учреждений с вводом в 2013-2015 годы за счет средств городского бюджета*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№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круг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йон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объекта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щность, посещений в смену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рес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АО</w:t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вобережный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тройка к детской поликлинике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р.1Б, корп.26А.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рослая поликлиника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р.1, корп.26.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врино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клиника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Зеленоградская, д. 27, корп. 1.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адное Дегунино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о-взрослая поликлиника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Базовская, вл. 15, корп. 15.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кудниково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тройка к городской поликлинике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кудниковский пер., д. 5а.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АО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бушкинский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о-взрослая поликлиника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нская, вл. 21.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жное Медведково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ая поликлиника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олярная, вл. 11.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О</w:t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колиная гор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рослая поликлиника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Буракова, д. 7.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нская консультация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айловское шоссе, д. 49.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жухово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о-взрослая поликлиника с женской консультацией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р. 9.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ородское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о-взрослая поликлиника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Игральная, д.8.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ино-Ухтомский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о-взрослая поликлиника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расносолнечная д.40а .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ЮВАО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красовк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рослая поликлиника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р. 8а.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ЮАО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гатинский затон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рослая поликлиника с женской консультацией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удостроительная, д. 46-50.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ловский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о-взрослая поликлиника с раздаточным пунктом молочной кухни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Автозаводская, вл. 23.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ЮЗАО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жное Бутово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о-взрослая поликлиника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. Бутово, кв. 4, к.45.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гаринский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ьтативно-диагностичекий центр с поликлиникой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Вавилова, д. 61.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О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нцево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ая поликлиника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сечение ул. Волынская и ул. Авиаторов.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парево-Никулино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ая поликлиника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рорайон Никулино, вл. 2-4.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ЗАО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гино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рослая поликлиника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гинский б-р, вл. 28.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иНАО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. Воскресенское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о-взрослая поликлиника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о. Щербинка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о-взрослая поликлиника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50:00Z</dcterms:created>
  <dc:creator>oksana</dc:creator>
  <dc:description/>
  <cp:keywords/>
  <dc:language>en-US</dc:language>
  <cp:lastModifiedBy>oksana</cp:lastModifiedBy>
  <dcterms:modified xsi:type="dcterms:W3CDTF">2013-08-21T11:51:00Z</dcterms:modified>
  <cp:revision>1</cp:revision>
  <dc:subject/>
  <dc:title>Строительство амбулаторно-поликлинических учреждений с вводом в 2013-2015 годы за счет средств городского бюджета*</dc:title>
</cp:coreProperties>
</file>