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й закон от 25 декабря 2008 года N 288-ФЗ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АЯ ФЕДЕРАЦ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ЫЙ ЗАКО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25 декабря 2008 года N 288-ФЗ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ВНЕСЕНИИ ИЗМЕНЕНИЙ В ФЕДЕРАЛЬНЫЙ ЗАКОН "О ДОПОЛНИТЕЛЬНЫХ МЕРАХ ГОСУДАРСТВЕННОЙ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ДЕРЖКИ СЕМЕЙ, ИМЕЮЩИХ ДЕТЕЙ"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ой Думой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 декабря 2008 год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обре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ом Федерац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 декабря 2008 год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сти в Федеральный закон от 29 декабря 2006 года N 256-ФЗ "О дополнительных мерах государственной поддержки семей, имеющих детей" (Собрание законодательства Российской Федерации, 2007, N 1, ст. 19; 2008, N 30, ст. 3616) следующие изменени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часть 7 статьи 3 дополнить словами ", за исключением случая, предусмотренного частью 6.1 статьи 7 настоящего Федерального закона"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в статье 7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часть 1 после слов "последующих детей" дополнить словами ", за исключением случая, предусмотренного частью 6.1 настоящей статьи,"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в части 2 второе предложение дополнить словами ", за исключением случая, предусмотренного частью 6.1 настоящей статьи", третье предложение дополнить словами ", за исключением случая, предусмотренного частью 6.1 настоящей статьи"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часть 6 дополнить словами ", за исключением случая, предусмотренного частью 6.1 настоящей статьи"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дополнить частью 6.1 следующего содержания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"6.1. Заявление о распоряжении может быть подано в любое время со дня рождения (усыновления) второго, третьего ребенка или последующих детей в случае необходимости использования средств (части средств) материнского (семейного) капитала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. При этом Пенсионный фонд Российской Федерации осуществляет перевод средств (части средств) материнского (семейного) капитала не позднее чем через два месяца с даты вынесения территориальным органом Пенсионного фонда Российской Федерации решения об удовлетворении заявления о распоряжении."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первое предложение части 1 статьи 9 дополнить словами ", за исключением случая, предусмотренного частью 6.1 статьи 7 настоящего Федерального закона"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статью 10 дополнить частью 6 следующего содержани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6. Средства (часть средств) материнского (семейного) капитала могут направляться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, независимо от срока, истекшего со дня рождения (усыновления) второго, третьего ребенка или последующих детей.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2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ий Федеральный закон вступает в силу с 1 января 2009 го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зиден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Федерац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.МЕДВЕДЕ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ва, Кремл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декабря 2008 год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 288-ФЗ 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6:00Z</dcterms:created>
  <dc:creator>Mara</dc:creator>
  <dc:description/>
  <cp:keywords/>
  <dc:language>en-US</dc:language>
  <cp:lastModifiedBy>Mara</cp:lastModifiedBy>
  <dcterms:modified xsi:type="dcterms:W3CDTF">2009-12-22T12:47:00Z</dcterms:modified>
  <cp:revision>2</cp:revision>
  <dc:subject/>
  <dc:title/>
</cp:coreProperties>
</file>