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Московский Метрополитен</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авила пользования Транспортными картами (БС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нспортные карты - это современный вид проездных документов. Они могут быть многократно использованы для оплаты проезда на 30, 90, 365 дней. Срок действия карт исчисляется со дня продажи. Продлевать их срок действия, оплачивая проезд, можно не только после окончания услуги, но и в течение последнего месяца ее действия, при этом срок действия новой услуги добавляется к сроку, записанному на карт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циальные карты москвича и социальные карты Московской области не имеют 7-минутный интервал задержки для повторного прохода, остальные транспортные карты, выпускаемые в настоящее время, не имеют ограничения по числу поездок, но имеют 7-минутный интервал задержки для повторного проход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приобретении Транспортных карт метрополитена и Единых транспортных карт взимается залоговая стоимость. Залоговая стоимость может быть возвращена при предъявлении работоспособной и неповрежденной карты в любой кассе метрополитена, если карта была приобретена в метрополитен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продаже и продлении транспортной карты ее срок Вы увидите на информационном индикаторе кассы, кроме того, срок действия можно проверить на информационном терминале в любом вестибюле станции метрополите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нспортная карта предназначена для прохода на все станции метрополитена через специальные турникеты, имеющие на лицевой стороне приемник (желтый круг).</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рохода через турникет необходим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бедиться, что устройство контроля находится в исходном состоянии (красный индикатор горит, зеленый погаше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днести карту любой стороной параллельно приемнику на расстояние не более чем 5 сантиметров, или коснуться е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бедиться, что загорелся зеленый сигнал, и пройти через турник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если зеленый сигнал не загорелся, а раздается звуковой сигнал и разрешения прохода нет (горит красный индикатор) необходимо, не отходя от турникета, повторно поднести карту к устройству контроля, убедится, что загорелся зеленый сигнал, и пройти через турник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ратиться к контролеру, если сигнал не загорелс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нспортная карта не дает права на бесплатный провоз багаж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та с истекшим сроком действия для прохода недействитель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та является сложным электронным устройством, требует аккуратного и бережного обращения. Ее запрещается подвергать сильному охлаждению и нагреву, помещать во влажную и агрессивную среду, изгибать, подвергать воздействию механических нагрузок и электромагнитных пол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отказа работы транспортной карты необходимо проверить на информационном терминале срок ее действия и обратиться в касс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врежденная по вине пользователя карта, т.е. имеющая механические, термические, химические или другие внешние повреждения, может быть восстановлена после оплаты стоимости изготовления новой транспортной карты (с восстановлением оплаченного срока действ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утере карта не восстанавл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1:00Z</dcterms:created>
  <dc:creator>Mara</dc:creator>
  <dc:description/>
  <cp:keywords/>
  <dc:language>en-US</dc:language>
  <cp:lastModifiedBy>Mara</cp:lastModifiedBy>
  <dcterms:modified xsi:type="dcterms:W3CDTF">2009-12-22T14:06:00Z</dcterms:modified>
  <cp:revision>4</cp:revision>
  <dc:subject/>
  <dc:title/>
</cp:coreProperties>
</file>