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ПРАВИТЕЛЬСТВО РОССИЙСКОЙ ФЕДЕРАЦИИ</w:t>
      </w:r>
    </w:p>
    <w:p>
      <w:pPr>
        <w:pStyle w:val="Normal"/>
        <w:jc w:val="both"/>
        <w:rPr/>
      </w:pPr>
      <w:r>
        <w:rPr>
          <w:rFonts w:cs="Arial" w:ascii="Arial" w:hAnsi="Arial"/>
          <w:sz w:val="16"/>
          <w:szCs w:val="16"/>
        </w:rPr>
        <w:t>ПОСТАНОВЛЕНИЕ от 14 февраля 2009 г. N 112</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ОБ УТВЕРЖДЕНИИ ПРАВИЛ ПЕРЕВОЗОК ПАССАЖИРОВ И БАГАЖА АВТОМОБИЛЬНЫМ ТРАНСПОРТОМ И ГОРОДСКИМ НАЗЕМНЫМ ЭЛЕКТРИЧЕСКИМ ТРАНСПОРТО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В соответствии со статьей 3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Утвердить прилагаемые Правила перевозок пассажиров и багажа автомобильным транспортом и городским наземным электрическим транспорт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изнать утратившими силу:</w:t>
      </w:r>
    </w:p>
    <w:p>
      <w:pPr>
        <w:pStyle w:val="Normal"/>
        <w:jc w:val="both"/>
        <w:rPr>
          <w:rFonts w:ascii="Arial" w:hAnsi="Arial" w:cs="Arial"/>
          <w:sz w:val="18"/>
          <w:szCs w:val="18"/>
        </w:rPr>
      </w:pPr>
      <w:r>
        <w:rPr>
          <w:rFonts w:cs="Arial" w:ascii="Arial" w:hAnsi="Arial"/>
          <w:sz w:val="18"/>
          <w:szCs w:val="18"/>
        </w:rPr>
        <w:t>Устав автомобильного транспорта РСФСР, утвержденный Постановлением Совета Министров РСФСР от 8 января 1969 г. N 12 (СП РСФСР, 1969, N 2 и 3, ст. 8);</w:t>
      </w:r>
    </w:p>
    <w:p>
      <w:pPr>
        <w:pStyle w:val="Normal"/>
        <w:jc w:val="both"/>
        <w:rPr>
          <w:rFonts w:ascii="Arial" w:hAnsi="Arial" w:cs="Arial"/>
          <w:sz w:val="18"/>
          <w:szCs w:val="18"/>
        </w:rPr>
      </w:pPr>
      <w:r>
        <w:rPr>
          <w:rFonts w:cs="Arial" w:ascii="Arial" w:hAnsi="Arial"/>
          <w:sz w:val="18"/>
          <w:szCs w:val="18"/>
        </w:rPr>
        <w:t xml:space="preserve">Постановление Совета Министров РСФСР от 28 ноября 1969 г. N 648 "Об изменении и признании утратившими силу решений Правительства РСФСР в связи с реорганизацией Министерства автомобильного транспорта и шоссейных дорог РСФСР" (СП РСФСР, 1969, N 26, ст. 141); </w:t>
      </w:r>
    </w:p>
    <w:p>
      <w:pPr>
        <w:pStyle w:val="Normal"/>
        <w:jc w:val="both"/>
        <w:rPr>
          <w:rFonts w:ascii="Arial" w:hAnsi="Arial" w:cs="Arial"/>
          <w:sz w:val="18"/>
          <w:szCs w:val="18"/>
        </w:rPr>
      </w:pPr>
      <w:r>
        <w:rPr>
          <w:rFonts w:cs="Arial" w:ascii="Arial" w:hAnsi="Arial"/>
          <w:sz w:val="18"/>
          <w:szCs w:val="18"/>
        </w:rPr>
        <w:t>Постановление Совета Министров РСФСР от 17 сентября 1974 г. N 510 "О материальной ответственности автотранспортных предприятий и организаций, грузоотправителей и грузополучателей за ненадлежащее использование контейнеров при перевозках грузов автомобильным транспортом" (СП РСФСР, 1974, N 24, ст. 134);</w:t>
      </w:r>
    </w:p>
    <w:p>
      <w:pPr>
        <w:pStyle w:val="Normal"/>
        <w:jc w:val="both"/>
        <w:rPr>
          <w:rFonts w:ascii="Arial" w:hAnsi="Arial" w:cs="Arial"/>
          <w:sz w:val="18"/>
          <w:szCs w:val="18"/>
        </w:rPr>
      </w:pPr>
      <w:r>
        <w:rPr>
          <w:rFonts w:cs="Arial" w:ascii="Arial" w:hAnsi="Arial"/>
          <w:sz w:val="18"/>
          <w:szCs w:val="18"/>
        </w:rPr>
        <w:t>Постановление Совета Министров РСФСР от 1 мая 1980 г. N 253 "О внесении изменений в Устав автомобильного транспорта РСФСР" (СП РСФСР, 1980, N 13, ст. 106);</w:t>
      </w:r>
    </w:p>
    <w:p>
      <w:pPr>
        <w:pStyle w:val="Normal"/>
        <w:jc w:val="both"/>
        <w:rPr>
          <w:rFonts w:ascii="Arial" w:hAnsi="Arial" w:cs="Arial"/>
          <w:sz w:val="18"/>
          <w:szCs w:val="18"/>
        </w:rPr>
      </w:pPr>
      <w:r>
        <w:rPr>
          <w:rFonts w:cs="Arial" w:ascii="Arial" w:hAnsi="Arial"/>
          <w:sz w:val="18"/>
          <w:szCs w:val="18"/>
        </w:rPr>
        <w:t>Постановление Совета Министров РСФСР от 20 марта 1984 г. N 101 (СП РСФСР, 1984, N 7, ст. 57);</w:t>
      </w:r>
    </w:p>
    <w:p>
      <w:pPr>
        <w:pStyle w:val="Normal"/>
        <w:jc w:val="both"/>
        <w:rPr>
          <w:rFonts w:ascii="Arial" w:hAnsi="Arial" w:cs="Arial"/>
          <w:sz w:val="18"/>
          <w:szCs w:val="18"/>
        </w:rPr>
      </w:pPr>
      <w:r>
        <w:rPr>
          <w:rFonts w:cs="Arial" w:ascii="Arial" w:hAnsi="Arial"/>
          <w:sz w:val="18"/>
          <w:szCs w:val="18"/>
        </w:rPr>
        <w:t>Постановление Совета Министров РСФСР от 18 ноября 1988 г. N 474 "Об упорядочении системы экономических (имущественных) санкций, применяемых к предприятиям, объединениям и организациям" (СП РСФСР, 1988, N 23, ст. 135);</w:t>
      </w:r>
    </w:p>
    <w:p>
      <w:pPr>
        <w:pStyle w:val="Normal"/>
        <w:jc w:val="both"/>
        <w:rPr>
          <w:rFonts w:ascii="Arial" w:hAnsi="Arial" w:cs="Arial"/>
          <w:sz w:val="18"/>
          <w:szCs w:val="18"/>
        </w:rPr>
      </w:pPr>
      <w:r>
        <w:rPr>
          <w:rFonts w:cs="Arial" w:ascii="Arial" w:hAnsi="Arial"/>
          <w:sz w:val="18"/>
          <w:szCs w:val="18"/>
        </w:rPr>
        <w:t>Постановление Совета Министров РСФСР от 18 февраля 1991 г. N 98 "О повышении размера штрафов за сверхнормативные простои автомобилей и задержку контейнеров, а также изменении Устава автомобильного транспорта РСФСР" (СП РСФСР, 1991, N 12, ст. 156);</w:t>
      </w:r>
    </w:p>
    <w:p>
      <w:pPr>
        <w:pStyle w:val="Normal"/>
        <w:jc w:val="both"/>
        <w:rPr>
          <w:rFonts w:ascii="Arial" w:hAnsi="Arial" w:cs="Arial"/>
          <w:sz w:val="18"/>
          <w:szCs w:val="18"/>
        </w:rPr>
      </w:pPr>
      <w:r>
        <w:rPr>
          <w:rFonts w:cs="Arial" w:ascii="Arial" w:hAnsi="Arial"/>
          <w:sz w:val="18"/>
          <w:szCs w:val="18"/>
        </w:rPr>
        <w:t>Постановление Правительства Российской Федерации от 26 мая 1992 г. N 347 "Об усилении ответственности грузоотправителей, грузополучателей, железных дорог, пароходств, портов (пристаней), автотранспортных предприятий и организаций за нарушения обязательств по перевозкам грузов" (Российская газета, 1992, 30 мая);</w:t>
      </w:r>
    </w:p>
    <w:p>
      <w:pPr>
        <w:pStyle w:val="Normal"/>
        <w:jc w:val="both"/>
        <w:rPr/>
      </w:pPr>
      <w:r>
        <w:rPr>
          <w:rFonts w:cs="Arial" w:ascii="Arial" w:hAnsi="Arial"/>
          <w:sz w:val="18"/>
          <w:szCs w:val="18"/>
        </w:rPr>
        <w:t>Постановление Правительства Российской Федерации от 12 февраля 1994 г. N 95 "Об увеличении размеров штрафов при перевозках грузов железнодорожным, речным и автомобильным транспортом" (Собрание актов Президента и Правительства Российской Федерации, 1994, N 8, ст. 597);</w:t>
      </w:r>
    </w:p>
    <w:p>
      <w:pPr>
        <w:pStyle w:val="Normal"/>
        <w:jc w:val="both"/>
        <w:rPr>
          <w:rFonts w:ascii="Arial" w:hAnsi="Arial" w:cs="Arial"/>
          <w:sz w:val="18"/>
          <w:szCs w:val="18"/>
        </w:rPr>
      </w:pPr>
      <w:r>
        <w:rPr>
          <w:rFonts w:cs="Arial" w:ascii="Arial" w:hAnsi="Arial"/>
          <w:sz w:val="18"/>
          <w:szCs w:val="18"/>
        </w:rPr>
        <w:t>Постановление Правительства Российской Федерации от 28 апреля 1995 г. N 433 "Об увеличении размеров штрафов при перевозках грузов водным и автомобильным транспортом" (Собрание законодательства Российской Федерации, 1995, N 19, ст. 1762);</w:t>
      </w:r>
    </w:p>
    <w:p>
      <w:pPr>
        <w:pStyle w:val="Normal"/>
        <w:jc w:val="both"/>
        <w:rPr>
          <w:rFonts w:ascii="Arial" w:hAnsi="Arial" w:cs="Arial"/>
          <w:sz w:val="18"/>
          <w:szCs w:val="18"/>
        </w:rPr>
      </w:pPr>
      <w:r>
        <w:rPr>
          <w:rFonts w:cs="Arial" w:ascii="Arial" w:hAnsi="Arial"/>
          <w:sz w:val="18"/>
          <w:szCs w:val="18"/>
        </w:rPr>
        <w:t>пункт 5 изменений и дополнений, которые вносятся в постановления Правительства Российской Федерации по вопросам железнодорожного транспорта, утвержденных Постановлением Правительства Российской Федерации от 8 августа 2003 г. N 476 (Собрание законодательства Российской Федерации, 2003, N 33, ст. 327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В Положении об осуществлении наличных денежных расчетов и (или) расчетов с использованием платежных карт без применения контрольно-кассовой техники, утвержденном Постановлением Правительства Российской Федерации от 6 мая 2008 г. N 359 "О порядке осуществления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8, N 19, ст. 2191):</w:t>
      </w:r>
    </w:p>
    <w:p>
      <w:pPr>
        <w:pStyle w:val="Normal"/>
        <w:jc w:val="both"/>
        <w:rPr>
          <w:rFonts w:ascii="Arial" w:hAnsi="Arial" w:cs="Arial"/>
          <w:sz w:val="18"/>
          <w:szCs w:val="18"/>
          <w:lang w:val="en-US"/>
        </w:rPr>
      </w:pPr>
      <w:r>
        <w:rPr>
          <w:rFonts w:cs="Arial" w:ascii="Arial" w:hAnsi="Arial"/>
          <w:sz w:val="18"/>
          <w:szCs w:val="18"/>
        </w:rPr>
        <w:t>а) в абзаце первом пункта 3 слова "пунктами 5 и 6" заменить словами "пунктами 5 - 6";</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б) дополнить пунктом 5.1 в следующей редак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 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пункт 8 изложить в следующей редак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При заполнении бланка документа должно обеспечиваться одновременное оформление не менее 1 копии либо бланк документа должен иметь отрывные части, за исключением следующих случае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ормативными правовыми актами федеральных органов исполнительной власти, указанных в пунктах 5 и 6 настоящего Положения, установлен иной порядок заполнения бланка докуме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все реквизиты документа заполняются типографским способом при изготовлении бланка докуме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все или часть реквизитов документа указываются в электронном виде.".</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Председатель Правительства</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В.ПУТИН</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Утверждены Постановлением Правительства Российской Федерации от 14 февраля 2009 г. N 112</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b/>
          <w:sz w:val="18"/>
          <w:szCs w:val="18"/>
        </w:rPr>
        <w:t>ПРАВИЛА ПЕРЕВОЗОК ПАССАЖИРОВ И БАГАЖА АВТОМОБИЛЬНЫМ ТРАНСПОРТОМ И ГОРОДСКИМ НАЗЕМНЫМ ЭЛЕКТРИЧЕСКИМ ТРАНСПОРТО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 Общие положе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Настоящие Правила устанавливают порядок организации различных видов перевозок пассажиров и багажа, предусмотренных Федеральным законом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условия таких перевозок, а также условия предоставления транспортных средств для таких перевоз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онятия, используемые в настоящих Правилах, означают следующе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втовокзал"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регулярных перевозок пассажиров 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агажный автомобиль" - транспортное средство, осуществляющее перевозку багажа отдельно от пассажи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оммерческий акт" - документ, удостоверяющий недостачу, повреждение или порчу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ондуктор" - должностное лицо, осуществляющее продажу билетов в транспортном средст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легковое такси" - транспортное средство категории "M1", используемое для перевозок пассажиров и багажа в соответствии с публичным договором фрахт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таксометр"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транспортное средство категории "M1" - транспортное средство, которое используется для перевозки пассажиров и имеет помимо места водителя не более 8 мест для си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транспортное средство категории "M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II. Регулярные перевозк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3. Регулярные перевозки пассажиров и багажа осуществляются по расписания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Расписание регулярных перевозок пассажиров и багажа (далее - расписание) составляется для каждого остановочного пункта маршрута регулярных перевозок, в котором предусмотрена обязательная остановка транспортного ср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Расписание, касающееся перевозок в междугородном сообщении, помимо сведений, указанных в пункте 5 настоящих Правил, содержит временной график прибытия транспортных средств в остановочный пунк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Расписание размещается во всех остановочных пунктах маршрута регулярных перевозок, в которых предусмотрена обязательная остановка транспортного ср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В случае если потребность в регулярных перевозках пассажиров и багажа существенно зависит от времени года или дней недели, расписание может составляться на летний и осенне-зимний периоды года и (или) отдельно для рабочих, выходных и праздничных дн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Изменения, внесенные в расписание,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В расписаниях указывается местное врем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их требов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Остановка транспортных средств для посадки (высадки) пассажиров по их требованию осуществляется, есл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в остановочном пункте имеются лица, ожидающие прибытия транспортного ср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Остановочные пункты оборудуются указателями, определяющими место остановки транспортного средства для посадки (высадки) пассажи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На указателях (за исключением указателей на остановочных пунктах, расположенных на территории автовокзалов) размещается следующая информ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условное обозначение транспортного средства (автобуса, троллейбуса, трамвая), используемого для осуществления регулярных перевозок пассажиров 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именование остановочного пунк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номера маршрутов регулярных перевозок, в состав которых включен остановочный пунк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наименование конечного остановочного пункта каждого маршрута регулярных перевоз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надпись "По требованию" в остановочных пунктах, в которых посадка (высадка) пассажиров осуществляется по их требов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ж) наименование, адрес и контактные телефоны органа, обеспечивающего контроль за осуществлением перевозок пассажиров 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На указателях помимо информации, предусмотренной пунктом 15 настоящих Правил, может быть размещена другая информация, связанная с осуществлением регулярных перевозок пассажиров 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 Конечные остановочные пункты маршрутов регулярных перевозок, в которые прибывают транспортные средства и которые не совпадают с пунктами отправления, оборудуются указателями "Посадки н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 Остановочный пункт размещается на территории автовокзала, если согласно общему расписанию для всех маршрутов регулярных перевозок, в состав которых включен этот остановочный пункт, максимальный интервал отправления транспортных средств по одному или нескольким маршрутам регулярных перевозок превышает 2 часа, а общее количество отправляемых из остановочного пункта пассажиров по этим маршрутам больше 1000 человек в сут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 Оборудование автовокзалов должно соответствовать требованиям, установленным Министерством транспорт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Пассажир имеет право на бесплатное пользование залами ожидания и туалетами, размещенными в автовокзале, если у него есть билет, срок действия которого не истек и который обеспечивает право проезда по маршруту регулярных перевозок с этого автовокза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Режим работы автовокзала должен соответствовать графику прибытия и отправления транспортных средств. На фасадной стороне основного здания автовокзала с некруглосуточным режимом работы должно быть размещено общее расписание для всех маршрутов регулярных перевозок, в состав которых включен остановочный пункт, расположенный на территории автовокзала, или информационный терминал для выдачи сведений о прибытии и отправлении транспортных средст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В основном здании автовокзала должна быть размещена следующая информ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общее расписание для всех маршрутов регулярных перевозок, в состав которых включен остановочный пункт, расположенный на территории автовокза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схема расположения и нумерации мест в транспортных средствах тех марок, которые отправляются из этого автовокза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хема маршрутов регулярных перевоз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правила пользования услугами автовокза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 Общее расписание для всех маршрутов регулярных перевозок, в состав которых включен остановочный пункт, расположенный на территории автовокзала, вывешивается в кассовом зале или зале ожидания, а также при входе в основное здание автовокзала. Указанное расписание должно содержать сведения о прибытии и отправлении транспортных средств по каждому маршруту регулярных перевозок, в том числе дни недели и время (в часах и минут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прибытия транспортного средства на автовокза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отправления транспортного средства из автовокза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прибытия транспортного средства в конечный пункт маршрута регулярных перевоз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 Схема расположения и нумерации мест в транспортных средствах тех марок, которые отправляются из этого автовокзала, вывешивается в кассовом зале автовокзала или непосредственно на кассах с внешней стороны. В этой схеме указываются расположение и нумерация мес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6. Схема маршрутов регулярных перевозок представляет собой условное графическое изображение, на котором указывается путь следования транспортного средства от автовокзала до конечных пунктов маршрутов регулярных перевозок. Указанная схема вывешивается в зале ожидания или кассовом зале автовокзала. На схему условными знаками наносится следующая информ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селенные пункты, в которых размещены остановочные пункты маршрутов регулярных перевоз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омера маршрутов регулярных перевозок, проходящих через указанные на схеме населенные пунк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7. Правила пользования услугами автовокзала вывешиваются в кассовом зале, зале ожидания и иных местах по усмотрению владельца автовокза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8. В основном здании автовокзала размещаются указатели расположения основных служб, в том числе зала ожидания, комнаты матери и ребенка, пунктов питания, пункта медицинской помощи, камер хранения, туалетов, а также мест ожидания прибытия и отправления транспортных средств на перронах и посадочных площадк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9.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д лобовым стеклом транспортного средства и (или) в верхней части лобового стек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 правой стороне кузова по ходу транспортного ср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на заднем окне транспортного ср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0.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 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 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4. Допускается использование информационного электронного табло в качестве указателя маршрута регулярных перевоз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5. В транспортном средстве с 2 и более дверьми, через которые осуществляется вход пассажиров, за исключением транспортных средств категории "M2", над каждой дверью с наружной стороны укрепляется табличка с надписью "Вход" или наносится надпись "Вхо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6.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7. Внутри транспортного средства, используемого для регулярных перевозок пассажиров и багажа, размещается следующая информ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именование, адрес и номер телефона перевозчика, фамилия водителя, а при наличии кондуктора - также фамилия кондукт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именование, адрес и контактные телефоны органа, обеспечивающего контроль за осуществлением перевозок пассажиров 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стоимость проезда, провоза ручной клади и перевозк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указатели мест расположения огнетуш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ж) указатели мест расположения кнопок остановки транспортного ср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 указатели аварийных выходов и правила пользования такими выход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правила пользования транспортным средством или выписка из таких прави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8. В транспортном средстве с 2 и более дверьми, через которые осуществляется выход пассажиров, за исключением транспортных средств категории "M2", над каждой дверью с внутренней стороны укрепляется табличка с надписью "Выход" или наносится надпись "Выхо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9. Вместо указателей, предусмотренных подпунктами "д" - "з" пункта 37 настоящих Правил, допускается использование соответствующих символических изображений (пиктограм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0. Помимо информации, указанной в пункте 37 настоящих Правил, внутри транспортного средства может размещаться другая информация, связанная с осуществлением регулярных перевозок пассажиров 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 Перевозчик обязан для проведения проверки выполнения требований по оформлению и оборудованию транспортных средств, предусмотренных пунктами 37 и 38 настоящих Правил, допускать в транспортное средство должностных лиц федеральных органов исполнительной власти, уполномоченных на осуществление такой провер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Проезд пассажиров по маршрутам регулярных перевозок осуществляется по билет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Билет должен содержать обязательные реквизиты. Формы и обязательные реквизиты билетов представлены в приложении N 1. На билете допускается размещение дополнительных реквизи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видеомагнитофона, туалета, багажных полок, солнцезащитных шторок, индивидуального освещения и вентиляции, предоставление питания, газет, журналов, современная конструкция и удобное размещение кресел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В случае использования билетов, которые признаются действительными при наличии отметки о гашении, на них размещается надпись "Без отметки о гашении недействителе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Билет должен содержать пояснения к реквизитам, содержащим сокращения, коды или условные обозначения. При недостатке места на билете указанные пояснения должны быть доведены до сведения пассажиров в любой доступной форм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Продажа билетов для проезда в городском и пригородном сообщениях производи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в транспортных средствах (кондукторами или водител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в специализированных пунктах и иных местах продажи билетов вне транспортных средст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0. Продажа билетов для проезда в междугородном сообщении производится в кассах автовокзалов или иных пунктах продажи билетов, а при отсутствии таких пунктов - водителями или кондукторами непосредственно при посадке пассажиров в транспортное средство до отправления его из остановочного пунк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 Продажа билетов для проезда в междугородном сообщении начинается не менее чем за 10 суток и заканчивается за 5 минут до отправления транспортного ср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 В продаже билета может быть отказано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3. 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 В составе ручной клади разрешается провозить предметы вне зависимости от вида упаков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5. Обеспечение целостности и сохранности ручной клади является обязанностью пассажира. Размещение ручной клади на местах, предназначенных для сидения, в проходе между сидениями, возле входа или выхода из транспортного средства, в том числе аварийного, запрещ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6. Нормы провоза ручной клади и багажа, в том числе бесплатного, устанавливаются перевозчиком с учетом требований, предусмотренных статьей 22 Федерального закона "Устав автомобильного транспорта и городского наземного электрического транспор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8. Квитанция на провоз ручной клади должна содержать обязательные реквизиты, которые представлены в приложении N 2. На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0. Погрузка и выгрузка багажа, перевозимого в багажных отделениях транспортных средств, осуществляется пассажир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 Багаж принимается для перевозки без вскрытия тары или упаков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Не допускаются к перевозке багажом и провозу в составе ручной клади зловонные и опасные (легковоспламеняющиеся, взрывчатые, токсичные, коррозионные и другие)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пунктом 56 настоящих Прави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 Тара и упаковка должны обеспечивать целостность и сохранность багажа в течение всего периода перевоз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отправителя без объявления ценности этого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5. Сдача багажа перевозчику оформляется багажной квитанци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 Багажная квитанция должна содержать обязательные реквизиты. Формы и обязательные реквизиты багажных квитанций представлены в приложении N 3. На багажной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7. На каждое место багажа крепится багажная бирка, копия которой выдается пассажир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8.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9.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0. Багаж выдается лицу, предъявившему багажную квитанцию и багажную бирку. В случае утраты багажной квитанции или багажной бирки багаж может быть выдан лицу, которое докажет свое право на него, указав письменно точные признаки вещей, входящих в состав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1. По желанию пассажира багаж может быть выдан ему в пути следования, если позволяют это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ое расстояние не возвраща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 Прием багажа для перевозки багажным автомобилем производится при предъявлении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3.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4.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5. Багаж, доставленный багажным автомобилем, выдается в пункте назначения не позднее дня прибытия пассажира в этот пункт в соответствии с договором перевозки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6.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7. При обнаружении утраты, недостачи мест или повреждения (порчи) багажа перевозчик по требованию лица, предъявившего багажную квитанцию и багажную бирку, составляет коммерческий акт в 2 экземплярах, один из которых вручается указанному лицу для предъявления им претензии перевозчик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8.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9.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0. Деньги выдаются пассажиру под его расписку в ведомостях по приему билетов, багажных квитанций и квитанций на провоз ручной клади, в которых указываются дата и номер маршрута регулярных перевозок, номер и стоимость билета, багажной квитанции и квитанции на провоз ручной клад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 Погашение билета, багажной квитанции и квитанции на провоз ручной клади подтверждается подписью кассира пункта продажи биле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Наличие у пассажиров билетов, багажных квитанций и квитанций на провоз ручной клади контролируется должностными лицами, уполномоченными перевозчиками, а также иными лицами, на которые такой контроль возложен в соответствии с федеральными законами или законами субъектов Российской Федерации (далее - контроле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Безбилетным является лиц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обнаруженное при проверке в транспортном средстве без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предъявившее билет без отметки о гашении, если гашение билета является обязательны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предъявившее поддельный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предъявившее ранее использованный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предъявившее билет, предназначенный для лица, которому предоставлено преимущество по оплате проезда, и не имеющее при себе документа, подтверждающего право на предоставление указанного преиму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5. Билет, предназначенный для лица, которому предоставлено преимущество по оплате проезда, при непредоставлении документа, подтверждающего право на указанное преимущество, изымается. Изъятие билета оформляется актом, первый экземпляр которого вручается лицу, предъявившему указанный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6. 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родителей с записью о рождении ребен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7. В случае обнаружения в транспортном средстве багажа или ручной клади, перевозка или провоз которых подлежит оплате и на которые не оформлена багажная квитанция или квитанция на провоз ручной клади, владелец этого багажа или этой ручной клади обязан оплатить их перевозку от пункта посадки до пункта назначения в порядке, установленном перевозчиком. Если владелец указанного багажа или указанной ручной клади заявляет о желании покинуть транспортное средство, оплате подлежит перевозка багажа или провоз ручной клади до пункта, в котором этот владелец покинет транспортное средство. Если невозможно определить пункт посадки, стоимость перевозки багажа или провоза ручной клади исчисляется от начального пункта отправления транспортного ср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8. Оплата стоимости проезда, перевозки багажа и провоза ручной клади, предусмотренных пунктами 84 и 87 настоящих Правил, не освобождает от уплаты штрафов за безбилетный проезд, перевозку багажа без оплаты и провоз ручной клади сверх установленной нормы бесплатного провоза, установленных Кодексом Российской Федерации об административных правонарушениях и законами субъектов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III. Перевозка пассажиров и багажа по заказу</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9. Перевозка пассажиров и багажа по заказу осуществляется транспортным средством, предоставляемым на основании договора фрахтования, условия которого определяются соглашением сторон в соответствии со статьей 27 Федерального закона "Устав автомобильного транспорта и городского наземного электрического транспор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0.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rPr>
        <w:t>91. Договор фрахтования, предусматривающий использование транспортных средств для перевозки определенного круга лиц, устанавливает порядок допуска этих лиц к посадке в транспортное средство в соответствии с пунктом 92 настоящих Правил.</w:t>
      </w:r>
    </w:p>
    <w:p>
      <w:pPr>
        <w:pStyle w:val="Normal"/>
        <w:jc w:val="both"/>
        <w:rPr>
          <w:rFonts w:ascii="Arial" w:hAnsi="Arial" w:cs="Arial"/>
          <w:sz w:val="18"/>
          <w:szCs w:val="18"/>
        </w:rPr>
      </w:pPr>
      <w:r>
        <w:rPr>
          <w:rFonts w:cs="Arial" w:ascii="Arial" w:hAnsi="Arial"/>
          <w:sz w:val="18"/>
          <w:szCs w:val="18"/>
        </w:rPr>
        <w:t>92. Посадка лиц, определенных договором фрахтования, в транспортное средство, предоставленное для заказной перевозки пассажиров и багажа, осуществляется при предъявлении указанными лицами фрахтовщику документов (служебного удостоверения, экскурсионной путевки и др.), удостоверяющих их право на проезд в этом транспортном средстве, и (или) в соответствии со списком пассажиров, представленным фрахтовщику фрахтовател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3.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Указанный заказ-наряд должен содержать обязательные реквизиты, которые представлены в приложении N 4. В заказе-наряде на предоставление транспортного средства для перевозки пассажиров и багажа допускается размещение дополнительных реквизитов, учитывающих особые условия осуществления перевозок пассажиров и багажа по заказ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4. Договор фрахтования или его копия,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5. Транспортное средство, предоставляемое для перевозки пассажиров и багажа по заказу, оформляется табличками с надписью "Заказной", размещаемы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д лобовым стеклом транспортного средства и (или) в верхней части лобового стек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 правой стороне кузова по ходу транспортного ср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на заднем окне транспортного ср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6. Высота таблички, размещаемой на лобовом стекле, не должна превышать 140 мм, а высота таблички, размещаемой на лобовом стекле транспортных средств категории "M3", - минимального расстояния между верхним краем лобового стекла и верхней границей зоны его очистки стеклоочистител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7. Над лобовым стеклом и (или) на правой стороне кузова по ходу транспортного средства указывается краткое наименование фрахтовщ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8. В случае если договором фрахтования предусматривается использование транспортных средств для перевозки неопределенного круга лиц, на правой стороне кузова по ходу транспортного средства устанавливается указатель маршрута, на котором проставляются наименования начального и конечного, а также промежуточных остановочных пунктов маршрута (при их налич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9. Пункты посадки (высадки) пассажиров, используемые при перевозках неопределенного круга лиц, оборудуются указателями, на которых размещается следующая информ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условное изображение транспортного средства (автобуса, троллейбуса и трамвая), используемого для осуществления перевозок пассажиров и багажа по заказ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именования конечного и промежуточных пунктов посадки (высадки) пассажи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время начала и окончания движения транспортных средств по маршрут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расписание (для перевозок пассажиров и багажа, осуществляемых по распис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наименование, адрес и контактные телефоны органа, обеспечивающего контроль за осуществлением перевозок пассажиров 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0.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 На указателях пунктов посадки (высадки) пассажиров, используемых при осуществлении перевозок неопределенного круга лиц, может быть размещена помимо информации, указанной в пункте 99 настоящих Правил, другая информация, связанная с осуществлением перевозок пассажиров и багажа по заказа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V. Перевозка пассажиров и багажа легковым такси</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3. Заказ фрахтователя принимается с использованием любых средств связи, а также по месту нахождения фрахтовщика или его представи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4. 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омер зака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дата принятия зака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дата выполнения зака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место подачи легкового так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марка легкового такси, если договором фрахтования предусматривается выбор фрахтователем марки легкового так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планируемое время подачи легкового так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 В журнал регистрации помимо информации, указанной в пункте 104 настоящих Правил, может вноситься другая информация, связанная с осуществлением перевозок пассажиров и багажа легковыми так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6. Номер принятого к исполнению заказа сообщается фрахтовател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7.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8.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9.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0.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которые представлены в приложении N 5.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3.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4.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5.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6.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7. На передней панели легкового такси справа от водителя размещается следующая информ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полное или краткое наименование фрахтовщ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условия оплаты за пользование легковым так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визитная карточка водителя с фотографи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наименование, адрес и контактные телефоны органа, обеспечивающего контроль за осуществлением перевозок пассажиров 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8. 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9. 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0. Для проведения проверки выполнения требований по оформлению и оборудованию легковых такси, предусмотренных пунктами 110, 117 и 118 настоящих Правил, фрахтовщик обязан допускать в легковое такси должностных лиц федеральных органов исполнительной власти, уполномоченных на осуществление такой провер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1. Стоянка легковых такси оборудуется информационной табличкой, содержащей следующую информац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дпись "Стоянка так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режим работы стоянки так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наименование, адрес и контактные телефоны органа, обеспечивающего контроль за осуществлением перевозок пассажиров 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 Забытые и найденные вещ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2. Лица, обнаружившие забытые вещи в транспортном средстве или на территории автовокзала, обязаны сообщить об этом кондуктору (водителю) или уполномоченному должностному лицу автовокза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3. Кондуктор (водитель) или уполномоченное должностное лицо автовокзала, получившие сообщение об обнаружении забытых вещей, организуют проверку отсутствия в указанных вещах предметов, угрожающих жизни и здоровью пассажиров, работников автомобильного транспорта и городского наземного электрического транспор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 В случае если проверка не установит наличия в забытых вещах предметов, угрожающих жизни и здоровью пассажиров, работников автомобильного транспорта и городского наземного электрического транспорта, кондуктор (водитель) или уполномоченное должностное лицо автовокзала, организовавшие такую проверку, составляют акт общей формы с подробным описанием внешнего вида найденных вещей и обстоятельств их обнаружения. Копия акта выдается лицу, обнаружившему забытые вещ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5. Забытые и обнаруженные в транспортном средстве вещи кондуктор (водитель) передает вместе с актом под расписку на хранение уполномоченному должностному лицу автовокзала, который расположен в конечном пункте маршрута регулярных перевозок, либо уполномоченному должностному лицу перевозчика или фрахтовщ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6. Найденные и невостребованные вещи по истечении установленного владельцем автовокзала, перевозчиком или фрахтовщиком предельного срока их хранения подлежат реализации в порядке, предусмотренном частью 10 статьи 22 Федерального закона "Устав автомобильного транспорта и городского наземного электрического транспор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7. В случае если по окончании поездки в междугородном сообщении пассажир, прибывший в промежуточный остановочный пункт маршрута регулярных перевозок, обнаружит, что им в транспортном средстве забыты вещи, этот пассажир вправе обратиться к дежурному любого автовокзала, в котором осуществляется остановка этого транспортного средства. Дежурный автовокзала по письменному заявлению пассажира обязан немедленно отправить телеграмму, факс, сообщение по электронной почте или телефонограмму в адрес ближайшего автовокзала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отправка телеграммы, факса или телефонограммы, упаковка, перевозка и др.), производятся за счет их владельц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8. Лицо, потребовавшее выдачи найденных вещей, должно доказать свое право на них, указав письменно точные признаки вещ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9. При получении вещей лицо, потребовавшее их выдачи, должно оплатить услуги, предоставленные ему автовокзалом, перевозчиком или фрахтовщиком, выдавшим найденные вещи, а также выдать расписку в получении вещей с указанием в ней своего постоянного места жительства и номера документа, удостоверяющего его личность.</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VI. Порядок оформления претензий и составления акт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30.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1. Коммерческий акт составляется при выявлении следующих обстоятельст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есоответствие наименования и количества мест багажа данным, указанным в багажной квитан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повреждение (порча)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отсутствие багажа, указанного в багажной квитан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обнаружение невостребованного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2.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3. Коммерческий акт составляется в 2 экземплярах и заполняется без помарок и каких-либо исправл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4. Коммерческий акт должен содержать следующую информац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описание состояния багажа и тех обстоятельств, при которых обнаружена его несохраннос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данные о том, правильно ли был погружен, размещен и закреплен багаж;</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описание нарушения требований к погрузке, размещению или креплению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5.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6. При выявлении иных обстоятельств, не предусмотренных пунктом 131 настоящих Правил, оформляются акты общей фор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7.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8.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коммерческий акт - в случае порчи, недостачи или повреждения принятого к перевозке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b/>
          <w:b/>
          <w:sz w:val="18"/>
          <w:szCs w:val="18"/>
        </w:rPr>
      </w:pPr>
      <w:r>
        <w:rPr>
          <w:rFonts w:cs="Arial" w:ascii="Arial" w:hAnsi="Arial"/>
          <w:b/>
          <w:sz w:val="18"/>
          <w:szCs w:val="18"/>
        </w:rPr>
        <w:t>Приложение N 1</w:t>
      </w:r>
    </w:p>
    <w:p>
      <w:pPr>
        <w:pStyle w:val="Normal"/>
        <w:jc w:val="right"/>
        <w:rPr/>
      </w:pPr>
      <w:r>
        <w:rPr>
          <w:rFonts w:cs="Arial" w:ascii="Arial" w:hAnsi="Arial"/>
          <w:sz w:val="18"/>
          <w:szCs w:val="18"/>
        </w:rPr>
        <w:t>к Правилам перевозок пассажиров и багажа автомобильным</w:t>
      </w:r>
    </w:p>
    <w:p>
      <w:pPr>
        <w:pStyle w:val="Normal"/>
        <w:jc w:val="right"/>
        <w:rPr/>
      </w:pPr>
      <w:r>
        <w:rPr>
          <w:rFonts w:cs="Arial" w:ascii="Arial" w:hAnsi="Arial"/>
          <w:sz w:val="18"/>
          <w:szCs w:val="18"/>
        </w:rPr>
        <w:t>транспортом и городским наземным электрическим транспорто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ФОРМЫ И ОБЯЗАТЕЛЬНЫЕ РЕКВИЗИТЫ БИЛЕТОВ</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Допускается использование следующих форм биле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форма N 1 - разовый билет для проезда в пригородном и междугородном сообщении с фиксированной датой и временем от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форма N 2 - разовый билет для проезда в городском и пригородном сообщении с открытой датой отправления в пределах указанного сро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форма N 3 - разовый билет для проезда в городском и пригородном сообщении в транспортном средстве, в котором приобретен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форма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форма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форма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ж) форма N 7 - разовый именной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Билет по форме N 1 должен включать в себя следующие обязательные реквизи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именование, серия и номер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именование организации, выдавшей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вид транспортного средства, осуществляющего перевозку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зона действия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дата от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время от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ж) дата прибыт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 время прибыт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мест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 сум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л) дата продажи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 время продажи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Билет по форме N 2 должен включать в себя следующие обязательные реквизи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именование, серия и номер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именование организации, выдавшей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вид транспортного средства, осуществляющего перевозку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срок использования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зона действия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стоимость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Билет по форме N 3 должен включать в себя следующие обязательные реквизи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именование, серия и номер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именование организации, выдавшей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вид транспортного средства, осуществляющего перевозку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стоимость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Билет по форме N 4 должен включать в себя следующие обязательные реквизи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именование, серия и номер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именование организации, выдавшей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вид транспортного средства, осуществляющего перевозку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количество поезд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срок использования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срок действия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ж) зона действия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 стоимость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количество неиспользованных поезд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Билет по форме N 5 должен включать в себя следующие обязательные реквизи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именование, серия и номер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именование организации, выдавшей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вид транспортного средства, осуществляющего перевозку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внесенная сум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зона действия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остаток внесенной сум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Билет по форме N 6 должен включать в себя следующие обязательные реквизи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именование, серия и номер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именование организации, выдавшей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вид транспортного средства, осуществляющего перевозку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срок действия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зона действия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стоимость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Билет по форме N 7 должен включать в себя следующие обязательные реквизи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именование, серия и номер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именование организации, выдавшей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фамилия, имя и отчество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дата и место рождения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вид и номер документа, который удостоверяет личность пассажира и по которому приобретается би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вид транспортного средства, осуществляющего перевозку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ж) зона действия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 дата от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время от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 дата прибыт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л) время прибыт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 мест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 сум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 дата продажи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 время продажи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В реквизите "вид транспортного средства, осуществляющего перевозку пассажира" указываются 1 или несколько видов транспортных средств, осуществляющих перевозку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 В реквизите "дата прибытия" указываются число, месяц и год прибытия транспортного средства в пункт назначения согласно распис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 В реквизите "время прибытия" указываются часы и минуты прибытия транспортного средства в пункт назначения согласно распис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 В реквизите "место" указывается номер посадочного места в транспортном средстве или делается запись "б/м" (без мес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В реквизите "количество поездок" указывается общее количество оплаченных разовых поезд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В реквизите "сумма" указывается сумма в рублях и копейках с учетом оплаченной стоимости проезда и страхового сб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В реквизите "стоимость билета" указываются взысканные с пассажира средства за проезд в рублях и копейк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7. В реквизите "остаток внесенной суммы" указываются дата (число, месяц) и неизрасходованная часть внесенной суммы в рублях и копейк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8. В реквизите "дата продажи билета" указываются число, месяц и год продажи бил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9. В реквизите "время продажи билета" указываются часы и минуты продажи билета.</w:t>
      </w:r>
    </w:p>
    <w:p>
      <w:pPr>
        <w:pStyle w:val="Normal"/>
        <w:jc w:val="both"/>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b/>
          <w:b/>
          <w:sz w:val="18"/>
          <w:szCs w:val="18"/>
        </w:rPr>
      </w:pPr>
      <w:r>
        <w:rPr>
          <w:rFonts w:cs="Arial" w:ascii="Arial" w:hAnsi="Arial"/>
          <w:b/>
          <w:sz w:val="18"/>
          <w:szCs w:val="18"/>
        </w:rPr>
        <w:t>Приложение N 2</w:t>
      </w:r>
    </w:p>
    <w:p>
      <w:pPr>
        <w:pStyle w:val="Normal"/>
        <w:jc w:val="right"/>
        <w:rPr/>
      </w:pPr>
      <w:r>
        <w:rPr>
          <w:rFonts w:cs="Arial" w:ascii="Arial" w:hAnsi="Arial"/>
          <w:sz w:val="18"/>
          <w:szCs w:val="18"/>
        </w:rPr>
        <w:t>к Правилам перевозок пассажиров и багажа автомобильным</w:t>
      </w:r>
    </w:p>
    <w:p>
      <w:pPr>
        <w:pStyle w:val="Normal"/>
        <w:jc w:val="right"/>
        <w:rPr/>
      </w:pPr>
      <w:r>
        <w:rPr>
          <w:rFonts w:cs="Arial" w:ascii="Arial" w:hAnsi="Arial"/>
          <w:sz w:val="18"/>
          <w:szCs w:val="18"/>
        </w:rPr>
        <w:t>транспортом и городским наземным электрическим транспортом</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ОБЯЗАТЕЛЬНЫЕ РЕКВИЗИТЫ КВИТАНЦИИ НА ПРОВОЗ РУЧНОЙ КЛАД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Квитанция на провоз ручной клади должна включать в себя следующие обязательные реквизи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именование, серия и номер квитанции на провоз ручной клад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именование организации, выдавшей квитанцию на провоз ручной клад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вид транспортного средства, осуществляющего провоз ручной клад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количество мес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стоимость провоза ручной клад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В реквизите "вид транспортного средства, осуществляющего провоз ручной клади" указываются 1 или несколько видов транспортных средств, осуществляющих провоз ручной клад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В реквизите "количество мест" указываются количество оплаченных мест ручной клад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В реквизите "стоимость провоза ручной клади" указываются взысканные с пассажира средства в рублях и копейках за провоз ручной клади.</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3</w:t>
      </w:r>
    </w:p>
    <w:p>
      <w:pPr>
        <w:pStyle w:val="Normal"/>
        <w:jc w:val="right"/>
        <w:rPr/>
      </w:pPr>
      <w:r>
        <w:rPr>
          <w:rFonts w:cs="Arial" w:ascii="Arial" w:hAnsi="Arial"/>
          <w:sz w:val="18"/>
          <w:szCs w:val="18"/>
        </w:rPr>
        <w:t>к Правилам перевозок пассажиров и багажа автомобильным</w:t>
      </w:r>
    </w:p>
    <w:p>
      <w:pPr>
        <w:pStyle w:val="Normal"/>
        <w:jc w:val="right"/>
        <w:rPr/>
      </w:pPr>
      <w:r>
        <w:rPr>
          <w:rFonts w:cs="Arial" w:ascii="Arial" w:hAnsi="Arial"/>
          <w:sz w:val="18"/>
          <w:szCs w:val="18"/>
        </w:rPr>
        <w:t>транспортом и городским наземным электрическим транспорто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ФОРМЫ И ОБЯЗАТЕЛЬНЫЕ РЕКВИЗИТЫ БАГАЖНЫХ КВИТАНЦИЙ</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Допускается использование следующих форм багажных квитанц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форма N 1 - для перевозки багажа в багажном отделении транспортного средства, которым осуществляется перевозка пассажи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форма N 2 - для перевозки багажа багажными автомобил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Багажная квитанция по форме N 1 должна включать в себя следующие обязательные реквизи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именование, серия и номер багажной квитан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именование организации, выдавшей багажную квитанц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вид транспортного средства, осуществляющего перевозку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пункт от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пункт назнач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количество мес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ж) объявленная ценность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 объявленная ценность места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стоимость перевозк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 дополнительная пл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л) должность, фамилия, инициалы и подпись лица, принявшего багаж;</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 должность, фамилия, инициалы и подпись лица, уполномоченного на проведение расче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Багажная квитанция по форме N 2 должна включать в себя следующие обязательные реквизи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именование, серия и номер багажной квитан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именование организации, выдавшей багажную квитанц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вид транспортного средства, осуществляющего перевозку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пункт от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дата от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время от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ж) пункт назнач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 дата прибыт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время прибыт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 количество мест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л) объявленная ценность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 объявленная ценность места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 стоимость перевозки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 дополнительная пл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 должность, фамилия, инициалы и подпись лица, принявшего багаж;</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 должность, фамилия, инициалы и подпись лица, уполномоченного на проведение расче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В реквизите "наименование, серия и номер багажной квитанции" делается запись "Багажная квитанция, серия _______, номер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В реквизите "пункт отправления" указывается наименование остановочного пункта, в котором багаж предъявляется к перевоз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В реквизите "дата отправления" указываются число, месяц и год отправления багажа из пункта отправления согласно распис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В реквизите "время отправления" указываются часы и минуты отправления багажа из пункта отправления согласно распис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В реквизите "пункт назначения" указывается наименование остановочного пункта, до которого следует багаж.</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В реквизите "дата прибытия" указываются число, месяц и год прибытия багажа в пункт назначения согласно распис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В реквизите "время прибытия" указываются часы и минуты прибытия багажа в пункт назначения согласно распис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В реквизите "количество мест багажа" указывается количество оплаченных мест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Приложение N 4</w:t>
      </w:r>
    </w:p>
    <w:p>
      <w:pPr>
        <w:pStyle w:val="Normal"/>
        <w:jc w:val="right"/>
        <w:rPr/>
      </w:pPr>
      <w:r>
        <w:rPr>
          <w:rFonts w:cs="Arial" w:ascii="Arial" w:hAnsi="Arial"/>
          <w:sz w:val="18"/>
          <w:szCs w:val="18"/>
        </w:rPr>
        <w:t>к Правилам перевозок пассажиров и багажа автомобильным</w:t>
      </w:r>
    </w:p>
    <w:p>
      <w:pPr>
        <w:pStyle w:val="Normal"/>
        <w:jc w:val="right"/>
        <w:rPr/>
      </w:pPr>
      <w:r>
        <w:rPr>
          <w:rFonts w:cs="Arial" w:ascii="Arial" w:hAnsi="Arial"/>
          <w:sz w:val="18"/>
          <w:szCs w:val="18"/>
        </w:rPr>
        <w:t>транспортом и городским наземным электрическим транспортом</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ОБЯЗАТЕЛЬНЫЕ РЕКВИЗИТЫ ЗАКАЗА-НАРЯДА НА ПРЕДОСТАВЛЕНИЕ ТРАНСПОРТНОГО СРЕДСТВА ДЛЯ ПЕРЕВОЗКИ ПАССАЖИРОВ И БАГАЖ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именование документа и дата его оформления (число, месяц и го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наименование, адрес, номер телефона и ИНН фрахтовщ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марка транспортного средства и его государственный регистрационный зна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фамилии и инициалы вод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адрес пункта подачи транспортного средства, дата и время подачи транспортного средства в этот пунк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 стоимость пользования предоставленным транспортным средством в рублях и копейк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 часы и минуты прибытия транспортного средства в пункт подач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л) часы и минуты убытия транспортного средства после завершения перевоз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 количество перевезенных пассажи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 должность, фамилия, инициалы и подпись фрахтователя или уполномоченного им лица, удостоверяющего выполнение заказа-наряд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b/>
          <w:b/>
          <w:sz w:val="18"/>
          <w:szCs w:val="18"/>
        </w:rPr>
      </w:pPr>
      <w:r>
        <w:rPr>
          <w:rFonts w:cs="Arial" w:ascii="Arial" w:hAnsi="Arial"/>
          <w:b/>
          <w:sz w:val="18"/>
          <w:szCs w:val="18"/>
        </w:rPr>
        <w:t>Приложение N 5</w:t>
      </w:r>
    </w:p>
    <w:p>
      <w:pPr>
        <w:pStyle w:val="Normal"/>
        <w:jc w:val="right"/>
        <w:rPr/>
      </w:pPr>
      <w:r>
        <w:rPr>
          <w:rFonts w:cs="Arial" w:ascii="Arial" w:hAnsi="Arial"/>
          <w:sz w:val="18"/>
          <w:szCs w:val="18"/>
        </w:rPr>
        <w:t>к Правилам перевозок пассажиров и багажа автомобильным</w:t>
      </w:r>
    </w:p>
    <w:p>
      <w:pPr>
        <w:pStyle w:val="Normal"/>
        <w:jc w:val="right"/>
        <w:rPr/>
      </w:pPr>
      <w:r>
        <w:rPr>
          <w:rFonts w:cs="Arial" w:ascii="Arial" w:hAnsi="Arial"/>
          <w:sz w:val="18"/>
          <w:szCs w:val="18"/>
        </w:rPr>
        <w:t>транспортом и городским наземным электрическим транспорто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ОБЯЗАТЕЛЬНЫЕ РЕКВИЗИТЫ КВИТАНЦИИ НА ОПЛАТУ ПОЛЬЗОВАНИЯ ЛЕГКОВЫМ ТАКС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Квитанция на оплату пользования легковым такси должна включать в себя следующие обязательные реквизи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именование, серия и номер квитанции на оплату пользования легковым так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аименование фрахтовщ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дата выдачи квитанции на оплату пользования легковым так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стоимость пользования легковым так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фамилия, имя, отчество и подпись лица, уполномоченного на проведение расче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 реквизите "наименование, серия и номер квитанции на оплату пользования легковым такси" делается запись "Квитанция на оплату пользования легковым такси, серия ____, номер ___________". Серия и номер печатаются типографским способ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В реквизите "наименование фрахтовщика" указываются наименование, адрес, номер телефона и ИНН фрахтовщ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В реквизите "дата выдачи квитанции на оплату пользования легковым такси" указываются число, месяц и год оформления квитанции на оплату пользования легковым так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В реквизите "стоимость пользования легковым такси" цифрами и прописью указываются взысканные с фрахтователя средства в рублях и копейках за пользование легковым такси. В случае если плата за пользование легковым такси осуществляется на основании тарифов за расстояние перевозки и (или) время пользования легковым такси, указываются показания таксометра, на основании которых рассчитывается стоимость пользования легковым так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25:00Z</dcterms:created>
  <dc:creator>Mara</dc:creator>
  <dc:description/>
  <cp:keywords/>
  <dc:language>en-US</dc:language>
  <cp:lastModifiedBy>Mara</cp:lastModifiedBy>
  <dcterms:modified xsi:type="dcterms:W3CDTF">2009-12-22T14:33:00Z</dcterms:modified>
  <cp:revision>4</cp:revision>
  <dc:subject/>
  <dc:title/>
</cp:coreProperties>
</file>