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ОСТАНОВЛЕНИЕ ПРАВИТЕЛЬСТВА РФ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 28 апреля 2005 г. N 26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ред. Постановления Правительства РФ от 21.09.2005 N 578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основании статей 26 и 28 Жилищного кодекса Российской Федерации Правительство Российской Федерации постановляет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илагаемые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у заявления о переустройстве и (или) перепланировке жилого помещ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орму документа, подтверждающего принятие решения о согласовании переустройства и (или) перепланировки жилого помещ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Правительст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ой Федераци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ФРАД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тверждена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ановлением Правительства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28 апреля 2005 г. N 266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     </w:t>
      </w:r>
      <w:r>
        <w:rPr>
          <w:rFonts w:cs="Courier New" w:ascii="Courier New" w:hAnsi="Courier New"/>
          <w:sz w:val="22"/>
          <w:szCs w:val="22"/>
        </w:rPr>
        <w:t>В _____________________________</w:t>
        <w:br/>
        <w:t>                                     (наименование органа местного</w:t>
        <w:br/>
        <w:t>                                            самоуправления</w:t>
        <w:br/>
        <w:t>                                   _______________________________</w:t>
        <w:br/>
        <w:t>                                     муниципального образования)</w:t>
        <w:br/>
        <w:br/>
        <w:t>                            </w:t>
      </w:r>
      <w:r>
        <w:rPr>
          <w:rFonts w:cs="Courier New" w:ascii="Courier New" w:hAnsi="Courier New"/>
          <w:b/>
          <w:sz w:val="22"/>
          <w:szCs w:val="22"/>
        </w:rPr>
        <w:t>ЗАЯВЛЕНИЕ</w:t>
        <w:br/>
        <w:t>     о переустройстве и (или) перепланировке жилого помещения</w:t>
      </w:r>
      <w:r>
        <w:rPr>
          <w:rFonts w:cs="Courier New" w:ascii="Courier New" w:hAnsi="Courier New"/>
          <w:sz w:val="22"/>
          <w:szCs w:val="22"/>
        </w:rPr>
        <w:br/>
        <w:br/>
        <w:t>от _______________________________________________________________</w:t>
        <w:br/>
        <w:t>      (указывается наниматель, либо арендатор, либо собственник</w:t>
        <w:br/>
        <w:t>                жилого помещения, либо собственники</w:t>
        <w:br/>
        <w:t>   _______________________________________________________________</w:t>
        <w:br/>
        <w:t>        жилого помещения, находящегося в общей собственности</w:t>
        <w:br/>
        <w:t>            двух и более лиц, в случае, если ни один из</w:t>
        <w:br/>
        <w:t>   _______________________________________________________________</w:t>
        <w:br/>
        <w:t>             собственников либо иных лиц не уполномочен</w:t>
        <w:br/>
        <w:t>          в установленном порядке представлять их интересы)</w:t>
        <w:br/>
        <w:t>   _______________________________________________________________</w:t>
        <w:br/>
        <w:t>   _______________________________________________________________</w:t>
        <w:br/>
        <w:t>   _______________________________________________________________</w:t>
        <w:br/>
        <w:t>   _______________________________________________________________</w:t>
        <w:br/>
        <w:t>   _______________________________________________________________</w:t>
        <w:br/>
        <w:br/>
        <w:t>Примечание. Для   физических   лиц   указываются:   фамилия,  имя,</w:t>
        <w:br/>
        <w:t>            отчество,   реквизиты    документа,    удостоверяющего</w:t>
        <w:br/>
        <w:t>            личность (серия, номер,  кем  и  когда  выдан),  место</w:t>
        <w:br/>
        <w:t>            жительства,  номер    телефона;    для   представителя</w:t>
        <w:br/>
        <w:t>            физического лица указываются: фамилия,  имя,  отчество</w:t>
        <w:br/>
        <w:t>            представителя,    реквизиты    доверенности,   которая</w:t>
        <w:br/>
        <w:t>            прилагается к заявлению.</w:t>
        <w:br/>
        <w:t>            Для юридических    лиц    указываются:   наименование,</w:t>
        <w:br/>
        <w:t>            организационно-правовая форма, адрес места нахождения,</w:t>
        <w:br/>
        <w:t>            номер    телефона,   фамилия,    имя,  отчество  лица,</w:t>
        <w:br/>
        <w:t>            уполномоченного  представлять  интересы   юридического</w:t>
        <w:br/>
        <w:t>            лица,    с    указанием     реквизитов      документа,</w:t>
        <w:br/>
        <w:t>            удостоверяющего   эти   правомочия  и  прилагаемого  к</w:t>
        <w:br/>
        <w:t>            заявлению.</w:t>
        <w:br/>
        <w:br/>
        <w:t>Место нахождения жилого помещения: _______________________________</w:t>
        <w:br/>
        <w:t>                                     (указывается полный адрес:</w:t>
        <w:br/>
        <w:t>                                    субъект Российской Федерации,</w:t>
        <w:br/>
        <w:t>__________________________________________________________________</w:t>
        <w:br/>
        <w:t>        муниципальное образование, поселение, улица, дом,</w:t>
        <w:br/>
        <w:t>__________________________________________________________________</w:t>
        <w:br/>
        <w:t>       корпус, строение, квартира (комната), подъезд, этаж)</w:t>
        <w:br/>
        <w:t>Собственник(и) жилого помещения: _________________________________</w:t>
        <w:br/>
        <w:t>__________________________________________________________________</w:t>
        <w:br/>
        <w:t>__________________________________________________________________</w:t>
        <w:br/>
        <w:t>    Прошу разрешить ______________________________________________</w:t>
        <w:br/>
        <w:t>                           (переустройство, перепланировку,</w:t>
        <w:br/>
        <w:t>                           переустройство и перепланировку -</w:t>
        <w:br/>
        <w:t>                                    нужное указать)</w:t>
        <w:br/>
        <w:t>жилого помещения, занимаемого на основании _______________________</w:t>
        <w:br/>
        <w:t>                                            (права собственности,</w:t>
        <w:br/>
        <w:t>_________________________________________________________________,</w:t>
        <w:br/>
        <w:t>        договора найма, договора аренды - нужное указать)</w:t>
        <w:br/>
        <w:t>согласно    прилагаемому    проекту    (проектной    документации)</w:t>
        <w:br/>
        <w:t>переустройства и (или) перепланировки жилого помещения.</w:t>
        <w:br/>
        <w:t>    Срок производства ремонтно-строительных работ с "__" _________</w:t>
        <w:br/>
        <w:t>200_ г. по "__" _________ 200_ г.</w:t>
        <w:br/>
        <w:t>    Режим производства ремонтно-строительных работ с _____ по ____</w:t>
        <w:br/>
        <w:t>часов в ___________________ дни.</w:t>
        <w:br/>
        <w:t>    Обязуюсь:</w:t>
        <w:br/>
        <w:t>    осуществить ремонтно-строительные работы  в   соответствии   с</w:t>
        <w:br/>
        <w:t>проектом (проектной документацией);</w:t>
        <w:br/>
        <w:t>    обеспечить    свободный    доступ     к    месту    проведения</w:t>
        <w:br/>
        <w:t>ремонтно-строительных  работ   должностных   лиц  органа  местного</w:t>
        <w:br/>
        <w:t>самоуправления муниципального образования либо уполномоченного  им</w:t>
        <w:br/>
        <w:t>органа для проверки хода работ;</w:t>
        <w:br/>
        <w:t>    осуществить работы в установленные сроки   и   с   соблюдением</w:t>
        <w:br/>
        <w:t>согласованного режима проведения работ.</w:t>
        <w:br/>
        <w:t>    Согласие на переустройство и (или) перепланировку получено  от</w:t>
        <w:br/>
        <w:t>совместно проживающих совершеннолетних членов   семьи   нанимателя</w:t>
        <w:br/>
        <w:t>жилого помещения по договору социального найма от "__" ___________</w:t>
        <w:br/>
        <w:t>____ г. N _______:</w:t>
        <w:br/>
        <w:br/>
        <w:t>-————————————————————————————————————————————————————————————————-</w:t>
        <w:br/>
        <w:t>| N |Фамилия, имя,|     Документ,    |Подпись  </w:t>
      </w:r>
      <w:r>
        <w:rPr>
          <w:rFonts w:cs="Courier New" w:ascii="Courier New" w:hAnsi="Courier New"/>
          <w:sz w:val="22"/>
          <w:szCs w:val="22"/>
          <w:vertAlign w:val="superscript"/>
        </w:rPr>
        <w:t>*</w:t>
      </w:r>
      <w:r>
        <w:rPr>
          <w:rFonts w:cs="Courier New" w:ascii="Courier New" w:hAnsi="Courier New"/>
          <w:sz w:val="22"/>
          <w:szCs w:val="22"/>
        </w:rPr>
        <w:t> |   Отметка о   |</w:t>
        <w:br/>
        <w:t>|п/п|  отчество   |  удостоверяющий  |           | нотариальном  |</w:t>
        <w:br/>
        <w:t>|   |             |     личность     |           |   заверении   |</w:t>
        <w:br/>
        <w:t>|   |             |(серия, номер, кем|           | подписей лиц  |</w:t>
        <w:br/>
        <w:t>|   |             |  и когда выдан)  |           |               |</w:t>
        <w:br/>
        <w:t>-————————————————————————————————————————————————————————————————-</w:t>
        <w:br/>
        <w:t>| 1 |      2      |         3        |     4     |       5       |</w:t>
        <w:br/>
        <w:t>-————————————————————————————————————————————————————————————————-</w:t>
        <w:br/>
        <w:t>|   |             |                  |           |               |</w:t>
        <w:br/>
        <w:t>-————————————————————————————————————————————————————————————————-</w:t>
        <w:br/>
        <w:t>|   |             |                  |           |               |</w:t>
        <w:br/>
        <w:t>-————————————————————————————————————————————————————————————————-</w:t>
        <w:br/>
        <w:t>|   |             |                  |           |               |</w:t>
        <w:br/>
        <w:t>-————————————————————————————————————————————————————————————————-</w:t>
        <w:br/>
        <w:br/>
        <w:t>    -——————————————————————————————-</w:t>
        <w:br/>
        <w:t>     </w:t>
      </w:r>
      <w:r>
        <w:rPr>
          <w:rFonts w:cs="Courier New" w:ascii="Courier New" w:hAnsi="Courier New"/>
          <w:sz w:val="22"/>
          <w:szCs w:val="22"/>
          <w:vertAlign w:val="superscript"/>
        </w:rPr>
        <w:t>*</w:t>
      </w:r>
      <w:r>
        <w:rPr>
          <w:rFonts w:cs="Courier New" w:ascii="Courier New" w:hAnsi="Courier New"/>
          <w:sz w:val="22"/>
          <w:szCs w:val="22"/>
        </w:rPr>
        <w:t>  Подписи  ставятся   в   присутствии   должностного   лица,</w:t>
        <w:br/>
        <w:t>принимающего документы. В ином случае представляется оформленное в</w:t>
        <w:br/>
        <w:t>письменном виде согласие члена семьи, заверенное нотариально,    с</w:t>
        <w:br/>
        <w:t>проставлением отметки об этом в графе 5.</w:t>
        <w:br/>
        <w:br/>
        <w:t>К заявлению прилагаются следующие документы:</w:t>
        <w:br/>
        <w:t>1) _______________________________________________________________</w:t>
        <w:br/>
        <w:t>         (указывается вид и реквизиты правоустанавливающего</w:t>
        <w:br/>
        <w:t>        документа на переустраиваемое и (или) перепланируемое</w:t>
        <w:br/>
        <w:t>___________________________________________________ на ___ листах;</w:t>
        <w:br/>
        <w:t>      жилое помещение (с отметкой: подлинник</w:t>
        <w:br/>
        <w:t>        или нотариально заверенная копия)</w:t>
        <w:br/>
        <w:t>2) проект  (проектная   документация)   переустройства   и   (или)</w:t>
        <w:br/>
        <w:t>перепланировки жилого помещения на _____ листах;</w:t>
        <w:br/>
        <w:t>3) технический паспорт переустраиваемого и (или)  перепланируемого</w:t>
        <w:br/>
        <w:t>жилого помещения на _____ листах;</w:t>
        <w:br/>
        <w:t>4) заключение органа по охране памятников архитектуры, истории   и</w:t>
        <w:br/>
        <w:t>культуры о  допустимости   проведения   переустройства   и   (или)</w:t>
        <w:br/>
        <w:t>перепланировки жилого помещения (представляется в случаях,    если</w:t>
        <w:br/>
        <w:t>такое жилое помещение или дом, в котором оно находится,   является</w:t>
        <w:br/>
        <w:t>памятником архитектуры, истории или культуры) на _____ листах;</w:t>
        <w:br/>
        <w:t>5) документы, подтверждающие   согласие   временно   отсутствующих</w:t>
        <w:br/>
        <w:t>членов семьи нанимателя на переустройство и (или)   перепланировку</w:t>
        <w:br/>
        <w:t>жилого помещения, на _____ листах (при необходимости);</w:t>
        <w:br/>
        <w:t>6) иные документы: _______________________________________________</w:t>
        <w:br/>
        <w:t>                      (доверенности, выписки из уставов и др.)</w:t>
        <w:br/>
        <w:br/>
        <w:t>Подписи лиц, подавших заявление  </w:t>
      </w:r>
      <w:r>
        <w:rPr>
          <w:rFonts w:cs="Courier New" w:ascii="Courier New" w:hAnsi="Courier New"/>
          <w:sz w:val="22"/>
          <w:szCs w:val="22"/>
          <w:vertAlign w:val="superscript"/>
        </w:rPr>
        <w:t>*</w:t>
      </w:r>
      <w:r>
        <w:rPr>
          <w:rFonts w:cs="Courier New" w:ascii="Courier New" w:hAnsi="Courier New"/>
          <w:sz w:val="22"/>
          <w:szCs w:val="22"/>
        </w:rPr>
        <w:t> :</w:t>
        <w:br/>
        <w:br/>
        <w:t>"__" __________ 200_ г. __________________ _______________________</w:t>
        <w:br/>
        <w:t>       (дата)           (подпись заявителя) (расшифровка подписи</w:t>
        <w:br/>
        <w:t>                                                 заявителя)</w:t>
        <w:br/>
        <w:t>"__" __________ 200_ г. __________________ _______________________</w:t>
        <w:br/>
        <w:t>       (дата)           (подпись заявителя) (расшифровка подписи</w:t>
        <w:br/>
        <w:t>                                                 заявителя)</w:t>
        <w:br/>
        <w:t>"__" __________ 200_ г. __________________ _______________________</w:t>
        <w:br/>
        <w:t>       (дата)           (подпись заявителя) (расшифровка подписи</w:t>
        <w:br/>
        <w:t>                                                 заявителя)</w:t>
        <w:br/>
        <w:t>"__" __________ 200_ г. __________________ _______________________</w:t>
        <w:br/>
        <w:t>       (дата)           (подпись заявителя) (расшифровка подписи</w:t>
        <w:br/>
        <w:t>                                                 заявителя)</w:t>
        <w:br/>
        <w:br/>
        <w:t>    -——————————————————————————————-</w:t>
        <w:br/>
        <w:t>     </w:t>
      </w:r>
      <w:r>
        <w:rPr>
          <w:rFonts w:cs="Courier New" w:ascii="Courier New" w:hAnsi="Courier New"/>
          <w:sz w:val="22"/>
          <w:szCs w:val="22"/>
          <w:vertAlign w:val="superscript"/>
        </w:rPr>
        <w:t>*</w:t>
      </w:r>
      <w:r>
        <w:rPr>
          <w:rFonts w:cs="Courier New" w:ascii="Courier New" w:hAnsi="Courier New"/>
          <w:sz w:val="22"/>
          <w:szCs w:val="22"/>
        </w:rPr>
        <w:t>  При пользовании жилым помещением на   основании   договора</w:t>
        <w:br/>
        <w:t>социального найма заявление подписывается нанимателем, указанным в</w:t>
        <w:br/>
        <w:t>договоре в качестве стороны, при пользовании жилым помещением   на</w:t>
        <w:br/>
        <w:t>основании договора аренды - арендатором, при   пользовании   жилым</w:t>
        <w:br/>
        <w:t>помещением    на    праве    собственности     -     собственником</w:t>
        <w:br/>
        <w:t>(собственниками).</w:t>
        <w:br/>
        <w:br/>
        <w:t>-————————————————————————————————————————————————————————————————-</w:t>
        <w:br/>
        <w:t>         (следующие позиции заполняются должностным лицом,</w:t>
        <w:br/>
        <w:t>                       принявшим заявление)</w:t>
        <w:br/>
        <w:br/>
        <w:t>Документы представлены на приеме     "__" ________________ 200_ г.</w:t>
        <w:br/>
        <w:br/>
        <w:t>Входящий номер регистрации заявления _____________________________</w:t>
        <w:br/>
        <w:br/>
        <w:t>Выдана расписка в получении</w:t>
        <w:br/>
        <w:t>документов                           "__" ________________ 200_ г.</w:t>
        <w:br/>
        <w:t>                                     N _______________</w:t>
        <w:br/>
        <w:br/>
        <w:t>Расписку получил                     "__" ________________ 200_ г.</w:t>
        <w:br/>
        <w:t>                                     _____________________________</w:t>
        <w:br/>
        <w:t>                                          (подпись заявителя)</w:t>
        <w:br/>
        <w:br/>
        <w:t>______________________________________</w:t>
        <w:br/>
        <w:t>             (должность,</w:t>
        <w:br/>
        <w:t>______________________________________         ___________________</w:t>
        <w:br/>
        <w:t>      Ф.И.О. должностного лица,                     (подпис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"/>
        <w:spacing w:before="0" w:after="0"/>
        <w:jc w:val="right"/>
        <w:rPr/>
      </w:pPr>
      <w:r>
        <w:rPr>
          <w:rFonts w:cs="Courier New" w:ascii="Courier New" w:hAnsi="Courier New"/>
          <w:sz w:val="18"/>
          <w:szCs w:val="18"/>
        </w:rPr>
        <w:t xml:space="preserve">Утверждена </w:t>
      </w:r>
    </w:p>
    <w:p>
      <w:pPr>
        <w:pStyle w:val="R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тановлением Правительства</w:t>
      </w:r>
    </w:p>
    <w:p>
      <w:pPr>
        <w:pStyle w:val="R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оссийской Федерации</w:t>
      </w:r>
    </w:p>
    <w:p>
      <w:pPr>
        <w:pStyle w:val="R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28 апреля 2005 г. N 266</w:t>
      </w:r>
    </w:p>
    <w:p>
      <w:pPr>
        <w:pStyle w:val="C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(в ред. Постановления Правительства РФ </w:t>
      </w:r>
    </w:p>
    <w:p>
      <w:pPr>
        <w:pStyle w:val="C"/>
        <w:spacing w:before="0" w:after="0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от 21.09.2005 N 578)</w:t>
      </w:r>
    </w:p>
    <w:p>
      <w:pPr>
        <w:pStyle w:val="Normal"/>
        <w:jc w:val="righ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Бланк органа,</w:t>
        <w:br/>
        <w:t>осуществляющего</w:t>
        <w:br/>
        <w:t>согласование)</w:t>
        <w:br/>
        <w:br/>
        <w:t>                             </w:t>
      </w:r>
      <w:r>
        <w:rPr>
          <w:rFonts w:cs="Courier New" w:ascii="Courier New" w:hAnsi="Courier New"/>
          <w:b/>
          <w:sz w:val="22"/>
          <w:szCs w:val="22"/>
        </w:rPr>
        <w:t>РЕШЕНИЕ</w:t>
        <w:br/>
        <w:t>       о согласовании переустройства и (или) перепланировки</w:t>
        <w:br/>
        <w:t>                         жилого помещения</w:t>
        <w:br/>
      </w:r>
      <w:r>
        <w:rPr>
          <w:rFonts w:cs="Courier New" w:ascii="Courier New" w:hAnsi="Courier New"/>
          <w:sz w:val="22"/>
          <w:szCs w:val="22"/>
        </w:rPr>
        <w:br/>
        <w:t>В связи с обращением _____________________________________________</w:t>
        <w:br/>
        <w:t>                        (Ф.И.О. физического лица, наименование</w:t>
        <w:br/>
        <w:t>                            юридического лица - заявителя)</w:t>
        <w:br/>
        <w:t>                     переустройство и (или) перепланировку</w:t>
        <w:br/>
        <w:t>о намерении провести -———————————————————————————————————-   жилых</w:t>
        <w:br/>
        <w:t>                             (ненужное зачеркнуть)</w:t>
        <w:br/>
        <w:t>помещений по адресу: _____________________________________________</w:t>
        <w:br/>
        <w:t>                                        занимаемых (принадлежащих)</w:t>
        <w:br/>
        <w:t>______________________________________, -————————————————————————-</w:t>
        <w:br/>
        <w:t>                                          (ненужное зачеркнуть)</w:t>
        <w:br/>
        <w:t>на основании: ____________________________________________________</w:t>
        <w:br/>
        <w:t>                (вид и реквизиты правоустанавливающего документа</w:t>
        <w:br/>
        <w:t>                          на переустраиваемое и (или)</w:t>
        <w:br/>
        <w:t>_________________________________________________________________,</w:t>
        <w:br/>
        <w:t>                 перепланируемое жилое помещение)</w:t>
        <w:br/>
        <w:t>по результатам рассмотрения  представленных   документов   принято</w:t>
        <w:br/>
        <w:t>решение:</w:t>
        <w:br/>
        <w:t>1. Дать согласие на ______________________________________________</w:t>
        <w:br/>
        <w:t>                          (переустройство, перепланировку,</w:t>
        <w:br/>
        <w:t>                          переустройство и перепланировку -</w:t>
        <w:br/>
        <w:t>                                  нужное указать)</w:t>
        <w:br/>
        <w:t>жилых  помещений  в   соответствии   с   представленным   проектом</w:t>
        <w:br/>
        <w:t>(проектной документацией).</w:t>
        <w:br/>
        <w:t>2. Установить  </w:t>
      </w:r>
      <w:r>
        <w:rPr>
          <w:rFonts w:cs="Courier New" w:ascii="Courier New" w:hAnsi="Courier New"/>
          <w:sz w:val="22"/>
          <w:szCs w:val="22"/>
          <w:vertAlign w:val="superscript"/>
        </w:rPr>
        <w:t>*</w:t>
      </w:r>
      <w:r>
        <w:rPr>
          <w:rFonts w:cs="Courier New" w:ascii="Courier New" w:hAnsi="Courier New"/>
          <w:sz w:val="22"/>
          <w:szCs w:val="22"/>
        </w:rPr>
        <w:t> :</w:t>
        <w:br/>
        <w:t>срок производства ремонтно-строительных работ с "__" _____________</w:t>
        <w:br/>
        <w:t>200_ г. по "__" _____________ 200_ г.;</w:t>
        <w:br/>
        <w:t>режим производства ремонтно-строительных работ с _______ по ______</w:t>
        <w:br/>
        <w:t>часов в _______________________ дни.</w:t>
        <w:br/>
        <w:t>__________________________________________________________________</w:t>
        <w:br/>
        <w:t>__________________________________________________________________</w:t>
        <w:br/>
        <w:br/>
        <w:t>    -——————————————————————————————-</w:t>
        <w:br/>
        <w:t>     </w:t>
      </w:r>
      <w:r>
        <w:rPr>
          <w:rFonts w:cs="Courier New" w:ascii="Courier New" w:hAnsi="Courier New"/>
          <w:sz w:val="22"/>
          <w:szCs w:val="22"/>
          <w:vertAlign w:val="superscript"/>
        </w:rPr>
        <w:t>*</w:t>
      </w:r>
      <w:r>
        <w:rPr>
          <w:rFonts w:cs="Courier New" w:ascii="Courier New" w:hAnsi="Courier New"/>
          <w:sz w:val="22"/>
          <w:szCs w:val="22"/>
        </w:rPr>
        <w:t>  Срок и режим  производства   ремонтно-строительных   работ</w:t>
        <w:br/>
        <w:t>определяются в соответствии с заявлением. В случае   если   орган,</w:t>
        <w:br/>
        <w:t>осуществляющий согласование, изменяет указанные в заявлении срок и</w:t>
        <w:br/>
        <w:t>режим производства ремонтно-строительных    работ,    в    решении</w:t>
        <w:br/>
        <w:t>излагаются мотивы принятия такого решения.</w:t>
        <w:br/>
        <w:br/>
        <w:t>3. Обязать заявителя   осуществить    переустройство    и    (или)</w:t>
        <w:br/>
        <w:t>перепланировку жилого помещения  в   соответствии    с    проектом</w:t>
        <w:br/>
        <w:t>(проектной документацией) и с соблюдением требований _____________</w:t>
        <w:br/>
        <w:t>__________________________________________________________________</w:t>
        <w:br/>
        <w:t>               (указываются реквизиты нормативного</w:t>
        <w:br/>
        <w:t>                     правового акта субъекта</w:t>
        <w:br/>
        <w:t>__________________________________________________________________</w:t>
        <w:br/>
        <w:t>           Российской Федерации или акта органа местного</w:t>
        <w:br/>
        <w:t>             самоуправления, регламентирующего порядок</w:t>
        <w:br/>
        <w:t>_________________________________________________________________.</w:t>
        <w:br/>
        <w:t>              проведения ремонтно-строительных работ</w:t>
        <w:br/>
        <w:t>    по переустройству и (или) перепланировке жилых помещений)</w:t>
        <w:br/>
        <w:t>4. Установить, что  приемочная   комиссия   осуществляет   приемку</w:t>
        <w:br/>
        <w:t>выполненных ремонтно-строительных работ  и   подписание   акта   о</w:t>
        <w:br/>
        <w:t>завершении переустройства и (или) перепланировки жилого  помещения</w:t>
        <w:br/>
        <w:t>в установленном порядке.</w:t>
        <w:br/>
        <w:t>5. Приемочной комиссии  после   подписания   акта   о   завершении</w:t>
        <w:br/>
        <w:t>переустройства и (или) перепланировки жилого помещения   направить</w:t>
        <w:br/>
        <w:t>подписанный акт в орган местного самоуправления.</w:t>
        <w:br/>
        <w:t>6. Контроль за исполнением настоящего решения возложить на</w:t>
        <w:br/>
        <w:t>__________________________________________________________________</w:t>
        <w:br/>
        <w:t>         (наименование структурного подразделения и (или)</w:t>
        <w:br/>
        <w:t>                 Ф.И.О. должностного лица органа,</w:t>
        <w:br/>
        <w:t>_________________________________________________________________.</w:t>
        <w:br/>
        <w:t>                   осуществляющего согласование)</w:t>
        <w:br/>
        <w:br/>
        <w:t>                                __________________________________</w:t>
        <w:br/>
        <w:t>                                (подпись должностного лица органа,</w:t>
        <w:br/>
        <w:t>                                   осуществляющего согласование)</w:t>
        <w:br/>
        <w:br/>
        <w:t>                                                              М.П.</w:t>
        <w:br/>
        <w:br/>
        <w:t>Получил: "__" ______ 200_ г. ______________________ (заполняется в</w:t>
        <w:br/>
        <w:t>                             (подпись заявителя или случае</w:t>
        <w:br/>
        <w:t>                              уполномоченного лица  получения</w:t>
        <w:br/>
        <w:t>                                   заявителей)      решения</w:t>
        <w:br/>
        <w:t>                                                    лично)</w:t>
        <w:br/>
        <w:br/>
        <w:t>Решение направлено в адрес заявителя(ей) "__" ____________ 200_ г.</w:t>
        <w:br/>
        <w:t>(заполняется в случае направления</w:t>
        <w:br/>
        <w:t>решения по почте)</w:t>
      </w:r>
    </w:p>
    <w:p>
      <w:pPr>
        <w:pStyle w:val="Normal"/>
        <w:ind w:left="18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80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___________________________</w:t>
        <w:br/>
        <w:t>                                       (подпись должностного лица,</w:t>
        <w:br/>
        <w:t>                                           направившего решение</w:t>
        <w:br/>
        <w:t>                                          в адрес заявителя(ей))</w:t>
      </w:r>
    </w:p>
    <w:p>
      <w:pPr>
        <w:pStyle w:val="Normal"/>
        <w:ind w:left="1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4"/>
        </w:tabs>
        <w:ind w:left="504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11:00Z</dcterms:created>
  <dc:creator>juliaant</dc:creator>
  <dc:description/>
  <cp:keywords/>
  <dc:language>en-US</dc:language>
  <cp:lastModifiedBy>juliaant</cp:lastModifiedBy>
  <dcterms:modified xsi:type="dcterms:W3CDTF">2009-12-23T15:23:00Z</dcterms:modified>
  <cp:revision>1</cp:revision>
  <dc:subject/>
  <dc:title>ПОСТАНОВЛЕНИЕ ПРАВИТЕЛЬСТВА РФ</dc:title>
</cp:coreProperties>
</file>