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 ПРАВИТЕЛЬСТВА МОСКВ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 15.11.2005 г. 883-ПП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РЕАЛИЗАЦИИ ПОЛОЖЕНИЙ ЖИЛИЩНОГО КОДЕКСА РОССИЙСКОЙ ФЕДЕРАЦИИ И ПРАВОВЫХ АКТОВ ГОРОДА МОСКВА, РЕГУЛИРУЮЩИХ ПЕРЕУСТРОЙСТВО, ПЕРЕПЛАНИРОВКУ ЖИЛЫХ И НЕЖИЛЫХ ПОМЕЩЕНИЙ В ЖИЛЫХ ДОМАХ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жилищной инспекцией города Москвы и территориальными органами исполнительной власти города Москвы проделана определенная работа по реализации положений Жилищного кодекса Российской Федерации, постановлений Правительства Москвы от 13 июля 2004 г. N 479-ПП "О мерах по обеспечению контроля за переустройством помещений в жилых домах" и от 8 февраля 2005 г. N 73-ПП "О порядке переустройства помещений в жилых домах на территории города Москвы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 единый порядок в городе по выдаче разрешений гражданам и юридическим лицам на проведение переустройства, перепланировки помещений в жилых домах в режиме "одного окна". В каждом административном округе города Москвы создано специализированное подразделение Мосжилинспекции по надзору и приемке завершенных ремонтно-строительных работ. Реализованная система сыграла положительную роль, так как упростила процедуру получения разрешений на переустройство помещений и сократила время, затрачиваемое заявителями на оформление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фектурами административных округов города Москвы и управами районов города Москвы принимаются меры по установлению фактов несанкционированных перепланировок в жилых домах и совместно с Мосжилинспекцией принимаются меры по привлечению виновных к ответственности с последующим восстановлением конструкций и инженерных систем в соответствии с проект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овыми судьями, судами общей юрисдикции, Арбитражным судом города Москвы, а также службой судебных приставов рассмотрено более 240 ис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ко, несмотря на принимаемые меры, несанкционированные перепланировки (разрушение конструкций квартир и домов, вентиляционных и инженерных систем), особенно в домах-новостройках, носят массовый характер, что вызывает значительное количество жалоб жителей, и ситуация требует принятия дополнительных решений для создания действенной системы обеспечения безопасности при проведении переустройства и (или) перепланировки помещений в жилых дом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реализации положений Жилищного кодекса Российской Федерации по переустройству и перепланировке жилых помещений, создания условий для прекращения несанкционированных работ в жилых домах, в первую очередь в домах-новостройках, Правительство Москвы постановля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осударственной жилищной инспекции города Москвы (Мосжилинспекции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В целях предельного упрощения согласования переустройства и (или) перепланировки жилых помещений ограничить требования по составу представляемых в "одно окно" документов перечнем документов, предусмотренным Жилищным кодексом Российской Федерации, и обеспечить максимальное сокращение времени на оформительские процеду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Совместно с префектурами административных округов и управами районов города Москв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одить проверки помещений в жилых домах в целях документирования и пресечения фактов самовольного переустройства и (или) самовольной перепланировки жилых и нежилых помещений в жилых домах, в том числе с применением мер воздействия в соответствии с предоставленными полномочия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ести контроль за приведением в прежнее состояние помещений, переустроенных и (или) перепланированных с грубыми нарушениями установленных правил, требуя от нарушителей завершения этих работ в течение, как правило, не более четырех - шести месяцев с момента выявления факта наруш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правлять в суды иски в отношении лиц, не выполняющих требования органов исполнительной власти города Москвы об устранении последствий самовольного переустройства и (или) самовольной перепланировки помещений в жилых дом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нести в постановление Правительства Москвы от 8 февраля 2005 г. N 73-ПП "О порядке переустройства помещений в жилых домах на территории города Москвы" изменения для приведения его в соответствие с положениями Жилищного кодекса Российской Федера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В заголовке постановления и тексте, включая приложения, слова "переустройство помещений в жилых домах" заменить словами "переустройство и (или) перепланировка жилых и нежилых помещений в жилых домах" в соответствующих падеж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ункт 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2. В соответствии со ст.2, 13, 26-29 Жилищного кодекса Российской Федерации возложить на Государственную жилищную инспекцию города Москвы (Мосжилинспекцию) функции уполномоченного органа, осуществляющег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гласование в режиме "одного окна" переустройства и (или) перепланировки жилых и нежилых помещений в жилых дома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ешение переустройства и (или) перепланировки жилых помещений в жилых домах, являющихся собственностью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дзор за соблюдением установленных правил производства ремонтно-строительных работ по переустройству и (или) перепланировке жилых и нежилых помещений в жилых дома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приемки завершенного переустройства и (или) перепланировки помещений в жилых домах с оформлением соответствующих ак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гласование ранее выполненных самовольно переустройств и (или) перепланировок жилых и нежилых помещений в жилых домах, если они не нарушают права и законные интересы граждан либо не создают угрозу их жизни и здоровью.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 пункте 5 дефис второй исключи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Приложения 1, 3 и 4 к постановлению изложить в редакции, согласно приложениям 1, 2 и 3 к настоящему постановл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В приложении 2 пункт 3.3 исключи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нести в приложение 1 к постановлению Правительства Москвы от 28 декабря 2004 г. N 949-ПП "О реализации принципа "одного окна" в работе органов исполнительной власти города Москвы" изменения, согласно приложению 4 к настоящему постановл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партаменту финансов города Москвы по итогам исполнения бюджета за 2005 год и первое полугодие 2006 г. предусмотреть во втором полугодии 2006 г. дополнительные средства по статье "Государственное управление и местное самоуправление" на увеличение Мосжилинспекции предельной численности штата сотрудников на 34 единиц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епартаменту экономической политики и развития города Москвы представить в установленном порядке предложения о внесении изменений в типовые инвестиционные контракты, утвержденные постановлением Правительства Москвы от 27 апреля 2004 г. N 255-ПП, в части включения в них обязательств заказчика-застройщика оформлять в установленном порядке права собственности на жилые помещения в домах-новостройках при условии соответствия их фактической планировки проектной планировке (за исключением домов со свободной планировкой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инять предложение Главного управления Федеральной службы судебных приставов по городу Москве о создании совместно с Мосжилинспекцией рабочей группы для оперативного разрешения возникающих в ходе исполнительного производства проблем. Установить, что состав и функции рабочей группы согласовываются руководителями Главного управления Федеральной службы судебных приставов по городу Москве и Комплекса городского хозяйств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омитету по архитектуре и градостроительству города Москв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ить в месячный срок и внести в Правительство Москвы предложения о требованиях к составу проектной документации и порядку оформления заключений уполномоченных органов и организаций о допустимости и безопасности предлагаемых проектов переустройства и (или) перепланировки жилых и нежилых помещений в жилых домах, имея в виду значительное упрощение процедуры рассмотрения этих проек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ить и в двухмесячный срок внести в Правительство Москвы предложения о порядке разработки и согласования проектов остекления балконов и лоджий жилых домов по заказу уполномоченных организаций в целях соблюдения единого архитектурного решения фасадов зданий в городе Моск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Департаменту жилищной политики и жилищного фонда города Москвы совместно с ГУП МосгорБТИ в трехмесячный срок на основе действующих законодательных и нормативных актов подготовить предложения о составе и форме технического паспорта жилого помещения (квартиры), подлежащего представлению для получения решений о согласовании переустройства и (или) перепланировки жилых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Управлению информатизации города Москвы включить в план мероприятий ГПЦ "Электронная Москва" работы по созданию информационных систем учета и контроля технологического цикла функций, возложенных на Мосжилинспекцию в области переустройства, перепланировки помещений в жилых домах и работы в режиме "одного окна", а также организации мониторинга реализуемых при переустройстве, перепланировке мероприятий и их воздействия на несущие конструкции жилых домов после представления Мосжилинспекцией согласованных в установленном порядке технического задания и технико-экономического обоснования этих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рефектурам административных округов города Москвы с участием Мосжилинспе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смотреть в IY квартале 2005 г. вопрос о результатах работы по выявлению самовольного переустройства и (или) самовольной перепланировки жилых и нежилых помещений в жилых домах и мерах по их пресечен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ять меры к укреплению юридической службы территориальных органов исполнительной вла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вести порядок еженедельного рассмотрения вопросов по организации контроля заселения домов-новостроек, выявления фактов несанкционированного переустройства, перепланировки помещений и принятия мер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росить Московский городской суд обобщить судебную практику по делам, связанным с самовольным переустройством и (или) самовольной перепланировкой помещений в жилых домах на территории города Москвы, обратив особое внимание на соблюдение требований о сроках рассмотрения дел данной категор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росить Главное управление внутренних дел города Москв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ть участие в проводимых Мосжилинспекцией и территориальными органами исполнительной власти города Москвы мероприятиях по прекращению в жилых домах ремонтно-строительных работ лицами, у которых отсутствуют надлежащим образом оформленные разрешительные докумен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казывать содействие территориальным органам исполнительной власти города Москвы и Мосжилинспекции в части пресечения самовольного переустройства и (или) самовольной перепланировки жилых и нежилых помещений в жилых дом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ервому заместителю Мэра Москвы, руководителю Комплекса городского хозяйства Москвы проработать совместно с Департаментом жилищной политики и жилищного фонда города Москвы, Мосжилинспекцией и другими заинтересованными организациями вопрос об обращении в Конституционный суд Российской Федерации о соответствии положениям Конституции Российской Федерации норм Жилищного кодекса Российской Федерации в отношении полномочий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росить Московскую городскую Думу подготовить и представить на рассмотрение Государственной Думы Федерального Собрания Российской Федерации в порядке законодательной инициативы законопроекты о внесении изменений и дополнений в следующие законодательные акты Российской Федера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1. В Жилищный кодекс Российской Федерации, предусмотрев введение нормы об обязательном страховании риска гражданской ответственности граждан, проживающих в многоквартирных домах, за причинение вреда имуществу других лиц, в том числе при проведении переустройства и (или) перепланировки помещений в этих дом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 В Уголовный кодекс Российской Федерации - в части введения уголовной ответственности для граждан за злостное неисполнение вступившего в законную силу судебного решения либо за воспрепятствование его исполн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Контроль за выполнением настоящего постановления возложить на первых заместителей Мэра Москвы в Правительстве Москвы Аксенова П.Н. и Ресина В.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ходе выполнения постановления доложить Мэру Москвы в марте 2006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эр Москвы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.М.Луж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TML"/>
        <w:jc w:val="right"/>
        <w:rPr>
          <w:rStyle w:val="StrongEmphasis"/>
          <w:color w:val="000000"/>
        </w:rPr>
      </w:pPr>
      <w:r>
        <w:rPr/>
      </w:r>
    </w:p>
    <w:p>
      <w:pPr>
        <w:pStyle w:val="HTML"/>
        <w:jc w:val="right"/>
        <w:rPr>
          <w:rStyle w:val="StrongEmphasis"/>
          <w:color w:val="000000"/>
        </w:rPr>
      </w:pPr>
      <w:r>
        <w:rPr/>
      </w:r>
    </w:p>
    <w:p>
      <w:pPr>
        <w:pStyle w:val="HTML"/>
        <w:jc w:val="right"/>
        <w:rPr>
          <w:rStyle w:val="StrongEmphasis"/>
          <w:color w:val="000000"/>
        </w:rPr>
      </w:pPr>
      <w:r>
        <w:rPr/>
      </w:r>
    </w:p>
    <w:p>
      <w:pPr>
        <w:pStyle w:val="HTML"/>
        <w:jc w:val="right"/>
        <w:rPr/>
      </w:pPr>
      <w:r>
        <w:rPr>
          <w:rStyle w:val="StrongEmphasis"/>
          <w:color w:val="000000"/>
        </w:rPr>
        <w:t xml:space="preserve">Приложение 1 </w:t>
      </w:r>
    </w:p>
    <w:p>
      <w:pPr>
        <w:pStyle w:val="HTML"/>
        <w:jc w:val="right"/>
        <w:rPr/>
      </w:pPr>
      <w:r>
        <w:rPr>
          <w:rStyle w:val="StrongEmphasis"/>
          <w:color w:val="000000"/>
        </w:rPr>
        <w:t xml:space="preserve">к постановлению Правительства Москвы </w:t>
      </w:r>
    </w:p>
    <w:p>
      <w:pPr>
        <w:pStyle w:val="HTML"/>
        <w:jc w:val="right"/>
        <w:rPr>
          <w:color w:val="000000"/>
        </w:rPr>
      </w:pPr>
      <w:r>
        <w:rPr>
          <w:rStyle w:val="StrongEmphasis"/>
          <w:color w:val="000000"/>
        </w:rPr>
        <w:t>от 15 ноября 2005 г. N 883-П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ind w:left="-360" w:right="-185" w:hanging="0"/>
        <w:jc w:val="center"/>
        <w:rPr/>
      </w:pPr>
      <w:r>
        <w:rPr>
          <w:rFonts w:cs="Courier New" w:ascii="Courier New" w:hAnsi="Courier New"/>
          <w:b/>
        </w:rPr>
        <w:t>Приложение 1 к постановлению Правительства Москвы</w:t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8 февраля 2005 г. N 73-ПП</w:t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МЕРОПРИЯТИЙ (РАБОТ) ПО ПЕРЕУСТРОЙСТВУ И (ИЛИ) ПЕРЕПЛАНИРОВКЕ ЖИЛЫХ И  НЕЖИЛЫХ ПОМЕЩЕНИЙ  В ЖИЛЫХ ДОМАХ  И УСЛОВИЯ ИХ ПРОВЕДЕНИЯ</w:t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I. Мероприятия (работы) по переустройству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№  |                                       |    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/п|        Мероприятия (работы)           |    Выполняются: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|     Перестановка сантехнических  при- 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боров  в существующих габаритах туале- 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ов, ванных комнат, кухонь             |по эскизу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 |     Устройство (перенос)     туалетов,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анных комнат, кухонь                  |         |по проекту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 |     Перестановка нагревательных  (ото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пительных) и газовых приборов (исключая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перенос радиаторов в застекленные  лод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жии,  балконы)  без  прокладки дополни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ельных подводящих сетей               |по эскизу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 |     Установка бытовых электроплит вза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мен газовых плит или кухонных очагов   |         |по проекту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 |     Замена и (или) установка  дополни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ельного   оборудования   (инженерного,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ехнологического) с  увеличением  энер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го-,  водопотребления и (или) с заменой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существующих  или  прокладкой  дополни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ельных подводящих сетей (исключая уст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ройство полов с подогревом от общедомо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ых систем водоснабжения и отопления)  |         |по проекту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II. Мероприятия (работы) по перепланировке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№  |                                       |    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/п|        Мероприятия (работы)           |    Выполняются: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1 |     Разборка (полная, частичная) нене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сущих перегородок (исключая межквартир-|         |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ные)                                   |по эскизу|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2 |     Устройство проемов в ненесущих пе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регородках  (исключая межквартирные)   |по эскизу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3 |     Устройство проемов  в несущих сте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нах и межквартирных  перегородках  (при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объединении помещений по горизонтали)  |         |по  проекту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№  |                                       |     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/п|        Мероприятия (работы)           |    Выполняются: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4 |     Устройство проемов  в  перекрытиях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(при  объединении помещений по вертика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ли)                                    |         |по  проекту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5 |     Устройство внутренних лестниц     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                                       |         |по  проекту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6 |     Заделка дверных  проемов в перего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родках и несущих стенах                |по эскизу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                                       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7 |     Устройство перегородок  без увели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чения нагрузок на перекрытия           |по эскизу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8 |     Устройство перегородок (с увеличе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нием нагрузок) и несущих стен          |         |по  проекту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9 |     Изменение конструкции   полов   (с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увеличением нагрузок)                  |         |по  проекту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10 |     Создание, ликвидация,    изменение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формы  оконных  и  дверных  проемов  во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внешних  ограждающих конструкциях (сте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нах, крышах) с сохранением конструкций,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отделяющих балконы,  лоджии от внутрен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них помещений (т.е.  не предусматриваю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|щее  объединения внутренних помещений с|         |           | 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лоджиями и балконами и превращения  ос-|     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текленных балконов и лоджий в эркеры)  |         |по  проекту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-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1 |     Остекление лоджий и балконов      |         |по  проекту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2 |     Создание, изменение входов (с уст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ройством  крылец  или  лестниц),   вхо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дов-тамбуров                           |         |по  проекту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3 |     Ликвидация или   изменение   формы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амбуров  без увеличения их внешних га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баритов                                |         |по  проекту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4 |     Устройство лоджий, балконов       |         |по проекту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5 |     Изменение формы (пластики) сущест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ующих лестниц (крылец),  в том числе с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устройством пандусов                   |         |по проекту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№  |                                       |     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/п|        Мероприятия (работы)           |    Выполняются: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-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6 |     Создание тамбуров  (в  том числе с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устройством раздвижных и  "карусельных"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дверей)  и  витрин в пределах габаритов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существующих элементов  зданий,  строе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ний,  сооружений (крыльцо,  пандус, де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баркадер,  стилобат) площадью до 30 м2,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не  предусматривающее иное,  чем тамбур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или витрина, функциональное использова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ние  и присоединение (занятие) дополни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ельного земельного участка            |         |по проекту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7 |     Замена столярных  элементов фасада|по эски-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(с изменением рисунка)                 |зу, сог-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ласован-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                                       |ному в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порядке,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установ-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ленном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Моском-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архитек-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турой    |     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8 |     Установка наружных     технических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средств (кондиционеров,  антенн, защит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ных  сеток и т.п.),  а также элементов,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обеспечивающих беспрепятственное перед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ижение  маломобильных групп населения: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ыжимных телескопических лифтов,  двух-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рядных поручней и т.д.                 |         |по проекту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9 |     Изменение материалов  и   пластики|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нешних конструкций, балконов и лоджий |         |по проекту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 |     Объединение лоджий  (балконов)   с|         |по проек-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нутренними помещениями                |         |ту, согла-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         |сованному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                                       |         |в порядке,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         |установлен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         |ном Моском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|         |архитекту-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|                                       |         |рой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Я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ероприятия  (работы),  подлежащие  выполнению по проекту,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ываются с надзорными  органами  в  порядке,  установленном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м Москвы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ехнический учет изменений производится ГУП  МосгорБТИ  на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утвержденного Мосжилинспекцией акта о завершенном  пере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е  и  (или)  перепланировке жилого / нежилого помещения в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м доме в установленном порядке.  При этом, если переустройство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(или) перепланировка помещения были выполнены до принятия Мосжи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спекцией соответствующего решения о согласовании и  были  ранее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ы  в материалах технического учета как несанкционированные,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повторной технической инвентаризации не требуется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ероприятия (работы), выполняемые без оформления проектной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зрешительной документации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Ремонт (косметический) помещений,  в том числе с заменой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ных столярных элементов без изменения рисунка и цвета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Устройство (разборка) встроенной мебели:  шкафов, антре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ей (не образующих самостоятельных  помещений,  площадь  которых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жит техническому учету)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Замена (без перестановки) инженерного оборудования  ана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ным по параметрам и техническому устройству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jc w:val="righ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Приложение 2 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5 ноября 2005 г. N 883-ПП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 3</w:t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постановлению Правительства Москвы</w:t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8 февраля 2005 г. N 73-ПП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РЕГЛАМЕНТНАЯ СХЕМА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подготовки, согласования и выдачи заявителю конечного документа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ель "одного окна"    - Мосжилинспекция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ый документ          - Решение о согласовании переустройства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и (или) перепланировки жилых и нежи-</w:t>
      </w:r>
    </w:p>
    <w:p>
      <w:pPr>
        <w:pStyle w:val="Normal"/>
        <w:ind w:left="-360" w:right="-185" w:hanging="0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лых помещений и производства ремон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но-строительных работ в жилых домах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распоряжение Мосжилинспекции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и оформления документа -  в установленный ЖК РФ срок (45 дней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аименование  документов, |Наименования террито-|Срок сог-|Стои-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меющих отношение непо-   |риальных, отраслевых |ласования|имость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редственно к заявителю   |органов исполнитель- |(выдачи  |под-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ной власти города Мо-|заключе- |готов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сквы, городских орга-|ния) в   |ки и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низаций и территори- |пределах |выда-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альных органов феде- |общего   |чи ко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ральных органов  ис- |срока    |неч-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полнительной власти  |подготов-|ного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либо их территориаль-|ки и вы- |доку-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ных подразделений в  |дачи ко- |мента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административных ок- |нечного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ругах,наделенных пол-|докумен-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номочиями по подгото-|та, уста-|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                       |вке и выдаче промежу-|новленно-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точных согласований  |го в Еди-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(заключений)         |ном реес-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                     |тре доку-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                     |ментов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|             1            |          2          |    3    |  4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) заявление о переу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йстве и (или) перепла-|                     |         | Без-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ировке жилого помещения  |   Не требуется      |         | воз-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 форме, утвержденной    |                     |         | мез-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авительством РФ (для не-|                     |         | дно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жилых помещений и жилых 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мещений, переводимых в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ежилые помещения - заявка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 установленной форме) 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) правоустанавливаю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щие документы на переуст-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иваемое и (или) перепла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ируемое жилое или нежилое|                     |         |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мещение (подлинники или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свидетельствованные  в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тариальном порядке ко-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ии)                    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) проект (проектная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окументация) переустрой-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ва и (или) перепланиров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и жилого или нежилого по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щения, подготовленный и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формленный в установлен-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 порядке               |                     |         |      |</w:t>
      </w:r>
    </w:p>
    <w:p>
      <w:pPr>
        <w:pStyle w:val="Normal"/>
        <w:ind w:left="-360" w:right="-185" w:hanging="0"/>
        <w:rPr/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) технический паспорт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ереустраиваемого и (или)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ерепланируемого   жилого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мещения (для    нежилого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мещения - план помещения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 его техническим описани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ем по формам БТИ)         |                     |         |      | 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1            |          2          |    3    |   4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 5) согласие в письмен-|                     |         |      | 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ной  форме  всех  членов  |                     |         |      | 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емьи нанимателя   (в том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числе временно отсутствую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щих членов семьи нанимате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ля), занимающих переустра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ваемое и (или) переплани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уемое жилое помещение на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сновании договора соци-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ального найма  (в случае,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если заявителем является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уполномоченный наймодате-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лем на представление пре-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усмотренных  настоящим 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унктом документов нани-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атель переустраиваемого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 (или) перепланируемого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жилого помещения по дого-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ору социального найма) 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) заключение органа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 охране памятников архи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ектуры, истории и культу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ы о допустимости проведе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ия переустройства и (или)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ерепланировки жилого или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ежилого помещения, если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мещение или дом, в кото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ом оно расположено, явля-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ется памятником           |                     |         |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3 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5 ноября 2005 г. N 883-ПП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 4</w:t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 постановлению Правительства Москвы</w:t>
      </w:r>
    </w:p>
    <w:p>
      <w:pPr>
        <w:pStyle w:val="Normal"/>
        <w:ind w:left="-360" w:right="-1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8 февраля 2005 г. N 73-ПП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|         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 ГОРОДА МОСКВЫ         |         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по эксплуатации жилищного фонда   |     ЖНМ - 2005 / 01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|         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Р Е Г Л А М Е Н Т           |  Утвержден и  введен в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ФОРМЛЕНИЯ И ПРОВЕДЕНИЯ ПЕРЕУСТРОЙСТВА|  действие  постановле-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 (ИЛИ) ПЕРЕПЛАНИРОВКИ ЖИЛЫХ И НЕЖИЛЫХ|  нием    Правительства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МЕЩЕНИЙ В ЖИЛЫХ ДОМАХ НА ТЕРРИТОРИИ |  Москвы от  8  февраля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ГОРОДА  МОСКВЫ                        |  2005 г. N 73-ПП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введения в действие - 25 февраля 2005 года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ОБЩАЯ ЧАСТЬ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1. Настоящий норматив "Регламент  оформления  и  проведения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устройства  и (или) перепланировки жилых и нежилых помещений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лых домах на территории города Москвы" (далее - Регламент)  раз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н в соответствии с требованиями,  предусмотренными  Жилищным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ом Российской Федерации и постановлением Правительства Мос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 от 1 июня 2004 г. N 361-ПП "О мерах по реализации принципа "од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го  окна" в работе органов исполнительной власти города Москвы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дских организаций". Регламент имеет целью установление единог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а переустройства  и (или) перепланировки жилых и нежилых по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щений в жилых домах,  принятия в режиме "одного окна" решений  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согласовании,  осуществления контроля за ходом ремонтно-стро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ьных работ, проведения  приемки завершенного  переустройства 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перепланировки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2. Требования  Регламента  обязательны для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физических и юридических лиц, владеющих помещениями в жилы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мах на праве собственности, найма, аренды, пользования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юридических и физических лиц, осуществляющих управление ж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ыми домами,  проектирование переустройства и (или) перепланировк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ремонтно-строительные работы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должностных лиц органов исполнительной власти города  Мос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3. Нарушение требований Регламента влечет  административную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ь, установленную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Законом города Москвы от 20 декабря 1995 г.  N 26 (в реда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ии Закона города Москвы от 26 июня 2002 г.  N 35) "Об администр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вной  ответственности за нарушение нормативов Москвы по эксплу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ции жилищного фонда"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Законом города Москвы от  3 июля 2002 г.  N 38 "О государ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венном контроле за учетом и использованием объектов нежилого фон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 города Москвы" (по расположенным в жилых домах объектам нежило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 фонда, находящегося в собственности города Москвы)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4. Порча жилых домов,  жилых помещений,  а равно  порча  и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удования, а также самовольная перепланировка жилых помещений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гоквартирных домах влекут также ответственность,  предусмотрен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ую Кодексом РФ об административных правонарушениях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5. В случае, если при переустройстве и (или) перепланировке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ещений,  выполненных в соответствии с  согласованной  проектной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ацией,  был  причинен  ущерб  помещениям и (или) имуществу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 и юридических лиц,  виновные несут ответственность в соо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тствии с законодательством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85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2. СОГЛАСОВАНИЕ ПЕРЕУСТРОЙСТВА И (ИЛИ) ПЕРЕПЛАНИРОВКИ ЖИЛЫХ И  НЕЖИЛЫХ ПОМЕЩЕНИЙ В ЖИЛЫХ ДОМА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. Заявителями по вопросам переустройства и (или)  перепл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ровки  жилых и нежилых помещений в жилых домах (далее - Заявит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) являются собственники помещений или уполномоченные  ими  лица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этом арендаторы нежилых помещений выступают заявителями, буду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 уполномочены арендодателем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2. Прием  заявлений  о согласовании и выдача конечных доку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тов осуществляется Мосжилинспекцией через "одно окно"  в  соо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тствующем административном округе города Москвы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3. Режим "одного окна" Мосжилинспекция осуществляет в соо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тствии  с утвержденной Правительством Москвы Регламентной схемой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готовки,  согласования и выдачи заявителю конечного  документа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утренний  регламент  работы  в режиме "одного окна" утверждается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ем Мосжилинспекции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4. Заявления о переустройстве  и (или) перепланировке пред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вляются по форме заявления, утвержденной постановлением  Прав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ьства РФ от 28 апреля 2005 г. N 266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5. К заявлению прилагаются документы, имеющие отношение н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редственно  к заявителю,  в соответствии с перечнем документов,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Регламентной схемой подготовки, согласования и вы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чи  заявителю  конечного документа,  утвержденной Правительством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сквы. При этом правоустанавливающие документы на нежилые помещ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я  в жилых домах должны содержать данные о функциональном назн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нии этих помещений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опии документов должны быть нотариально заверены либо пред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вляться вместе с подлинниками,  которые после проверки возвращ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тся Заявителю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опии плана  помещений и экспликаций БТИ должны быть получены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органов технической инвентаризации не позднее  одного  года  от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ы подачи Заявления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6. Если предусматриваются только мероприятия (работы),  для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х достаточно эскизов, то они выполняются на копиях поэтажны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  и  с  остальными  документами представляются Заявителями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дно окно" Мосжилинспекции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сли планируемые мероприятия (работы)  требуют  разработки 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ования проектов, то они должны разрабатываться на весь объем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 разработке проектной документации, как правило, привлекаю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я проектные организации, лицензированные в установленном порядке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договорах должны предусматриваться обязательные условия по  сог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сованию  проекта с надзорными органами и ведению авторского над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ора (последнее может оформляться отдельным договором)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став проектной документации и требования по ее согласованию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яются в соответствии с Положением о едином порядке предпро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ктной и проектной подготовки строительства в г.Москве, утвержден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ым распоряжением Мэра Москвы от 11 апреля 2000 г. N 378-РМ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ектная документация  на ранее выполненные переустройство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перепланировку жилых помещений представляется в виде  выпол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нных специализированными проектными организациями исполнительны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ртежей и технического заключения о допустимости  и  безопасност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еденных ремонтно-строительных работ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 нежилым  помещениям в жилых домах на ранее выполненные п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устройство и (или) перепланировку представляется проектная доку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тация, согласованная в установленном порядке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7. Режим  переустройства и (или) перепланировки жилых и н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лых помещений в жилых домах устанавливается с  учетом  следующи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й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жилых домах в период проведения ремонтно-строительных работ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допускается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производить работы в  воскресные  и  праздничные  нерабочие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ни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начинать работы,  сопряженные с шумом,  ранее 9.00 часов 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заканчивать их позднее 19.00 часов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применять  при производстве работ оборудование и инструмен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ы,  вызывающие превышение нормативно допустимого  уровня  шума 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брации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вести работы без специальных мероприятий,  исключающих пр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нение ущерба смежным помещениям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загромождать и загрязнять строительными материалами и (или)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ходами эвакуационные пути, другие места общего пользования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использовать пассажирские лифты для транспортировки  стро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ьных материалов и отходов без упаковки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8. Общая продолжительность работ не может превышать четыре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если иное не предусмотрено распоряжением Мосжилинспекции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9. Выдаваемый  Заявителю конечный документ - решение о сог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совании переустройства и (или) перепланировки  жилых  и  нежилы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ещений в жилых домах и производства ремонтно-строительных работ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формляется распоряжением Мосжилинспекции  по  форме  документа,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ающего принятие решения о согласовании, утвержденной по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новлением Правительства РФ от 28 апреля 2005 г. N 266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дновременно Заявителю  (подрядной организации) выдается Жур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л производства ремонтно-строительных работ (далее -  Журнал)  п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е и в порядке, установленными Мосжилинспекцией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0. При невозможности выдачи разрешительного документа Зая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телю направляется письменный мотивированный отказ (не позже  у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новленного срока оформления конечного документа)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1. Мосжилинспекция не позже чем через три рабочих дня по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 оформления решения о согласовании переустройства и (или) переп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нировки  жилых  и  нежилых  помещений в жилом доме информирует 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том решении Управляющего жилым домом,  а также Управу  района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да Москвы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85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РОИЗВОДСТВО РАБОТ ПО ПЕРЕУСТРОЙСТВУ И (ИЛИ) ПЕРЕПЛАНИРОВКЕ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1. Начало  разрешенных  работ по переустройству и (или) п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планировке помещений в жилых домах подлежит регистрации Управля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щим жилым домом в Журнале по форме, установленной Мосжилинспекц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й.  Одновременно устанавливается дата окончания работ,  порядок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я  вывоза строительного мусора.  О факте начала производства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 Управляющий домом сообщает в подразделение  Мосжилинспекции,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му поручен контроль за ходом работ (далее - Инспекция).  Од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временно Управляющий жилым домом обязан установить порядок  до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упа к отключающим инженерным устройствам,  ознакомить собственн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в/нанимателей смежных помещений (расположенных  по  вертикали 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изонтали от перестраиваемого помещения) с намечаемыми мероприя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ями по переустройству и составить с учетом их желания акты  тех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ческого состояния этих помещений произвольной формы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2. Ремонтно-строительные работы по переустройству  и  (или)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планировке жилых и нежилых помещений в жилых домах осуществля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тся подрядным способом (в договорах должны предусматриваться обя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тельства  Исполнителя о соблюдении требований настоящего раздела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ламента) или собственными силами Заявителя (в  этом  случае  он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ступает  в роли Исполнителя работ и на него распространяются все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я Регламента, обращенные к Исполнителю работ)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 Исполнитель  работ - подрядная организация предъявляет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пекцию для проверки свою лицензию, договор подряда и Журнал. П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зультатам  проверки  Инспекцией  устанавливаются (с отражением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е)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перечень обязательных контрольных мероприятий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состав  и  последовательность приемки работ,  конструкций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женерного оборудования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перечень  технической документации,  по которой должен осу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ществляться контроль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перечень исполнительной документации, подлежащей предъявл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ю при приемке завершенного переустройства и (или) перепланировк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лых и нежилых помещений в жилых домах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4. Обязанности  Исполнителя работ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4.1. Вести производство работ в соответствии с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разрешительной и проектной документацией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установленными сроками и режимом производства работ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правилами и нормами производства и приемки работ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указаниями технического надзора Заказчика и (или) авторско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 надзора проектной организации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указаниями (предписаниями) контрольных органов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4.2. Отражать  в Журнале ход ремонтно-строительных работ п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устройству и (или) перепланировке жилых и нежилых помещений 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лых домах. Правила ведения Журнала устанавливаются Мосжилинспе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ией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4.3. Обеспечивать при проверках,  проводимых  Инспекцией 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ии с перечнем контрольных мероприятий, наличие на объе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 (в том числе на рабочих местах)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комплекта документации,  необходимой для производства работ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роверки соответствия нормам и правилам их производства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инженерного оборудования и изделий,  соответствующих реал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уемым проектным решениям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5. Изменение установленных сроков производства работ по п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устройству  и  (или)  перепланировке жилых и нежилых помещений 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лых домах осуществляется Инспекцией по письменному обращению З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ителя, предварительно согласованному с Управляющим жилым домом.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том решении Заявитель уведомляется в 15-дневный срок от  даты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упления обращения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6. В ходе приемки завершенного переустройства и  (или)  п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планировки  жилых  и нежилых помещений в жилых домах Исполнитель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 предъявляет приемочной комиссии  исполнительную  техническую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ацию в соответствии с п. 3.3 настоящего Регламента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85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КОНТРОЛЬ СОБЛЮДЕНИЯ НОРМ И ПРАВИЛ ПРОИЗВОДСТВА И ПРИЕМКА ЗАВЕРШЕННЫХ РАБОТ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1. Контроль  соблюдения  норм и правил производства ремон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-строительных работ обеспечивается Инспекцией с учетом их хара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а,  обусловленного технической документацией, и уровня техноло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ческой дисциплины, путем проверки соответствия работ требованиям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рмативно-технических  документов  и должен охватывать все стади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хнологического цикла производства работ на объекте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2. Проверки объектов проводятся выборочно в плановом поряд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е по заданиям, выдаваемым руководителем Инспекции, или вне план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поступлении обращений и жалоб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ланы проверок разрабатываются  на  весь  период  разрешенной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олжительности  работ  (помесячно с установлением периодичност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ок) и являются внутренними документами Мосжилинспекции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3. Проверки  проводятся Инспекцией в присутствии производ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я работ или другого  лица,  непосредственно  ответственного  за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яемую работу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рушения технологии,  норм  и  правил  производства  ремон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-строительных  работ фиксируются в официальных документах Мосж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нспекции.  На их устранение производителю работ выдаются предп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ния установленной формы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4. Скрытые ремонтно-строительные работы проверяются Инспе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ией до закрытия их другими работами, после их приемки (с оформл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ем актов установленной формы) заказчиком и  подрядчиком  в  пр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тствии представителя авторского надзора 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5. При отсутствии актов на скрытые работы Инспекция  вправе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ть выборочного вскрытия конструкций контролируемого объекта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целью проверки качества слоев в многослойных конструкциях,  пр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льности заполнения швов, устройства стыков и т.д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6. Проверка ремонтно-строительных работ осуществляется Ин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кцией как непосредственно,  так и по результатам проводимого з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чиком и  подрядчиком  операционного  и  поэтапного  приемочног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я (отражаются в журналах,  актах и др.), а также по резуль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там авторского надзора. При этом Инспекция проверяет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наличие,  качество  и состояние технической документации на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о работ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соблюдение технологического процесса переустройства и (или)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планировки помещений, контрольных операций в процессе переус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йства и обеспеченность их необходимым измерительным оборудовани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м и инструментом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выполнение предписаний Мосжилинспекции, выданных в ходе пе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устройства; правильность и полноту проведения индивидуальных ис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ытаний  и  комплексного  опробования  смонтированного инженерног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удования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своевременность устранения недостатков в технической  доку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тации и производстве работ, выявленных при проверках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7. Выявленные  нарушения  нормативных  требований по произ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дству и приемке ремонтно-строительных работ,  отступления от у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ржденных  (согласованных) проектных решений,  факты несоблюдения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рантийных обязательств по режиму работ и выданные  Мосжилинспек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ией предписания фиксируются в Журнале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8. После завершения работ по переустройству и (или)  переп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нировке  жилых и нежилых помещений в жилых домах оформляется акт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иложение к Регламенту) комиссией в составе Заявителя и предст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телей: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Мосжилинспекции  (председатель приемочной комиссии)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Территориального органа исполнительной власти (Управы райо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)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Управляющего жилым домом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Разработчика проекта (авторского надзора);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Исполнителя (производителя работ)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ерсональный состав комиссии предварительно согласовывается с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альным  органом исполнительной власти города Москвы и у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рждается в порядке, устанавливаемом Мосжилинспекцией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 невозможности личного участия Заявителя в работе комисси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е лицо, представляющее его интересы, должно иметь нотариально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еренную доверенность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казанный выше акт удостоверяет выполнение  переустройства 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 перепланировки жилых и нежилых помещений в жилом доме в со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ии с разрешительной и проектной документацией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9. Утвержденный Мосжилинспекцией акт о завершенном переуст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йстве и (или) перепланировке помещений в жилом доме выдается За-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ителю,  а  также  направляется в соответствующее территориальное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разделение ГУП МосгорБТИ.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10. Ввод  в эксплуатацию размещаемых в жилых домах объектов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жилого назначения (торговых,  медицинских,  бытовых, досуговых и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.) производится в порядке, установленном для строительства таких</w:t>
      </w:r>
    </w:p>
    <w:p>
      <w:pPr>
        <w:pStyle w:val="Normal"/>
        <w:ind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ов градостроительным законодательством.</w:t>
      </w:r>
    </w:p>
    <w:p>
      <w:pPr>
        <w:pStyle w:val="Normal"/>
        <w:ind w:left="-360" w:right="-18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360" w:right="-18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Регламенту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олжностное лицо Мосжилинспекции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 (___________________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личная подпись) (расшифровка подписи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" __ " _______ 200__ г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А  К  Т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 ЗАВЕРШЕННОМ ПЕРЕУСТРОЙСТВЕ И (ИЛИ) ПЕРЕПЛАНИРОВКЕ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ЖИЛОГО / НЕЖИЛОГО ПОМЕЩЕНИЯ В  ЖИЛОМ  ДОМЕ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Москва                                   " ___ " ______ 200_ г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объекта: _________________________ ________ ________ 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л./пер. и т.д.)     (N дома) (N кор.) (N кв.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е  ___________________________   __________________ 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указать:  жилое / нежилое)   (N подъезда - код) (этаж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я в составе представителей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осжилинспекции (председатель) - 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правы района города Москвы    - 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правляющего жилым домом       - 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вторского надзора проектной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ганизации                    - 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явителя (Заказчика)          - 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сполнителя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роизводителя работ)          - 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установила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едъявлены к комиссии следующие мероприятия (работы)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 указанием помещений, элементов, инженерных систем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емонтно-строительные работы выполнены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и реквизиты производителя работ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оектная (исполнительная) документация разработана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состав документации, наименование и реквизиты автора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а ________________________________ " ___ " ______ 200_ г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статус утверждающего лица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емонтно-строительные работы произведены в сроки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работ "___" ______ 200_ г.; окончание "___" _______ 200_ г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 основании осмотра в натуре предъявленных к приемке помещений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элементов,  инженерных систем) и ознакомления с проектной (испол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ельной) документацией установлено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соответствует  проекту/не соответствует - указать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замечания надзорных органов-(указать:устранены/не устранены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РЕШЕНИЕ КОМИССИИ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читать предъявленные комиссии мероприятия (работы)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ными в  соответствии  /  не  в соответствии с требованиями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документов,  действующих для жилых домов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нять с контроля распоряжение Мосжилинспекции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т "___" _________  200_  г. N ______________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исвоить переустроенному и (или) перепланированному помещению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N _______ 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читать настоящий Акт основанием для проведения  инвентаризаци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ных обмеров и внесения изменений в поэтажные планы и экспликации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технической инвентаризации.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 к Акту: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Исполнительные чертежи: 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роектные материалы с внесенными в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установленном порядке изменениями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Акты на скрытые работы: _______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указать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кты приемки отдельных систем: ________________________________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указать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Журнал ремонтно-строительных работ - на  _____  листах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омиссии      ________________  (___________________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личная подпись)  (расшифровка подписи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комиссии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  (___________________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  (___________________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  (___________________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  (___________________)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  (___________________)</w:t>
      </w:r>
    </w:p>
    <w:p>
      <w:pPr>
        <w:pStyle w:val="Normal"/>
        <w:ind w:left="-360" w:right="-18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-360" w:right="-18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-360" w:right="-18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-360" w:right="-185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4 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ind w:left="-360" w:right="-18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5 ноября 2005 г. N 883-ПП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Внесение изменений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в приложение 1 к постановлению Правительства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Москвы  от 28 декабря 2004 г. N 949-ПП</w:t>
      </w:r>
    </w:p>
    <w:p>
      <w:pPr>
        <w:pStyle w:val="Normal"/>
        <w:ind w:left="-360" w:right="-1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 |Наименование документов,|Сроки выдачи|Документ  |Документ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ыдаваемых заявителям   |документов  |выдается  |выдается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(исчисляются|в режиме  |на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только      |"одного   |возмездной/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рабочие     |окна" (+),|безвозмезд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дни)        |документ  |ной основе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            |не выдает-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            |ся в режи-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            |ме "одного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            |окна" (-)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33. Государственная жилищная инспекция   |Держатель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города Москвы (Мосжилинспекция)    |"одного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|окна"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Для физических и юридических лиц     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|Решение о   согласовании|         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переустройства  и  (или)|         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перепланировки  жилых  и| В установ- |    +     |Безвозмезд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нежилых помещений и про-| ленный ЖК  |          |но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изводства ремонтно-стро-| РФ срок 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ительных  работ  в жилых| (45 дней)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домах (распоряжение Мос-|         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жилинспекции)           |         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|         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 |Акт о завершенном переу-| Не более   |    _     |Безвозмезд-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стройстве и (или) пере- | 15 дней    |          |но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планировке жилого/нежи- | после   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лого помещения в жилом  | составле-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доме                    | ния акта   |          |           |</w:t>
      </w:r>
    </w:p>
    <w:p>
      <w:pPr>
        <w:pStyle w:val="Normal"/>
        <w:ind w:left="-3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6:00Z</dcterms:created>
  <dc:creator>juliaant</dc:creator>
  <dc:description/>
  <cp:keywords/>
  <dc:language>en-US</dc:language>
  <cp:lastModifiedBy>juliaant</cp:lastModifiedBy>
  <dcterms:modified xsi:type="dcterms:W3CDTF">2009-12-23T14:44:00Z</dcterms:modified>
  <cp:revision>2</cp:revision>
  <dc:subject/>
  <dc:title>ПОСТАНОВЛЕНИЕ ПРАВИТЕЛЬСТВА МОСКВЫ</dc:title>
</cp:coreProperties>
</file>