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ЕНИЕ ПРАВИТЕЛЬСТВА МОСКВЫ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 08.02.2005 г. 73-ПП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bCs/>
          <w:sz w:val="18"/>
          <w:szCs w:val="18"/>
        </w:rPr>
        <w:t>О ПОРЯДКЕ ПЕРЕУСТРОЙСТВА ПОМЕЩЕНИЙ В ЖИЛЫХ ДОМАХ НА ТЕРРИТОРИИ ГОРОДА МОСКВЫ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реализации положений Жилищного кодекса Российской Федерации от 29.12.2004 N 188-ФЗ и Закона города Москвы от 29.09.99 N 37 (в редакции Закона города Москвы от 07.04.2004 N 22) "О порядке переустройства помещений в жилых домах на территории города Москвы", обеспечения единого порядка при организации и проведении работ по переустройству помещений в жилых домах и применения принципа "одного окна" для сокращения сроков оформления разрешительных документов на эти работы Правительство Москвы постановля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тверди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еречень мероприятий (работ) по переустройству помещений в жилых домах и условия их проведения (приложение 1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Перечень ограничений на мероприятия (работы) по переустройству помещений в жилых домах (приложение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озложить на Государственную жилищную инспекцию города Москвы (Мосжилинспекция) функции уполномоченного органа по приему и рассмотрению в режиме "одного окна" заявок от граждан и юридических лиц с последующей выдачей им разрешения (или обоснованного отказа в разрешении) на переустройство помещений в жилых домах и производство связанных с ним ремонтно-строительных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твердить Регламентную схему подготовки, согласования и выдачи заявителю конечного документа - разрешения на переустройство помещений и производство связанных с ним ремонтно-строительных работ в жилом доме, оформленного на основании распоряжения Мосжилинспекции (приложение 3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Утвердить и с 25 февраля 2005 года ввести в действие норматив города Москвы по эксплуатации жилищного фонда (ЖНМ-2005/01) Регламент оформления и проведения переустройства помещений в жилых домах на территории города Москвы (приложение 4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Государственной жилищной инспекции города Москвы (Мосжилинспекция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месячный срок подготовить и направить в Москомархитектуру предложения по уточнению Положения о едином порядке предпроектной и проектной подготовки строительства в г.Москве, утвержденного распоряжением Мэра Москвы от 11.04.2000 N 378-РМ, необходимые для его приведения в соответствие с Законом города Москвы от 29.09.99 N 37 и настоящим постановление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первом полугодии 2005 года подготовить предложения по внесению изменений, реализующих положения Жилищного кодекса Российской Федерации, в Закон города Москвы от 29.09.99 N 37 (в редакции Закона города Москвы от 07.04.2004 N 22) "О порядке переустройства помещений в жилых домах на территории города Москвы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ефектурам административных округов и управам район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илить контроль за проводимыми в жилых домах ремонтно-строительными работами, имея в виду установление фактов несанкционированного переустройства жилых и нежилых помещений и принятие мер к нарушителям в соответствии с законодательством. При этом обеспечить, в первую очередь, выполнение требований, определяющих порядок заселения домов после завершения строитель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ить передачу Мосжилинспекции аккумулированной в межведомственных комиссиях районов и административных округов информации по выданным ранее разрешениям на переустройство помещений в жилых домах для обеспечения преемственности принятых ими решений. Сроки и условия передачи предварительно согласовываются с Мосжилинспекцией. После этого указанные комиссии прекращают рассмотрение вопросов, связанных с переустройством помещений в жилых дом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овать с участием Мосжилинспекции информационно-пропагандистскую работу среди населения по вопросам подготовки, оформления и проведения переустройства помещений в жилых домах (семинары, наглядная информация в подъездах жилых домов, встречи руководителей органов исполнительной власти с жителями, привлечение к этой работе старших по домам и подъездам, председателей ТСЖ и ЖСК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ить взаимодействие с Мосжилинспекцией в части принятия мер по выявленным фактам несанкционированного переустройства, включая подачу совместных исковых заявлений в суд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изнать утратившим силу пункт 1 распоряжения Мэра Москвы от 31 июля 1996 года N 166/1-РМ "Об упорядочении проведения переоборудования и перепланировки жилых и нежилых помещений в жилых домах г.Москвы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Внести изменения и дополнения в постановление Правительства Москвы от 6 мая 1997 года N 321 "Об уточнении нормативных документов и полномочий Мосжилинспекции" (в редакции постановления Правительства Москвы от 19.08.2003 N 692-ПП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 Пункт 2.2.1 приложения 1 дополнить дефисом следующего содержа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 - соблюдения сроков производства работ, норм и правил производства работ по переустройству помещений в жилых домах.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Пункт 2.2.10 приложении 1 изложить в новой редак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2.10. Согласовывает проектную документацию на работы по монтажу газового оборудования в жилых домах, помещениях в них, отдельных жилых помещениях.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3. Приложение 1 дополнить пунктами 2.2.15, 2.2.16 следующего содержа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2.15. Осуществляет в качестве уполномоченного органа Правительства Москвы прием и рассмотрение в режиме "одного окна" заявок от граждан и юридических лиц с последующей выдачей им разрешений (или обоснованных отказов в разрешении) на переустройство помещений в жилых домах и производство связанных с этим ремонтно-строительных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6. Проводит комиссионную приемку выполненных работ с утверждением актов о произведенном переустройстве помещений в жилых домах.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Опубликовать настоящее постановление в официальных изданиях Мэра и Правитель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Контроль за выполнением настоящего постановления возложить на первого заместителя Мэра Москвы в Правительстве Москвы Аксенова П.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эр Москвы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.М.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8 февраля 2005 г. N 73-П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МЕРОПРИЯТИЙ (РАБОТ) ПО ПЕРЕУСТРОЙСТВУ ПОМЕЩЕНИЙ В ЖИЛЫХ ДОМАХ И УСЛОВИЯ ИХ ПРОВЕД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(работы) по переустройству, относящиеся к входящим в понятие "переустройство помещений" перепланировке, переоборудованию и реконструктивным работам, приведены в таблицах 1 -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временно с указанными в настоящем Перечне мероприятиями (работами) или отдельно от них могут осуществляться следующие мероприятия (работы), для которых оформление разрешительной документации не требуется (ч.4 ст.2 Закона города Москвы от 29.09.99 N 37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емонт помещ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ройство (разборка) встроенной мебели, антресолей (шкафов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оприятия (работы), подлежащие выполнению по проекту, согласовываются с надзорными органами в порядке, установленном распоряжением Мэра Москвы от 11.04.2000 N 378-Р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роприятия (работы) по перепланировке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T---------------------------------------T--------------------¬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         Мероприятия (работы)          ¦    Выполняются: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                                       ¦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+---+---------------------------------------+---------T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 ¦Разборка (полная, частичная) ненесущих ¦по эскизу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перегородок (исключая межквартирные)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2 ¦Устройство проемов в ненесущих перего- ¦по эскизу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родках (исключая межквартирные)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3 ¦Устройство проемов в несущих стенах и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межквартирных перегородках (при объеди-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нении помещений по горизонтали)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4 ¦Устройство проемов в перекрытиях (при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объединении помещений по вертикали)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5 ¦Устройство внутренних  лестниц       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             ¦         ¦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6 ¦Заделка дверных проемов в перегородках ¦по эскизу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и несущих стенах                       ¦         ¦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7 ¦Устройство перегородок без увеличения  ¦по эскизу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нагрузок на перекрытия        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8 ¦Устройство перегородок (с увеличением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нагрузок) и несущих стен      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T---------------------------------------T--------------------¬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         Мероприятия (работы)          ¦    Выполняются: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               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T----------+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9 ¦Замена (установка дополнительного) ин- ¦по эскизу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женерного оборудования (не влекущая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переоборудования по всему зданию)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0¦Изменение конструкции  полов         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(с увеличением нагрузок)       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---+---------------------------------------+---------+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Мероприятия (работы) по переоборудованию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T---------------------------------------T--------------------¬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         Мероприятия (работы)          ¦    Выполняются: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               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T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 ¦Замена технологического, инженерного и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антехнического оборудования (под новое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функциональное назначение помещения)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2 ¦Устройство туалетов, ванных комнат,  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кухонь                         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3 ¦Перестановка нагревательных (отопитель-¦         ¦по проекту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¦ных), сантехнических и газовых приборов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ров (исключая перенос радиаторов в за-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стекленные лоджии, балконы)    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4 ¦Установка бытовых  электроплит взамен  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газовых плит или кухонных очагов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5 ¦Замена и (или) установка дополнительно-¦         ¦по проекту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го инженерного оборудования, увеличива-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ющая энерго-, водопотребление, с заме-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ной существующих или прокладкой допол-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нительных подводящих сетей  (исключая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устройство полов с подогревом от обще-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домовых систем водоснабжения и отопле-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ния)                                   ¦         ¦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+---+---------------------------------------+---------+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6 ¦Демонтаж инженерного оборудования и    ¦по эскизу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(или) подводящих сетей при условии со-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хранения существующих стояков холодного¦         ¦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¦горячего водоснабжения и канализации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             ¦         ¦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---+---------------------------------------+---------+----------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3. Реконструктивные работы</w:t>
      </w:r>
    </w:p>
    <w:p>
      <w:pPr>
        <w:pStyle w:val="HTML"/>
        <w:rPr/>
      </w:pPr>
      <w:r>
        <w:rPr>
          <w:color w:val="000000"/>
          <w:sz w:val="22"/>
          <w:szCs w:val="22"/>
        </w:rPr>
        <w:t>----T---------------------------------------T--------------------¬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         Мероприятия (работы)          ¦    Выполняются: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п/п¦               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-----------+</w:t>
      </w:r>
    </w:p>
    <w:p>
      <w:pPr>
        <w:pStyle w:val="HTML"/>
        <w:rPr/>
      </w:pPr>
      <w:r>
        <w:rPr>
          <w:color w:val="000000"/>
          <w:sz w:val="22"/>
          <w:szCs w:val="22"/>
        </w:rPr>
        <w:t>¦ 1 ¦Изменение формы оконных и наружных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дверных проемов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2 ¦Ликвидация оконных и наружных дверных  ¦     по проекту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¦проемов        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T---------------------------------------T--------------------¬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N ¦         Мероприятия (работы)          ¦    Выполняются: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п/п¦               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T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3 ¦Устройство оконных и наружных дверных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проемов                                ¦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4 ¦Изменение входов в здание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5 ¦Устройство входов в здание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6 ¦Пристройка тамбуров входов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7 ¦Ликвидация балконов,  тамбуров,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козырьков          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8 ¦Изменение формы балконов, лоджий,      ¦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¦   ¦тамбуров и козырьков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9 ¦Остекление лоджий и балконов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0¦Замена столярных элементов фасада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1¦Установка наружных технических средств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(кондиционеров, антенн и т.п.)         ¦                    ¦</w:t>
      </w:r>
    </w:p>
    <w:p>
      <w:pPr>
        <w:pStyle w:val="HTML"/>
        <w:rPr/>
      </w:pPr>
      <w:r>
        <w:rPr>
          <w:color w:val="000000"/>
          <w:sz w:val="22"/>
          <w:szCs w:val="22"/>
        </w:rPr>
        <w:t>+---+---------------------------------------+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2¦Изменение материалов и пластики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внешних конструкций                    ¦                  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---+---------------------------------------+--------------------+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13¦Объединение лоджий (балконов) с внут-  ¦  По проекту и при 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ренними помещениями                    ¦ наличии разрешения ¦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¦   ¦                                       ¦ Москомархитектуры  ¦</w:t>
      </w:r>
    </w:p>
    <w:p>
      <w:pPr>
        <w:pStyle w:val="HTML"/>
        <w:rPr/>
      </w:pPr>
      <w:r>
        <w:rPr>
          <w:color w:val="000000"/>
          <w:sz w:val="22"/>
          <w:szCs w:val="22"/>
        </w:rPr>
        <w:t>L---+---------------------------------------+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8 февраля 2005 г. N 73-П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ГРАНИЧЕНИЙ НА МЕРОПРИЯТИЯ (РАБОТЫ) ПО ПЕРЕУСТРОЙСТВУ ПОМЕЩЕНИЙ В ЖИЛЫХ ДОМ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Указанные ограничения обязательны для всех видов переустройства, осуществляемых как с разработкой проектов, так и по эскиза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е допускается переустройство помещений, при которо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Затрагиваются помещения в жилых домах, состоящие на учете штаба по делам гражданской обороны и чрезвычайных ситуаций, без соответствующего разрешения начальника штаб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.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Предусматривается ликвидация, уменьшение сечения каналов естественной вентиля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8.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 жилых домах типовых серий не допуск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8 февраля 2005 г. N 73-ПП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НАЯ СХЕМА</w:t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и, согласования и выдачи заявителю конечного документа</w:t>
      </w:r>
    </w:p>
    <w:p>
      <w:pPr>
        <w:pStyle w:val="HTM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жатель "одного окна"    - Мосжилинспекция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ечный документ          - разрешение на переустройство помеще-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ний и производство связанных с  ним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ремонтно-строительных работ в жилом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доме (распоряжение Мосжилинспекции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ind w:left="-1620" w:right="-72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Сроки оформления документа - не более 20 рабочих дней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---------T---------------------------------------T------------------------------------T------------------T------¬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Наимено-¦    Наименование документов, имеющих   ¦Наименования территориальных, отрас-¦Срок  согласования¦Стои-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вание   ¦       отношение непосредственно       ¦левых органов исполнительной  власти¦(выдачи   заключе-¦мость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докумен-¦           к заявителю                 ¦города Москвы, городских организаций¦ния)  в   пределах¦подго-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та, вы- ¦                                       ¦и территориальных органов федераль- ¦общего срока под- ¦товки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даваемо-¦                                       ¦ных  органов  исполнительной  власти¦готовки  и  выдачи¦выдачи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го в ре-¦                                       ¦либо их территориальных  подразделе-¦конечного докумен-¦конеч-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жиме    ¦                                       ¦ний в АО, наделенных полномочиями по¦та, установленного¦ного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"одного ¦                                       ¦подготовке  и  выдаче  промежуточных¦в  Едином  реестре¦доку-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окна"   ¦                                       ¦согласований (заключений)           ¦документов        ¦мента ¦</w:t>
      </w:r>
    </w:p>
    <w:p>
      <w:pPr>
        <w:pStyle w:val="HTML"/>
        <w:ind w:left="-1620" w:right="-725" w:hanging="0"/>
        <w:rPr/>
      </w:pPr>
      <w:r>
        <w:rPr>
          <w:color w:val="000000"/>
        </w:rPr>
        <w:t>+--------+---------------------------------------+------------------------------------+------------------+------+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Разреше-¦1) Копии  документов  о правах на      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ние на  ¦занимаемые помещения                   ¦           Не требуется             ¦                  ¦ Бесп-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переуст-+---------------------------------------+                                    ¦                  ¦ латно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ройство ¦2) Заявление о планируемом переустройс-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помеще- ¦тве помещений с указанием  перечня  ме-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ний    и¦роприятий  (работ),  режима и продолжи-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произ-  ¦тельности работ (заявка по  установлен-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водство ¦ной форме)                             ¦                                    ¦                  ¦      ¦</w:t>
      </w:r>
    </w:p>
    <w:p>
      <w:pPr>
        <w:pStyle w:val="HTML"/>
        <w:ind w:left="-1620" w:right="-725" w:hanging="0"/>
        <w:rPr/>
      </w:pPr>
      <w:r>
        <w:rPr>
          <w:color w:val="000000"/>
        </w:rPr>
        <w:t>¦связан- +---------------------------------------+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ных    с¦3) Копии плана помещений и  экспликации¦                                    ¦                  ¦      ¦</w:t>
      </w:r>
    </w:p>
    <w:p>
      <w:pPr>
        <w:pStyle w:val="HTML"/>
        <w:ind w:left="-1620" w:right="-725" w:hanging="0"/>
        <w:rPr/>
      </w:pPr>
      <w:r>
        <w:rPr>
          <w:color w:val="000000"/>
        </w:rPr>
        <w:t>¦ним  ре-¦(из  БТИ)                              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монтно- +---------------------------------------+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строи-  ¦4) Проектная документация, согласован- 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тельных ¦ная в соответствии с распоряжением Мэра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работ  в¦Москвы от 11.04.2000 N 378-РМ          ¦                                    ¦                  ¦      ¦</w:t>
      </w:r>
    </w:p>
    <w:p>
      <w:pPr>
        <w:pStyle w:val="HTML"/>
        <w:ind w:left="-1620" w:right="-725" w:hanging="0"/>
        <w:rPr/>
      </w:pPr>
      <w:r>
        <w:rPr>
          <w:color w:val="000000"/>
        </w:rPr>
        <w:t>¦жилом   +---------------------------------------+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доме    ¦5) Копии разрешительных  документов  на¦                                    ¦                  ¦      ¦</w:t>
      </w:r>
    </w:p>
    <w:p>
      <w:pPr>
        <w:pStyle w:val="HTML"/>
        <w:ind w:left="-1620" w:right="-725" w:hanging="0"/>
        <w:rPr/>
      </w:pPr>
      <w:r>
        <w:rPr>
          <w:color w:val="000000"/>
        </w:rPr>
        <w:t>¦(распо- ¦изменение   функционального  назначения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ряжение ¦помещений (в соответствии с распоряже- ¦                                    ¦                  ¦      ¦</w:t>
      </w:r>
    </w:p>
    <w:p>
      <w:pPr>
        <w:pStyle w:val="HTML"/>
        <w:ind w:left="-1620" w:right="-725" w:hanging="0"/>
        <w:rPr/>
      </w:pPr>
      <w:r>
        <w:rPr>
          <w:color w:val="000000"/>
        </w:rPr>
        <w:t>¦Мосжил- ¦нием Мэра Москвы от 11.11.94 N 560-РМ) 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инспек- ¦                                       ¦                                    ¦                  ¦      ¦</w:t>
      </w:r>
    </w:p>
    <w:p>
      <w:pPr>
        <w:pStyle w:val="HTML"/>
        <w:ind w:left="-1620" w:right="-725" w:hanging="0"/>
        <w:rPr>
          <w:color w:val="000000"/>
        </w:rPr>
      </w:pPr>
      <w:r>
        <w:rPr>
          <w:color w:val="000000"/>
        </w:rPr>
        <w:t>¦ции)    ¦                                       ¦                                    ¦                  ¦      ¦</w:t>
      </w:r>
    </w:p>
    <w:p>
      <w:pPr>
        <w:pStyle w:val="HTML"/>
        <w:ind w:left="-1620" w:right="-725" w:hanging="0"/>
        <w:rPr/>
      </w:pPr>
      <w:r>
        <w:rPr>
          <w:color w:val="000000"/>
        </w:rPr>
        <w:t>L--------+---------------------------------------+------------------------------------+------------------+-------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4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 постановлению Правительства Москвы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8 февраля 2005 г. N 73-ПП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T-------------------------------¬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НОРМАТИВ  ГОРОДА  МОСКВЫ    ¦                      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по эксплуатации  жилищного   ¦        ЖНМ - 2005 / 01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      фонда              ¦                               ¦</w:t>
      </w:r>
    </w:p>
    <w:p>
      <w:pPr>
        <w:pStyle w:val="HTML"/>
        <w:rPr/>
      </w:pPr>
      <w:r>
        <w:rPr>
          <w:color w:val="000000"/>
          <w:sz w:val="20"/>
          <w:szCs w:val="20"/>
        </w:rPr>
        <w:t>+--------------------------------+-------------------------------+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Р Е Г Л А М Е Н Т        ¦                      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ОФОРМЛЕНИЯ  И  ПРОВЕДЕНИЯ   ¦ Утвержден и введен в действие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ПЕРЕУСТРОЙСТВА  ПОМЕЩЕНИЙ   ¦ постановлением Правительства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В  ЖИЛЫХ  ДОМАХ  НА      ¦ Москвы от 08.02.2005 N 73-ПП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ТЕРРИТОРИИ  ГОРОДА МОСКВЫ   ¦                      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--------------------------------+--------------------------------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Дата введения в действие - 25 февраля 2005 го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ЩАЯ ЧАСТ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1. Настоящий норматив Регламент оформления и проведения переустройства помещений в жилых домах на территории города Москвы (далее - Регламент) разработан в соответствии с требованиями, предусмотренными Законом города Москвы от 29.09.99 N 37 (в ред. Закона города Москвы от 07.04.2004 N 22) "О порядке переустройства помещений в жилых домах на территории города Москвы" (далее - Закон) и постановлением Правительства Москвы от 01.06.2004 N 361-ПП "О мерах по реализации принципа "одного окна" в работе органов исполнительной власти города Москвы и городских организаций". Регламент имеет целью установление единого порядка переустройства помещений, оформления разрешений на его проведение в режиме "одного окна", осуществление контроля за ходом ремонтно-строительных работ и приемки завершенного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ая схема подготовки и документального оформления переустройства помещений в жилых домах (приложение 1 к Регламенту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Требования Регламента обязательны дл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изических и юридических лиц, владеющих помещениями в жилых домах на праве собственности, найма, аренды, пользования и выступающих инициаторами их переустрой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юридических лиц и физических лиц, осуществляющих управление жилыми домами, проектирование переустройства и ремонтно-строительные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лжностных лиц органов исполнительной вла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Нарушение требований настоящего норматива влечет административную ответственность, установленну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коном города Москвы от 20.12.95 N 26 (в ред. Закона города Москвы от 26.06.2002 N 35 "Об административной ответственности за нарушение нормативов Москвы по эксплуатации жилищного фонда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коном города Москвы от 03.07.2002 N 38 "О государственном контроле за учетом и использованием объектов нежилого фонда города Москвы" (по расположенным в жилых домах объектам нежилого фонда, находящегося в собственности города Москв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ДГОТОВКА И ПРЕДВАРИТЕЛЬНОЕ СОГЛАСОВА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Заявители начинают подготовку к переустройству используемых ими помещений с заполнения бланка заявки (далее - Заявка) установленной формы (приложение 2 к Регламенту), полученного в службе "одного окна" подразделения Мосжилинспекции, действующего в данном административном округ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ка - это комплексный документ, включающий заявление стандартного содержания, информацию о намерениях, необходимых в соответствии с Законом согласованиях, а также, принимаемых на себя Заявителем обязательств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К Заявке прилага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Копии документов о правах на занимаемые помещения, разрешительных документов на изменение функционального назначения - должны быть нотариально заверены либо представляться вместе с подлинниками, которые после проверки возвращаются Заявител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2. Копии плана помещений и экспликации БТИ должны быть получены из органов технической инвентаризации не позднее одного года от даты подачи Зая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3. Графическое изображение перепланировки помещений (эскиз) выполняется на копии поэтажного плана. Если планируемые мероприятия (работы) требуют разработки и согласования проектной документации, то она должна разрабатываться на весь объем зая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4. На проведение переустройства нежилых помещений требуется согласие собственника жилого дома (или управляющего жилым дом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Вид переустройства, указываемый в Заявке, устанавливается службой "одного окна" Мосжилинспекции с учетом планируемого перечня мероприятий (рабо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Описания планируемых мероприятий (работ) указываются в соответствии с утвержденным Перечнем мероприятий (работ) по переустройству помещений в жилых домах с добавлением необходимых пояснений (местоположение, размеры и т.д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Режим и продолжительность переустройства помещений (в календарных месяцах) устанавливаются с учетом требований ст.10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В случаях, когда в Заявку включены только мероприятия (работы), для которых достаточно эскизов, она считается готовой и с прилагаемыми документами (далее - пакет Заявки) представляется в службу "одного окна" Мосжилинспекции для рассмотрения и последующей выдачи разрешения или обоснованного отказ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Разработка проектной документации осуществляется до представления пакета Заявки в Мосжилинспекцию. Как правило, для этого Заявителем заключается договор со специализированной проектной организацией (лицензированной в установленном порядке), предусматривая в нем обязательные условия по согласованию проекта с надзорными органами и ведению авторского надзора (последнее может оформляться отдельным договор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Состав проектной документации и требования по ее согласованию определяются в соответствии с Положением о едином порядке предпроектной и проектной подготовки строительства в г.Москве, утвержденного распоряжением Мэра Москвы от 11.04.2000 N 378-Р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ФОРМЛЕНИЕ РАЗРЕШ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Прием обращений о выдаче разрешений на переустройство помещений в жилых домах осуществляется службой "одного окна" Мосжилинспе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Служба "одного окна" Мосжилинспекции осуществляет свою деятельность в соответствии с утвержденной Правительством Москвы Регламентной схемой подготовки, согласования и выдачи заявителю конечного докуме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й регламент службы "одного окна" Мосжилинспекции утверждается руководителем Мосжилинспе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Выдаваемый Заявителю конечный документ - разрешение на переустройство помещений и производство связанных с ним ремонтно-строительных работ в жилом доме (далее - Разрешение), оформляется распоряжением Мосжилинспе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а Разрешения представлена в приложении 4 к Регламен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овременно Заявителю (подрядной организации) выдается Журнал производства ремонтно-строительных работ по форме, установленной Мосжилинспекци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возможности выдачи Разрешения Заявителю направляется письменный мотивированный отка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Разрешение или отказ выдаются в срок не более двадцати рабочих дней от даты регистрации Зая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 Мосжилинспекция в течение трех рабочих дней после оформления разрешения на переустройство помещений и производство связанных с ним ремонтно-строительных работ информирует Управляющего жилым домом о принятом реш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ОИЗВОДСТВО И ПРИЕМКА РАБОТ ПО ПЕРЕУСТРОЙСТВ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Начало разрешенных работ по переустройству помещений в жилом доме подлежит регистрации Управляющим жилым домом в журнале по форме, установленной Мосжилинспекцией. Одновременно устанавливается дата окончания работ, порядок и условия вывоза строительного мусора. О факте начала производства работ Управляющий домом сообщает в подразделение Мосжилинспекции, которому поручен контроль за ходом работ (далее - Инспекция). Одновременно Управляющий жилым домом обязан установить порядок доступа к отключающим инженерным устройствам, ознакомить собственников/нанимателей смежных помещений (расположенных по вертикали и горизонтали от перестраиваемого помещения) с намечаемыми мероприятиями по переустройству и составить с учетом их желания акты технического состояния этих помещений по установленной форме (приложение 3 к Регламенту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Ремонтно-строительные работы по переустройству помещений осуществляются подрядным способом (в договорах должны предусматриваться обязательства Исполнителя о соблюдении требований настоящего раздела Регламента) или собственными силами Заявителя (в этом случае он выступает в роли Исполнителя работ и на него распространяются все требования Регламента, обращенные к Исполнителю рабо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Исполнитель работ - подрядная организация предъявляет в Инспекцию для проверки свою лицензию, договор подряда и журнал производства ремонтно-строительных работ. По результатам проверки Инспекцией устанавливаются (и указываются в Журнале производства работ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чень обязательных контрольных мероприят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став и последовательность приемки работ, конструкций и инженерного оборудо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чень технической документации, по которой должен осуществляться контрол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чень исполнительной документации, подлежащей предъявлению при приемке завершенного переустройства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Обязанности Исполнителя рабо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1. Вести производство работ в соответствии с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ешительной и проектной документаци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ленными сроками и режимом производства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авилами и нормами производства и приемки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азаниями технического надзора Заказчика и (или) авторского надзора проектной организ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азаниями (предписаниями) контрольных орга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2. Отражать в журнале ход ремонтно-строительных работ по переустройству помещений. Правила ведения Журнала устанавливаются Мосжилинспекци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3. Обеспечивать при проверках, проводимых Инспекцией в соответствии с перечнем контрольных мероприятий, наличие на объекте (в том числе на рабочих местах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мплекта документации для обеспечения производства работ и контроля соблюдения норм и правил производства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женерного оборудования и изделий соответствующих реализуемым проектным решени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Изменение установленных сроков производства работ по переустройству помещений осуществляется Инспекцией по письменному обращению Заявителя, предварительно согласованному с Управляющим жилым домом. О принятом решении Заявитель уведомляется в 15-дневный ср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Для комиссионной проверки в ходе приемки завершенного переустройства помещений Исполнитель работ предъявляет исполнительную техническую документацию по установленному перечню (п. 4.3 настоящего Регламент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ОНТРОЛЬ СОБЛЮДЕНИЯ НОРМ И ПРАВИЛ ПРОИЗВОДСТВА РАБО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Контроль соблюдения норм и правил производства ремонтно-строительных работ обеспечивается Инспекцией с учетом их характера, обусловленного технической документацией, и уровня технологической дисциплины, путем проверки соответствия работ требованиям нормативно-технических документов и должен охватывать все стадии технологического цикла производства работ на объекте пере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Проверки объектов переустройства проводятся выборочно в плановом порядке по заданиям, выдаваемым руководителем Инспекции, или вне плана - при поступлении обращений и жало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ы проверок разрабатываются на весь период разрешенной продолжительности работ (помесячно с установлением периодичности проверок) и являются внутренними документами Мосжилинспе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Проверки проводятся Инспекцией в присутствии производителя работ или другого лица, ответственного за проверяемую рабо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рушения технологии, норм и правил производства ремонтно-строительных работ фиксируются в официальных документах Мосжилинспекции. На их устранение производителю работ выдаются предписания установленной ф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Скрытые ремонтно-строительные работы проверяются Инспекцией до закрытия их другими работами, после их приемки (с оформлением актов установленной формы) заказчиком и подрядчиком в присутствии представителя авторского надзора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5. При отсутствии актов на скрытые работы Инспекция вправе требовать выборочного вскрытия конструкций контролируемого объекта с целью проверки качества слоев в многослойных конструкциях, правильности заполнения швов, устройства стыков и т.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 Проверка ремонтно-строительных работ осуществляется Инспекцией, как непосредственно, так и по результатам проводимого заказчиком и подрядчиком операционного и поэтапного приемочного контроля (отражаются в журналах, актах и др.), а также по результатам авторского надзора. При этом Инспекция проверя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, качество и состояние технической документации на производство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блюдение технологического процесса переустройства помещений, контрольных операций в процессе переустройства и обеспеченность их необходимым измерительным оборудованием и инструмент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олнение предписаний Мосжилинспекции, выданных в ходе переустрой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авильность и полноту проведения индивидуальных испытаний и комплексного опробования смонтированного инженерного оборудо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оевременность устранения недостатков в технической документации и производстве работ, выявленных при проверк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7. Выявленные нарушения нормативных требований по производству и приемке ремонтно-строительных работ, отступления от утвержденных (согласованных) проектных решений, факты несоблюдения гарантийных обязательств по режиму работ и выданные Мосжилинспекцией предписания фиксируются в Журнале производства ремонтно-строительных работ Исполн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8. При повторном нарушении установленных условий переустройства и (или) неисполнении предписаний, Мосжилинспекция аннулирует выданное Разрешение и направляет в территориальный орган исполнительной власти официальное представление о необходимости принятия совместных мер по прекращению производства работ на объек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9. Завершенные работы по переустройству помещений принимаются приемочной комиссией в составе Заявителя и представителе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осжилинспекции (председатель приемочной комиссии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ерриториального органа исполнительной вла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правляющего жилым дом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аботчика (автора) проек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полнителя (производителя рабо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сональный состав приемочной комиссии предварительно согласовывается с территориальным органом исполнительной власти и утверждается в порядке, устанавливаемом Мосжилинспекци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возможности личного участия Заявителя в приемке другое лицо, представляющее его интересы, должно иметь нотариально заверенную доверен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0. Приемочная комиссия, удостоверяя факт выполнения переустройства в соответствии с разрешительной и проектной документацией, оформляет акт о произведенном переустройстве помещений на стандартном бланке (приложение 5 к Регламенту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1. Акт о произведенном переустройстве утверждается Мосжилинспекцией и выдается Заявител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о произведенном переустройстве помещений в жилом доме как документ, оформляемый в соответствии с постановлением Правительства Москвы от 13.07.2004 N 479-ПП "О мерах по обеспечению контроля за переустройством помещений в жилых домах", является единственным документом, представляющим правовое основание для внесения в установленном порядке изменений в инвентаризационно-техническую документацию этих помещ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2. Произведенное переоборудование помещений под размещаемые в жилых домах объекты нежилого назначения (торговые, бытовые, досуговые и др.) принимается в порядке, установленном для строительства таких объек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 к Регламенту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АЯ СХЕМА</w:t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И И ДОКУМЕНТАЛЬНОГО ОФОРМЛЕНИЯ</w:t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УСТРОЙСТВА ПОМЕЩЕНИЙ В ЖИЛЫХ ДОМАХ</w:t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TM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ГОТОВКА ЛИЧНЫХ ДОКУМЕНТОВ (пакет ЗАЯВКИ):</w:t>
      </w:r>
    </w:p>
    <w:p>
      <w:pPr>
        <w:pStyle w:val="HTM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-------------------------------------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              З А Я В И Т Е Л Ь                +--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+------------------------------------------------+     --------+-----T-----------------------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Заявка по установленной форме, согласованная с ¦     ¦             ¦ Разработка проектной документации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заинтересованными лицами                       ¦     ¦  ПРОЕКТНАЯ  ¦ Согласование проекта с надзорными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Копии документов о правах на помещения         ¦     ¦ ОРГАНИЗАЦИЯ ¦ органами    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Разрешение на изменение назначения помещений   ¦     ¦             ¦ Заключение Мосгосэкспертизы по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Копии плана помещений и экспликации БТИ        ¦     ¦             ¦ проекту     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Графическое изображение (эскиз) перепланировки ¦     ¦             ¦ Оформление договора на авторский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¦ (на ксерокопии поэтажного плана)               ¦     ¦             ¦ надзор      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L------T------------------------------------------     L-------------+------------T-----------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¦                                                     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+----------------------------------------------------------------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¦                                  ОФОРМЛЕНИЕ РАЗРЕШЕНИЯ: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+--------¬     -------------------------------------------------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ПАКЕТ ЗАЯВКИ   +-----+             СЛУЖБА "ОДНОГО ОКНА" МОСЖИЛИНСПЕКЦИИ          + - - - - 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ПРОЕКТНАЯ    ¦     +-----------------------------------------------------------+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ДОКУМЕНТАЦИЯ   ¦     ¦ Прием пакета Заявки, регистрация Заявки, проверка правовой¦   ------+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ДОГОВОР НА    ¦     ¦ обоснованности и соответствия установленному Перечню меро-¦   ¦    О Т К А З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АВТОРСКИЙ НАДЗОР ¦     ¦ приятий (работ) по переустройству, подготовка распоряжения¦   ¦(некомплектность,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-------------------     +-----------------------------------------------------------+   ¦  неправильное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¦     ВЫДАЧА  РАЗРЕШЕНИЯ (РАСПОРЯЖЕНИЯ МОСЖИЛИНСПЕКЦИИ)     ¦   ¦оформление Заявки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¦        НА ПЕРЕУСТРОЙСТВО ПОМЕЩЕНИЙ  И ПРОИЗВОДСТВО        ¦   ¦или документов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---------+        СВЯЗАННЫХ С НИМ РЕМОНТНО-СТРОИТЕЛЬНЫХ РАБОТ        ¦   L-----T-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L-----------------------------------------------T-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                                                ¦           ----------+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                                                L-----------+  З А Я В И Т Е Л Ь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                                                            L----------T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                  КОНТРОЛЬ ЗА ХОДОМ РАБОТ И ПРИЕМКА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                    ПРОИЗВЕДЕННОГО ПЕРЕУСТРОЙСТВА: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¦                                                          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+---------------¬   ------------------------------------------------¬   --------+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УПРАВЛЯЮЩИЙ ЖИЛЫМ ДОМОМ    +---+            ИНСПЕКЦИЯ ПО НАДЗОРУ               +---+    ПОДРЯДНАЯ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+   ¦   ЗА ПЕРЕУСТРОЙСТВОМ ПОМЕЩЕНИЙ В ЖИЛЫХ ДОМАХ  ¦   ¦   ОРГАНИЗАЦИЯ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Регистрация в Журнале начала  ¦   ¦        (подразделение Мосжилинспекции)        ¦   +------------------+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производства работ            ¦   +-----------------------------------------------+   ¦  ПРЕДЪЯВЛЯЮТСЯ: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Сообщение в Инспекцию о нача- ¦   ¦ Ведение контроля за соблюдением сроков произ- ¦   ¦1. Договор подряда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ле переустройства             ¦   ¦ водства работ, норм и правил производства ра- ¦   ¦2. Лицензию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Установление порядка и условий¦   ¦ бот на объекте переустройства                 ¦   ¦3. Журнал работ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вывоза мусора, доступа к от-  ¦   ¦ Комиссионная приемка и оформление Акта о про- ¦   L--------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ключающим инженерным устройст-¦   ¦ изведенном переустройстве помещений  в жилом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вам                           ¦   ¦  доме, утверждение Акта                      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Ознакомление соседей и состав-¦   +-----------------------------------------------+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ление актов технического сос- ¦   ¦  ВЫДАЧА АКТА  О ПРОИЗВЕДЕННОМ ПЕРЕУСТРОЙСТВЕ  ¦          --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тояния смежных помещений      ¦   ¦            ПОМЕЩЕНИЙ В ЖИЛОМ ДОМЕ             +----------+ МОСГОРБТИ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--------------------------------   L----------------------T-------------------------          L------------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---------+----------¬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¦ З А Я В И Т Е Л Ь ¦</w:t>
      </w:r>
    </w:p>
    <w:p>
      <w:pPr>
        <w:pStyle w:val="HTML"/>
        <w:ind w:left="-1620" w:right="-725" w:hanging="0"/>
        <w:rPr>
          <w:color w:val="000000"/>
          <w:sz w:val="18"/>
          <w:szCs w:val="18"/>
        </w:rPr>
      </w:pPr>
      <w:r>
        <w:rPr>
          <w:rFonts w:eastAsia="Courier" w:cs="Courier"/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L-------------------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2 к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</w:t>
        <w:tab/>
        <w:tab/>
        <w:tab/>
        <w:tab/>
        <w:t xml:space="preserve">                  </w:t>
      </w:r>
      <w:r>
        <w:rPr>
          <w:color w:val="000000"/>
          <w:sz w:val="20"/>
          <w:szCs w:val="20"/>
        </w:rPr>
        <w:t>Лицевая сторона бланка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В Службу "одного окна" Мосжилинспекции по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 административному округу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название округа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От: 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фамилия,и.о., д/юр.лица - должность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адрес,паспорт,тел., д/юр.лица-реквизиты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З  А  Я  В  К  А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НА ПРОВЕДЕНИЕ ПЕРЕУСТРОЙСТВА ПОМЕЩЕНИЙ В ЖИЛОМ ДОМЕ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          ________________________ ________ ________ 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УСТРОЙСТВА:   (ул./пер. и т.д.)      (N дома) (N кор.) (N кв.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Е:_______________            __________________  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жилое/нежилое)             (N подъезда-код)    (этаж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-------------¬  ---------------¬  -----------¬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 ПЕРЕУСТРОЙСТВА: ¦П/ПЛАНИРОВКА¦  ¦П/ОБОРУДОВАНИЕ¦  ¦РЕК/РАБОТЫ¦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L-------------  L---------------  L-----------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>(отмечает служба "одного окна"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¬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ЗАЯВЛЕНИЕ:                                            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     Прошу разрешить проведение переустройства помещений,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занимаемых по праву:__________________________________________,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                    (собственности, найма, аренды)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согласно приведенному перечню планируемых мероприятий (работ).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Данные о согласовании  Заявки  с заинтересованными лицами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подтверждены их личными подписями.                    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Обязуюсь обеспечить свободный доступ в помещение должност-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ных лиц для проверки хода работ, осуществить их в установленные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сроки и с соблюдением согласованного режима производства работ.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                                                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__________ 200 __ г.  ________________ _______________________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¦                           (подпись)     (расшифровка подписи)  ¦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-----------------------------------------------------------------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ЛОЖЕНИЯ:                                                                 NN листов в Пакете Заявки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T-----------------------------¬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1) Копии документов о правах на занимаемые  помещения                  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(заверяются нотариально или представляются с подлинниками)            ¦ ___________________________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2) Разрешение на изменение функционального назначения помещений        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(обязательны для проведения переоборудования помещений)               ¦ ___________________________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3) Копии плана помещений и экспликации (из БТИ)                        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(подлинники-не позднее одного года от даты Заявки)                    ¦ ___________________________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4) Проектная документация, согласованная в соответствии с распоряжением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Мэра Москвы от 11.04.2000 N 378-РМ                                  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    ¦ ___________________________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  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    ¦ ___________________________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              ¦                             ¦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620" w:right="-8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-----------------------------------------------------------------------------+------------------------------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продолжение на обороте)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color w:val="000000"/>
          <w:sz w:val="20"/>
          <w:szCs w:val="20"/>
        </w:rPr>
        <w:t>Обратная сторона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бланка Заявки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 МЕРОПРИЯТИЯ (РАБОТЫ)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РУЕМЫЙ РЕЖИМ И ПРОДОЛЖИТЕЛЬНОСТЬ РАБОТ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НА ПЕРЕУСТРОЙСТВО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ленов семьи Заявителя и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х лиц в соответствии с ЖК РФ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ющий жилым домом: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справочно)       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наименование, адрес и контактный тел.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==================================================================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ЗАПОЛНЯЕТ СЛУЖБА "ОДНОГО ОКНА" МОСЖИЛИНСПЕКЦИИ: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----------¬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ряжение/письменный ответ N _______ "__" ___ 200_г.¦         ¦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L---------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но: "__" ___ 200_г.                               (разр/отказ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3 к Регламенту</w:t>
      </w:r>
    </w:p>
    <w:p>
      <w:pPr>
        <w:pStyle w:val="HTM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  К  Т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ТЕХНИЧЕСКОГО СОСТОЯНИЯ ПОМЕЩЕНИЯ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В  ЖИЛОМ  ДОМЕ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осква                                         "__" ___ 200_ г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Настоящий Акт  составлен должностным лицом Управляющего жилым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ом 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организация,должность и фамилия,и.о.должностного лица 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фамилия,имя,отчество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серия,номер,кем и когда выдан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: 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реквизиты нотариальной организации,серия,номер,дата оформления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щегося пользователем (представителем пользователя)  обследуе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 помещения по праву 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собственности,социального найма,аренды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(фамилия, имя, отчество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: 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(серия, номер, кем и когда выдан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: 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реквизиты нотариальной организации,серия,номер,дата оформления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вляющегося Заявителем (представителем Заявителя) о переустройстве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смежного с обследуемым помещением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едовано помещение площадью _____ кв.м в виде 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квартира,комната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и т.д.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ного по адресу: 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характеристика отделочных покрытий, столярных  изделий,оценка  их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ояния; наличие  повреждений несущих и ограждающих конструкций,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 сопряжений; состояние инженерного оборудования. Сведения приво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ятся с их привязкой к конкретным помещениям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если в обследуемом помещении произведено переустройство,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имеется ли разрешение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: __________________  _________________  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.П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/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</w:t>
      </w:r>
      <w:r>
        <w:rPr>
          <w:b/>
          <w:color w:val="000000"/>
          <w:sz w:val="20"/>
          <w:szCs w:val="20"/>
        </w:rPr>
        <w:t>Приложение 4 к Регламент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бланке распоряжения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осжилинспекци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Типовая форма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Разрешения (распоряжения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 разрешении  переустройств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мещений и производства связанных с ним  ремонтно-строительных работ  в  жилом  доме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: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обращением Заявителя - 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для юридич. лица указать должность, фамилию, и.о.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мерении провести переустройство помещений по адресу: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, занимаемых им по праву: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 ,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обственности, найма, аренды, кем выдан документ,N и дата выдачи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основании результатов рассмотрения представленной им докумен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ции: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. Разрешить переустройство помещений - ___________________ и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(вид переустройства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ремонтно-строительных работ для реализации  следующих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й (работ):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1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2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3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4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5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6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7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8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9. _______________________________________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и т.д., при необходимости - отдельным приложением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Установить сроки производства ремонтно-строительных работ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 _____ __________200 __  по _____ _________ 200 __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Принять  к  сведению гарантируемые Заявителем режим и про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ительность работ,  а также обязательство обеспечить  свободный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 в помещение должностных лиц для проверки хода и результата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устройства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Установить, что комиссионная приемка выполненных работ бу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 проведена при соблюдении следующих условий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1. Выполнение требований  Закона города  Москвы от 29.09.99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 37 (в ред.  Закона города Москвы от 07.04.2004 N 22) "О  порядке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устройства  помещений в жилых домах на территории города Моск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" (далее - Закон),  связанных с обеспечением безопасности и сох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нности жилого дома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выполнение  работ в строгом соответствии с проектными мате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алам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обязательное привлечение разработчиков проектной документа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и к осуществлению авторского надзора за производством работ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переоформление разрешительных документов в органе  исполни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ьной  власти  при  необходимости внесения изменений в проектную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ацию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обеспечение доступа в переустраиваемые помещения  должност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ых  лиц для проверки соответствия осуществляемых работ настоящему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ю, проверки жалоб о нарушении режима производства работ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причинении ущерба другим лицам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2. Соблюдение ограничений по производству работ в жилых до-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х, предусмотренных статьей 10 Закона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Неисполнение указанных в п.4 условий и ограничений считать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отмены настоящего распоряжения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Контроль  за исполнением настоящего распоряжения возложить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_____________________________________________________________ .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наименование структурного подразделения Мосжилинспекции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    ______________    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должности)  (личная подпись)  (расшифровка подписи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ил на руки: ________  ______________    ___________________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eastAsia="Courier" w:cs="Courier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дата)  (личная подпись)  (расшифровка подписи)</w:t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jc w:val="right"/>
        <w:rPr>
          <w:b/>
          <w:b/>
          <w:color w:val="000000"/>
          <w:sz w:val="20"/>
          <w:szCs w:val="20"/>
        </w:rPr>
      </w:pPr>
      <w:r>
        <w:rPr>
          <w:rFonts w:eastAsia="Courier" w:cs="Courier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риложение 5 к Регламенту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Лицевая сторона бланка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УТВЕРЖДАЮ: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Должностное лицо Мосжилинспекции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  (_____________________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личная подпись)   (расшифровка подписи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"__" ___ 200__ г.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А  К  Т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О ПРОИЗВЕДЕННОМ ПЕРЕУСТРОЙСТВЕ ПОМЕЩЕНИЙ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В  ЖИЛОМ  ДОМЕ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осква                                        "__" ___ 200__ г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 переустройства 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Комиссия в составе представителей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сжилинспекции (председатель) -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рриториального органа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исполнительной власти          -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правляющего жилым домом       -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вторского надзора проектной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организации                    -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явителя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Заказчика)                    -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нителя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производителя работ)          -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установила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едъявлены к приемке осуществленные мероприятия (работы)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с указанием помещений, элементов, инженерных систем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емонтно-строительные работы выполнены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(наименование и реквизиты производителя работ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оектная документация разработана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состав документации, наименование и реквизиты автора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утверждена: _________________________________ "__" ___ 200__ г.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статус утвердившего лица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емонтно-строительные работы произведены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начало работ "__" ___ 200__ г.;     окончание "__" ___ 200__ г.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Обратная сторона бланка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На основании осмотра в натуре предъявленных к приемке перестро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нных помещений  (элементов,  инженерных  систем) и ознакомления с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ной и исполнительной документацией установлено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соответствует проекту / не соответствует - указать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(замечания надзорных органов(указать):устранены/не устранены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РЕШЕНИЕ КОМИССИИ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читать предъявленные к приемке мероприятия (работы):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оизведенными в соответствии с проектом и требованиями  норма-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тивных документов, действующих для жилых домов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нять с контроля распоряжение Мосжилинспекции от ___ 200_ г.N__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считать основанием для проведения  инвентаризаци-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нных обмеров и внесения изменений в поэтажные планы и экспликацию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 технической инвентаризации.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я к Акту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сполнительные чертежи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проектные материалы с внесенными в уст.порядке изменениями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кты на скрытые работы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указать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Акты приемки отдельных систем: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указать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Журнал ремонтно-строительных работ       - на ___ листах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________________    (_____________________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(личная подпись)     (расшифровка подписи)</w:t>
      </w:r>
    </w:p>
    <w:p>
      <w:pPr>
        <w:pStyle w:val="HTM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       ________________    (_____________________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________________    (_____________________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________________    (_____________________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________________    (_____________________)</w:t>
      </w:r>
    </w:p>
    <w:p>
      <w:pPr>
        <w:pStyle w:val="HTML"/>
        <w:rPr>
          <w:color w:val="000000"/>
          <w:sz w:val="20"/>
          <w:szCs w:val="20"/>
        </w:rPr>
      </w:pPr>
      <w:r>
        <w:rPr>
          <w:rFonts w:eastAsia="Courier" w:cs="Courier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________________    (_____________________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4:00Z</dcterms:created>
  <dc:creator>juliaant</dc:creator>
  <dc:description/>
  <cp:keywords/>
  <dc:language>en-US</dc:language>
  <cp:lastModifiedBy>juliaant</cp:lastModifiedBy>
  <dcterms:modified xsi:type="dcterms:W3CDTF">2009-12-23T15:02:00Z</dcterms:modified>
  <cp:revision>1</cp:revision>
  <dc:subject/>
  <dc:title>ПОСТАНОВЛЕНИЕ ПРАВИТЕЛЬСТВА МОСКВЫ</dc:title>
</cp:coreProperties>
</file>