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ОН ГОРОДА МОСКВ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29 сентября 1999 года № 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ПОРЯДКЕ ПЕРЕУСТРОЙСТВА ПОМЕЩЕНИЙ В ЖИЛЫХ ДОМАХ НА ТЕРРИТОРИИ ГОРОДА МОСКВЫ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изм. и доп. от 07.04.200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принят в соответствии с Законом Российской Федерации от 24 декабря 1992 года № 4218-1 "Об основах федеральной жилищной политики", Федеральным законом от 15 июня 1996 года № 72-ФЗ "О товариществах собственников жилья", Уставом города Москвы, Законом города Москвы от 11 марта 1998 года № 6 "Основы жилищной политики города Москвы" и направлен на обеспечение единого порядка в оформлении и проведении переустройства помещений в жилых домах на территории города Москвы, регулирование возникающих в связи с этим правоотношений между гражданами, юридическими лицами, органами исполнительной власти города Москвы и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Основные понятия, используемые в Закон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мещение в жилом доме (далее - помещение) - объемно-простран-ственное образование в жилом здании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реустройство помещений - проведение в одном или нескольких взаимосвязанных помещениях строительных работ, в том числе работ реконструктивного характера (далее - реконструктивные работы), для их перепланировки или переоборудования в целях изменения эксплуатационных свойств помещений при сохранении общих технико-экономических показателей в пределах габаритов объекта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межное помещение - помещения, разделенные общими ограждающими конструкциями и междуэтажными перекрыт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правляющий жилым домом - лицо (физическое или юридическое), осуществляющее в силу закона, прав собственности или правомочий, предоставленных собственником многоквартирного жилого дома, или договора функции по управлению жилым домом, обеспечивая его сохранность и эксплуатацию в соответствии с действующими нормативными требова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явители - лица (физические или юридические), выступающие инициаторами проведения мероприятий (работ) по переустройству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ногоквартирный жилой дом (далее - жилой дом) - жилое здание, включающее две и более изолированные кварти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полномоченный орган - орган, специально уполномоченный Правительством Москвы принимать и рассматривать заявки на переустройство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Отношения, регулируемые настоящим Закон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Закон регулирует отношения, возникающие при переустройстве помещений между заявителями 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правляющими жилыми дом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ами исполнительной власти и органами местного самоуправ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ражданами и юридическими лицами, права и законные интересы которых затрагиваются и могут быть нарушены в ходе работ или в результате их прове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ожения Закона применяются при регулировании указанных в части 1 настоящей статьи отношений, возникающих на территории города Москвы с участием российских и иностранных физических и юридичес-ких лиц, лиц без гражданства, если иное не установлено законодательством Российской Федерации и международными договор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ий Закон устанавлива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оформления переустройства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проведения работ по переустройству помещений, затрагивающего и не затрагивающего несущие конструкции и общедомовые инженерные систем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государственного учета перестроенных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государственного контроля за проведением переустройства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ры воздействия на граждан, должностных и юридических лиц, нарушающих требования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йствие настоящего Закона не распространяется на перепланировку и переоборудование помещений, осуществляемые при капитальном ремонте, модернизации или реконструкции жилищного фонда, регулируемые иными нормативными правовыми акт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ный настоящим Законом порядок оформления переустройства помещений не распространяется на мероприятия, предусматривающие ремонт помещений, устройство (разборку) встроенной мебели, антресолей и замену без перестановки инженерного оборудования аналогичным по параметрам и техническому устройств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Право граждан и юридических лиц на переустройство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раждане и юридические лица вправе переустраивать помещения, если при этом улучшаются условия их использования и предварительно оформлены в соответствии с настоящим Законо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 При этом для переустройств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жилых помещений необходимо согласие собственников или нанимателей этих помещений с учетом прав членов их семей или управомоченных ими лиц в порядке, предусмотренном федеральным законодательств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й, находящихся в общей собственности, необходимо согласие всех собственников этих помещений (домовладельце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икто не вправе препятствовать или каким-либо образом ограничивать проведение переустройства помещений, если соблюдены все требования настоящего Закона и изданных в соответствии с ним нормативных актов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еречни мероприятий (работ), относящихся к входящим в понятие "переустройство помещений" перепланировке, переоборудованию и реконструктивным работам, устанавливает Правительство Москвы. При этом дол-жно учитываться, что перепланировка проводится с сохранением функционального назначения помещений, переоборудование проводится для приспособления помещений к новому функциональному назначению, реконструктивные работы, в том числе выполняемые в комплексе с работами по перепланировке и переоборудованию помещений, предусматривают частичные изменения в несущих конструкциях и (или) в архитектурном облике зд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2. ПОРЯДОК ОФОРМЛЕНИЯ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Порядок получения разрешений на переустройств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решения на переустройство помещений оформляются органами исполнительной власти в соответствии с их компетенцией, определенной Правительством Москвы, письменными распоряжениями должностных лиц, возглавляющих эти органы, по представлению уполномоченным органом заключений о возможности заявленного переустройства помещений. Сроки действия разрешений устанавливаются соразмерно объему и сложности разрешаемого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ля получения разрешений на переустройство помещений заявителями представляются на рассмотрение в уполномоченный орга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и документов о правах на занимаемые помещ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явление о планируемом переустройстве помещений с указанием перечня мероприятий (работ), режима и продолжительности производства работ с приложением письменного согласия управляющего жилым домом, оформляемого им в десятидневный срок. При этом управляющий жилым домом обязан ознакомить с намечаемыми мероприятиями собственников или нанимателей смежных помещений и оформить с учетом их желания акты о техническом состоянии смежных помещений. Один комплект указанных актов прилагается к заявлению. В заявлении должно быть приведено обязательство заявителя обеспечить свободный доступ в помещение должностных лиц для проверки хода и результатов переустрой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и поэтажных планов и экспликации помещений, подлежащих переустройству, полученные в органах технической инвентаризации. На поэтажных планах могут быть графически показаны планируемые мероприятия по перепланировке помещений и (или) перестановке оборудования внутри них, в том числе с его заменой аналогичным по параметрам и техническому устройству. При этом указанные мероприятия не должны затрагивать несущие конструкции, общедомовые инженерные системы и архитектурный облик зд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ктная документация, обязательная для мероприятий, затрагивающих несущие конструкции, общедомовые инженерные системы или архитектурный облик здания, согласованная в установленном порядке ее разработчиками, а также договор об авторском надзоре за реализацией проекта по переустройств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и оформленных в установленном порядке разрешительных документов на изменение функционального назначения помещений, если планируемые мероприятия по переустройству связаны с таким изменение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исьменное согласие на проведение переустройства всех собственников жилого дома или договор страхования гражданской ответственности заявителя перед третьими лицами за причинение вреда жизни, здоровью или имуществу, возникшее в ходе работ или в результате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трахование гражданской ответственности за причинение возможного ущерба третьим лицам в ходе работ или в результате переустройства помещений осуществляется заявителями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Ограничения по переустройству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переустройстве помещений не допускаются мероприятия и способы их реализации, нарушающие требования строительных, санитарно-гигиенических, экологических и эксплуатационно-технических нормативных документов, действующих для жилых зданий. Не допускаются мероприятия, влияющие на архитектурный облик жилых домов (устройство балконов, козырьков, эркеров, превращение в эркеры существующих лоджий и балконов, устройство мансардных помещений и т.п.) и подлежащие оформлению и реализации в порядке, установленном для реконструкции жилых д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граничения на отдельные мероприятия по переустройству помещений типовых серий, обусловленные их конструктивными особенностями, устанавливаю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Сроки рассмотрения вопросов о переустройстве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одолжительность рассмотрения уполномоченным органом вопросов о возможности заявленного переустройства помещений не должна превышать одного месяца, включая время на экспертизу проектных ре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проведение переустройства помещений или отказ в его выдаче оформляется в течение 10 дней со дня поступления в орган исполнительной власти представления уполномоченного орга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. Условия выдачи заключений о возможности заявленного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дает положительные заключения по проектам переустройства помещений при условии их предварительного согласования с надзорными органами в установленном Правительством Москвы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ставленные на поэтажных планах планируемые мероприятия по перепланировке помещений, перестановке оборудования внутри них, в том числе с заменой аналогичным по параметрам и техническому устройству, не затрагивающие несущие конструкции, общедомовые инженерные системы и архитектурный облик здания, рассматриваются без предварительного согласования с указанными в части 1 настоящей статьи орга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3. ПОРЯДОК ПРОВЕДЕНИЯ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Обеспечение безопасности и сохранности жилых дом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вправе предложить заявителям проведение за их счет дополнительной экспертизы проектной документации в случаях, когда заявленное переустройство помещений сопряжено с возможной угрозой безопасности и сохранности жилых д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решительные документы должны содержать следующие услов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олнение работ в строгом соответствии с проектными материал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язательное привлечение разработчиков проектной документации к осуществлению авторского надзора за производством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оформление разрешительных документов в органе исполнительной власти при необходимости внесения каких-либо изменений в проектную документац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доступа в переустраиваемые помещения управляющего и (или) его представителей, должностных лиц Государственной жилищной инспекции города Москвы, органов исполнительной власти и органов местного самоуправления для проверки соответствия осуществляемых работ разрешительным документам, проверки жалоб о нарушении режима производства работ и причинении ущерба другим лиц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еисполнение перечисленных в настоящей части условий является основанием для отмены разрешения на переустройств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 Ограничения по производству работ в жилых дом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разработке и согласовании предложений по продолжительности и режиму производства работ заявители и управляющие жилыми домами обязаны учитывать ограничения, установленные настоящей стать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жилых домах в период проведения работ по переустройству помещений запрещ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работы в воскресные и праздничные нерабочие дн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чинать работы, сопряженные с шумом, ранее 9.00 часов и (или) заканчивать их позднее 19.00 час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ести работы без специальных мероприятий, исключающих причинение ущерба смежным помещени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ы нарушений требований настоящей статьи отражаются заинтересованными лицами в актах свободной формы, которые направляются в Государственную жилищную инспекцию города Москвы, органы внутренних дел, прокурорского надзора, санитарно-эпидемиологического надзора, пожарного надзора. Указанные государственные органы в соответствии с их компетенцией принимают к нарушителям меры воздействия, предусмотренные законодательством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щая продолжительность работ по переустройству помещений не может превышать четырех месяцев, если иное не предусмотрено в разрешительных документах. При необходимости продления срока производства работ вопрос решается в установленном Правительством Москвы порядке органом исполнительной власти, выдавшим разреш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Заявители или привлеченные ими исполнители, приступая к переустройству помещений, обязаны сообщить об этом управляющему жилым домом или в уполномоченный орган, которые должны зарегистрировать в журнале установленной формы даты начала и окончания работ (последняя определяется в соответствии с разрешенной продолжительностью работ). Одновременно согласовываются порядок и условия вывоза строительного мус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4. ГОСУДАРСТВЕННЫЙ УЧЕТ И КОНТРОЛЬ ЗА ПЕРЕУСТРОЙСТВОМ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 Организация технического учета изменений в переустроенных помещения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явители, завершившие переустройство помещений, обязаны обратиться в территориальные органы технической инвентаризации с заявкой на внесение изменений в инвентаризационно-техническую документац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рганы технической инвентаризации, выполняя обмеры в переустроенных помещениях, проверяют соответствие произведенных изменений разрешительной документации и информируют о результатах органы исполнительной власти, выдавшие раз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 информации органа технической инвентаризации ранее выданные разрешения снимаются с контроля. Установленные несанкционированные отступления от согласованных проектных решений передаются в уполномоченный орган, который дает оценку их допустим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случае признания фактических изменений в переустроенных помещениях недопустимыми органы исполнительной власти, решения которых были нарушены, принимают меры по привлечению нарушителей к ответственности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Лица, осуществившие переустройство помещений без разрешения, а также с нарушением установленного порядка оформления разрешения, должны оформить и зарегистрировать переустройство в соответствии с требованиями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Лица, имеющие право пользования (собственности) помещениями, переустройство которых было произведено до возникновения указанного права, должны оформить и зарегистрировать переустройство. Органы исполнительной власти оказывают указанным лицам содействие в оформлении и регистрации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. Контроль за соблюдением порядка переустройства помещ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контроля за соблюдением установленного настоящим Законом порядка оформления и проведения переустройства помещений управляющие жилыми домами, должностные лица территориальных органов исполнительной власти и Государственной жилищной инспекции города Москвы обяза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ять наличие разрешительной и проектной документации на переустройство помещений и следить за соблюдением предусмотренных в ней требований, установленных сроков и режимов производства работ, согласованных условий вывоза строительного мусора с объек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меры для обеспечения доступа в переустраиваемые помещения при проведении проверок, обращаясь, в случае необходимости, за содействием в правоохранительные и судебные орган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вать рассмотрение в установленном законодательством порядке обращений граждан и юридических лиц, связанных с осуществляемыми работами по переустройству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в соответствии с законодательством необходимые меры для поддержания нормальных условий проживания и предупреждения ущерба жилым дома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возникновения угрозы состоянию несущих конструкций либо смежных помещений принимать меры для незамедлительной остановки работ, включая опечатывание помещений, в которых производятся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5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Ответственность граждан, юридических и должностных лиц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влечение к ответственности граждан, юридических и должностных лиц за нарушение требований настоящего Закона осуществляется в порядке, предусмотренном законодательством Российской Федерации 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равляющие жилыми домами, Государственная жилищная инспекция города Москвы информируют органы исполнительной власти, органы государственной регистрации прав на недвижимое имущество и сделок с ним и органы технической инвентаризации о выявленных фактах несанкционированного переустройства помещений и несоответствия фактического состояния помещений их инвентаризационно-технической документации. Одновременно нарушителю предъявляется требование оформить произведенные изменения в установленном настоящим Законом порядке либо привести помещения в первоначальное состояние за свой сч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непринятии мер к устранению нарушений установленного настоящим Законом порядка оформления и проведения переустройства помещений и их последстви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ы местного самоуправления по ходатайству управляющего жилым домом обращаются в суд с исками о продаже с публичных торгов помещений, находящихся в собственности граждан и юридических лиц, в случаях, предусмотренных статьей 293 Гражданск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ственники жилых домов или управляющие жилыми домами, наделенные соответствующими полномочиями, принимают меры к расторжению договоров найма, аренды помещений, иных договоров, дающих право пользования помеще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случае если при переустройстве помещений, выполненном в соответствии с согласованной проектной документацией, был причинен ущерб помещениям и (или) имуществу граждан и юридических лиц, виновные несут ответственность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Введение в действие настояще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вводится в действие в порядке, установленном Законом города Москвы от 14 декабря 1994 года № 22 "О законодательных актах города Москвы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 Ю.М.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2:00Z</dcterms:created>
  <dc:creator>juliaant</dc:creator>
  <dc:description/>
  <cp:keywords/>
  <dc:language>en-US</dc:language>
  <cp:lastModifiedBy>juliaant</cp:lastModifiedBy>
  <dcterms:modified xsi:type="dcterms:W3CDTF">2009-12-23T15:09:00Z</dcterms:modified>
  <cp:revision>1</cp:revision>
  <dc:subject/>
  <dc:title>ЗАКОН ГОРОДА МОСКВЫ</dc:title>
</cp:coreProperties>
</file>