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                                 </w:t>
      </w:r>
      <w:r>
        <w:rPr>
          <w:rFonts w:cs="Courier New" w:ascii="Courier New" w:hAnsi="Courier New"/>
          <w:sz w:val="22"/>
          <w:szCs w:val="22"/>
        </w:rPr>
        <w:t>В _____________________________</w:t>
        <w:br/>
        <w:t>                                     (наименование органа местного</w:t>
        <w:br/>
        <w:t>                                            самоуправления</w:t>
        <w:br/>
        <w:t>                                   _______________________________</w:t>
        <w:br/>
        <w:t>                                     муниципального образования)</w:t>
        <w:br/>
        <w:br/>
        <w:t>                            </w:t>
      </w:r>
      <w:r>
        <w:rPr>
          <w:rFonts w:cs="Courier New" w:ascii="Courier New" w:hAnsi="Courier New"/>
          <w:b/>
          <w:sz w:val="22"/>
          <w:szCs w:val="22"/>
        </w:rPr>
        <w:t>ЗАЯВЛЕНИЕ</w:t>
        <w:br/>
        <w:t>     о переустройстве и (или) перепланировке жилого помещения</w:t>
      </w:r>
      <w:r>
        <w:rPr>
          <w:rFonts w:cs="Courier New" w:ascii="Courier New" w:hAnsi="Courier New"/>
          <w:sz w:val="22"/>
          <w:szCs w:val="22"/>
        </w:rPr>
        <w:br/>
        <w:br/>
        <w:t>от _______________________________________________________________</w:t>
        <w:br/>
        <w:t>      (указывается наниматель, либо арендатор, либо собственник</w:t>
        <w:br/>
        <w:t>                жилого помещения, либо собственники</w:t>
        <w:br/>
        <w:t>   _______________________________________________________________</w:t>
        <w:br/>
        <w:t>        жилого помещения, находящегося в общей собственности</w:t>
        <w:br/>
        <w:t>            двух и более лиц, в случае, если ни один из</w:t>
        <w:br/>
        <w:t>   _______________________________________________________________</w:t>
        <w:br/>
        <w:t>             собственников либо иных лиц не уполномочен</w:t>
        <w:br/>
        <w:t>          в установленном порядке представлять их интересы)</w:t>
        <w:br/>
        <w:t>   _______________________________________________________________</w:t>
        <w:br/>
        <w:t>   _______________________________________________________________</w:t>
        <w:br/>
        <w:t>   _______________________________________________________________</w:t>
        <w:br/>
        <w:t>   _______________________________________________________________</w:t>
        <w:br/>
        <w:t>   _______________________________________________________________</w:t>
        <w:br/>
        <w:br/>
        <w:t>Примечание. Для   физических   лиц   указываются:   фамилия,  имя,</w:t>
        <w:br/>
        <w:t>            отчество,   реквизиты    документа,    удостоверяющего</w:t>
        <w:br/>
        <w:t>            личность (серия, номер,  кем  и  когда  выдан),  место</w:t>
        <w:br/>
        <w:t>            жительства,  номер    телефона;    для   представителя</w:t>
        <w:br/>
        <w:t>            физического лица указываются: фамилия,  имя,  отчество</w:t>
        <w:br/>
        <w:t>            представителя,    реквизиты    доверенности,   которая</w:t>
        <w:br/>
        <w:t>            прилагается к заявлению.</w:t>
        <w:br/>
        <w:t>            Для юридических    лиц    указываются:   наименование,</w:t>
        <w:br/>
        <w:t>            организационно-правовая форма, адрес места нахождения,</w:t>
        <w:br/>
        <w:t>            номер    телефона,   фамилия,    имя,  отчество  лица,</w:t>
        <w:br/>
        <w:t>            уполномоченного  представлять  интересы   юридического</w:t>
        <w:br/>
        <w:t>            лица,    с    указанием     реквизитов      документа,</w:t>
        <w:br/>
        <w:t>            удостоверяющего   эти   правомочия  и  прилагаемого  к</w:t>
        <w:br/>
        <w:t>            заявлению.</w:t>
        <w:br/>
        <w:br/>
        <w:t>Место нахождения жилого помещения: _______________________________</w:t>
        <w:br/>
        <w:t>                                     (указывается полный адрес:</w:t>
        <w:br/>
        <w:t>                                    субъект Российской Федерации,</w:t>
        <w:br/>
        <w:t>__________________________________________________________________</w:t>
        <w:br/>
        <w:t>        муниципальное образование, поселение, улица, дом,</w:t>
        <w:br/>
        <w:t>__________________________________________________________________</w:t>
        <w:br/>
        <w:t>       корпус, строение, квартира (комната), подъезд, этаж)</w:t>
        <w:br/>
        <w:t>Собственник(и) жилого помещения: _________________________________</w:t>
        <w:br/>
        <w:t>__________________________________________________________________</w:t>
        <w:br/>
        <w:t>__________________________________________________________________</w:t>
        <w:br/>
        <w:t>    Прошу разрешить ______________________________________________</w:t>
        <w:br/>
        <w:t>                           (переустройство, перепланировку,</w:t>
        <w:br/>
        <w:t>                           переустройство и перепланировку -</w:t>
        <w:br/>
        <w:t>                                    нужное указать)</w:t>
        <w:br/>
        <w:t>жилого помещения, занимаемого на основании _______________________</w:t>
        <w:br/>
        <w:t>                                            (права собственности,</w:t>
        <w:br/>
        <w:t>_________________________________________________________________,</w:t>
        <w:br/>
        <w:t>        договора найма, договора аренды - нужное указать)</w:t>
        <w:br/>
        <w:t>согласно    прилагаемому    проекту    (проектной    документации)</w:t>
        <w:br/>
        <w:t>переустройства и (или) перепланировки жилого помещения.</w:t>
        <w:br/>
        <w:t>    Срок производства ремонтно-строительных работ с "__" _________</w:t>
        <w:br/>
        <w:t>200_ г. по "__" _________ 200_ г.</w:t>
        <w:br/>
        <w:t>    Режим производства ремонтно-строительных работ с _____ по ____</w:t>
        <w:br/>
        <w:t>часов в ___________________ дни.</w:t>
        <w:br/>
        <w:t>    Обязуюсь:</w:t>
        <w:br/>
        <w:t>    осуществить ремонтно-строительные работы  в   соответствии   с</w:t>
        <w:br/>
        <w:t>проектом (проектной документацией);</w:t>
        <w:br/>
        <w:t>    обеспечить    свободный    доступ     к    месту    проведения</w:t>
        <w:br/>
        <w:t>ремонтно-строительных  работ   должностных   лиц  органа  местного</w:t>
        <w:br/>
        <w:t>самоуправления муниципального образования либо уполномоченного  им</w:t>
        <w:br/>
        <w:t>органа для проверки хода работ;</w:t>
        <w:br/>
        <w:t>    осуществить работы в установленные сроки   и   с   соблюдением</w:t>
        <w:br/>
        <w:t>согласованного режима проведения работ.</w:t>
        <w:br/>
        <w:t>    Согласие на переустройство и (или) перепланировку получено  от</w:t>
        <w:br/>
        <w:t>совместно проживающих совершеннолетних членов   семьи   нанимателя</w:t>
        <w:br/>
        <w:t>жилого помещения по договору социального найма от "__" ___________</w:t>
        <w:br/>
        <w:t>____ г. N _______:</w:t>
        <w:br/>
        <w:br/>
        <w:t>-————————————————————————————————————————————————————————————————-</w:t>
        <w:br/>
        <w:t>| N |Фамилия, имя,|     Документ,    |Подпись  </w:t>
      </w:r>
      <w:r>
        <w:rPr>
          <w:rFonts w:cs="Courier New" w:ascii="Courier New" w:hAnsi="Courier New"/>
          <w:sz w:val="22"/>
          <w:szCs w:val="22"/>
          <w:vertAlign w:val="superscript"/>
        </w:rPr>
        <w:t>*</w:t>
      </w:r>
      <w:r>
        <w:rPr>
          <w:rFonts w:cs="Courier New" w:ascii="Courier New" w:hAnsi="Courier New"/>
          <w:sz w:val="22"/>
          <w:szCs w:val="22"/>
        </w:rPr>
        <w:t> |   Отметка о   |</w:t>
        <w:br/>
        <w:t>|п/п|  отчество   |  удостоверяющий  |           | нотариальном  |</w:t>
        <w:br/>
        <w:t>|   |             |     личность     |           |   заверении   |</w:t>
        <w:br/>
        <w:t>|   |             |(серия, номер, кем|           | подписей лиц  |</w:t>
        <w:br/>
        <w:t>|   |             |  и когда выдан)  |           |               |</w:t>
        <w:br/>
        <w:t>-————————————————————————————————————————————————————————————————-</w:t>
        <w:br/>
        <w:t>| 1 |      2      |         3        |     4     |       5       |</w:t>
        <w:br/>
        <w:t>-————————————————————————————————————————————————————————————————-</w:t>
        <w:br/>
        <w:t>|   |             |                  |           |               |</w:t>
        <w:br/>
        <w:t>-————————————————————————————————————————————————————————————————-</w:t>
        <w:br/>
        <w:t>|   |             |                  |           |               |</w:t>
        <w:br/>
        <w:t>-————————————————————————————————————————————————————————————————-</w:t>
        <w:br/>
        <w:t>|   |             |                  |           |               |</w:t>
        <w:br/>
        <w:t>-————————————————————————————————————————————————————————————————-</w:t>
        <w:br/>
        <w:br/>
        <w:t>    -——————————————————————————————-</w:t>
        <w:br/>
        <w:t>     </w:t>
      </w:r>
      <w:r>
        <w:rPr>
          <w:rFonts w:cs="Courier New" w:ascii="Courier New" w:hAnsi="Courier New"/>
          <w:sz w:val="22"/>
          <w:szCs w:val="22"/>
          <w:vertAlign w:val="superscript"/>
        </w:rPr>
        <w:t>*</w:t>
      </w:r>
      <w:r>
        <w:rPr>
          <w:rFonts w:cs="Courier New" w:ascii="Courier New" w:hAnsi="Courier New"/>
          <w:sz w:val="22"/>
          <w:szCs w:val="22"/>
        </w:rPr>
        <w:t>  Подписи  ставятся   в   присутствии   должностного   лица,</w:t>
        <w:br/>
        <w:t>принимающего документы. В ином случае представляется оформленное в</w:t>
        <w:br/>
        <w:t>письменном виде согласие члена семьи, заверенное нотариально,    с</w:t>
        <w:br/>
        <w:t>проставлением отметки об этом в графе 5.</w:t>
        <w:br/>
        <w:br/>
        <w:t>К заявлению прилагаются следующие документы:</w:t>
        <w:br/>
        <w:t>1) _______________________________________________________________</w:t>
        <w:br/>
        <w:t>         (указывается вид и реквизиты правоустанавливающего</w:t>
        <w:br/>
        <w:t>        документа на переустраиваемое и (или) перепланируемое</w:t>
        <w:br/>
        <w:t>___________________________________________________ на ___ листах;</w:t>
        <w:br/>
        <w:t>      жилое помещение (с отметкой: подлинник</w:t>
        <w:br/>
        <w:t>        или нотариально заверенная копия)</w:t>
        <w:br/>
        <w:t>2) проект  (проектная   документация)   переустройства   и   (или)</w:t>
        <w:br/>
        <w:t>перепланировки жилого помещения на _____ листах;</w:t>
        <w:br/>
        <w:t>3) технический паспорт переустраиваемого и (или)  перепланируемого</w:t>
        <w:br/>
        <w:t>жилого помещения на _____ листах;</w:t>
        <w:br/>
        <w:t>4) заключение органа по охране памятников архитектуры, истории   и</w:t>
        <w:br/>
        <w:t>культуры о  допустимости   проведения   переустройства   и   (или)</w:t>
        <w:br/>
        <w:t>перепланировки жилого помещения (представляется в случаях,    если</w:t>
        <w:br/>
        <w:t>такое жилое помещение или дом, в котором оно находится,   является</w:t>
        <w:br/>
        <w:t>памятником архитектуры, истории или культуры) на _____ листах;</w:t>
        <w:br/>
        <w:t>5) документы, подтверждающие   согласие   временно   отсутствующих</w:t>
        <w:br/>
        <w:t>членов семьи нанимателя на переустройство и (или)   перепланировку</w:t>
        <w:br/>
        <w:t>жилого помещения, на _____ листах (при необходимости);</w:t>
        <w:br/>
        <w:t>6) иные документы: _______________________________________________</w:t>
        <w:br/>
        <w:t>                      (доверенности, выписки из уставов и др.)</w:t>
        <w:br/>
        <w:br/>
        <w:t>Подписи лиц, подавших заявление  </w:t>
      </w:r>
      <w:r>
        <w:rPr>
          <w:rFonts w:cs="Courier New" w:ascii="Courier New" w:hAnsi="Courier New"/>
          <w:sz w:val="22"/>
          <w:szCs w:val="22"/>
          <w:vertAlign w:val="superscript"/>
        </w:rPr>
        <w:t>*</w:t>
      </w:r>
      <w:r>
        <w:rPr>
          <w:rFonts w:cs="Courier New" w:ascii="Courier New" w:hAnsi="Courier New"/>
          <w:sz w:val="22"/>
          <w:szCs w:val="22"/>
        </w:rPr>
        <w:t> :</w:t>
        <w:br/>
        <w:br/>
        <w:t>"__" __________ 200_ г. __________________ _______________________</w:t>
        <w:br/>
        <w:t>       (дата)           (подпись заявителя) (расшифровка подписи</w:t>
        <w:br/>
        <w:t>                                                 заявителя)</w:t>
        <w:br/>
        <w:t>"__" __________ 200_ г. __________________ _______________________</w:t>
        <w:br/>
        <w:t>       (дата)           (подпись заявителя) (расшифровка подписи</w:t>
        <w:br/>
        <w:t>                                                 заявителя)</w:t>
        <w:br/>
        <w:t>"__" __________ 200_ г. __________________ _______________________</w:t>
        <w:br/>
        <w:t>       (дата)           (подпись заявителя) (расшифровка подписи</w:t>
        <w:br/>
        <w:t>                                                 заявителя)</w:t>
        <w:br/>
        <w:t>"__" __________ 200_ г. __________________ _______________________</w:t>
        <w:br/>
        <w:t>       (дата)           (подпись заявителя) (расшифровка подписи</w:t>
        <w:br/>
        <w:t>                                                 заявителя)</w:t>
        <w:br/>
        <w:br/>
        <w:t>    -——————————————————————————————-</w:t>
        <w:br/>
        <w:t>     </w:t>
      </w:r>
      <w:r>
        <w:rPr>
          <w:rFonts w:cs="Courier New" w:ascii="Courier New" w:hAnsi="Courier New"/>
          <w:sz w:val="22"/>
          <w:szCs w:val="22"/>
          <w:vertAlign w:val="superscript"/>
        </w:rPr>
        <w:t>*</w:t>
      </w:r>
      <w:r>
        <w:rPr>
          <w:rFonts w:cs="Courier New" w:ascii="Courier New" w:hAnsi="Courier New"/>
          <w:sz w:val="22"/>
          <w:szCs w:val="22"/>
        </w:rPr>
        <w:t>  При пользовании жилым помещением на   основании   договора</w:t>
        <w:br/>
        <w:t>социального найма заявление подписывается нанимателем, указанным в</w:t>
        <w:br/>
        <w:t>договоре в качестве стороны, при пользовании жилым помещением   на</w:t>
        <w:br/>
        <w:t>основании договора аренды - арендатором, при   пользовании   жилым</w:t>
        <w:br/>
        <w:t>помещением    на    праве    собственности     -     собственником</w:t>
        <w:br/>
        <w:t>(собственниками).</w:t>
        <w:br/>
        <w:br/>
        <w:t>-————————————————————————————————————————————————————————————————-</w:t>
        <w:br/>
        <w:t>         (следующие позиции заполняются должностным лицом,</w:t>
        <w:br/>
        <w:t>                       принявшим заявление)</w:t>
        <w:br/>
        <w:br/>
        <w:t>Документы представлены на приеме     "__" ________________ 200_ г.</w:t>
        <w:br/>
        <w:br/>
        <w:t>Входящий номер регистрации заявления _____________________________</w:t>
        <w:br/>
        <w:br/>
        <w:t>Выдана расписка в получении</w:t>
        <w:br/>
        <w:t>документов                           "__" ________________ 200_ г.</w:t>
        <w:br/>
        <w:t>                                     N _______________</w:t>
        <w:br/>
        <w:br/>
        <w:t>Расписку получил                     "__" ________________ 200_ г.</w:t>
        <w:br/>
        <w:t>                                     _____________________________</w:t>
        <w:br/>
        <w:t>                                          (подпись заявителя)</w:t>
        <w:br/>
        <w:br/>
        <w:t>______________________________________</w:t>
        <w:br/>
        <w:t>             (должность,</w:t>
        <w:br/>
        <w:t>______________________________________         ___________________</w:t>
        <w:br/>
        <w:t>      Ф.И.О. должностного лица,                     (подпись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5:23:00Z</dcterms:created>
  <dc:creator>juliaant</dc:creator>
  <dc:description/>
  <cp:keywords/>
  <dc:language>en-US</dc:language>
  <cp:lastModifiedBy>juliaant</cp:lastModifiedBy>
  <dcterms:modified xsi:type="dcterms:W3CDTF">2009-12-23T15:24:00Z</dcterms:modified>
  <cp:revision>2</cp:revision>
  <dc:subject/>
  <dc:title>Утверждена</dc:title>
</cp:coreProperties>
</file>