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2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каз Министерства экономического развития и торговли Российской Федерации (Минэкономразвития России)</w:t>
            </w:r>
          </w:p>
          <w:p>
            <w:pPr>
              <w:pStyle w:val="Normal"/>
              <w:spacing w:before="280" w:after="45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т 17 августа 2006 г. N 244 г. Москва </w:t>
            </w:r>
          </w:p>
          <w:p>
            <w:pPr>
              <w:pStyle w:val="Normal"/>
              <w:spacing w:before="280" w:after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Об утверждении формы технического паспорта объекта индивидуального жилищного строительства и порядка его оформления организацией (органом) по учету объектов недвижимого имущества»</w:t>
            </w:r>
          </w:p>
        </w:tc>
      </w:tr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 исполнение подпункта б) пункта 5) статьи 3 Федерального закона от 30 июня 2006 г. N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(Собрание законодательства Российской Федерации, 2006, N 27, ст. 2881) приказываю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дить прилагаемые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у технического паспорта объекта индивидуального жилищного строительства;</w:t>
              <w:br/>
              <w:t>порядок оформления технического паспорта объекта индивидуального жилищного строительства организацией (органом) по учету объектов недвижимого имущества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истр Г. Греф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Приложение N 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18"/>
                  <w:szCs w:val="18"/>
                  <w:u w:val="single"/>
                </w:rPr>
                <w:t>Форма технического паспорта объекта индивидуального жилищного строительства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Приложение N 2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рядок оформления технического паспорта объекта индивидуального жилищного строительств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 Правила оформления титульного листа и разделов технического паспор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Оформление титульного лист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формлении титульного листа технического паспорта соответствующие строки заполняются следующим образом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наименование ОТИ" - указывается полное наименование организации технического учета и технической инвентаризации объектов капитального строительства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дрес" - указывается почтовый индекс, наименование субъекта Российской Федерации, наименование административного района (округа), наименование и тип населенного пункта (город, поселок), район города, наименование и тип улицы (переулка), номер дома, строение (корпус) или иной официально присвоенный адрес объекта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аспорт составлен по состоянию на" - указывается дата обследования объекта индивидуального жилищного строительств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Заполнение раздела 1. "Общие сведения"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полнении раздела 1. "Общие сведения" соответствующие графы заполняются следующим образом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использование - указывается "по назначению" или "не по назначению"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 постройки - указывается год ввода в эксплуатацию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и жилая площади жилого дома - указываются площади в соответствии с экспликацией к поэтажному плану жилого дома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этажей надземной/подземной части - указывается численное значение по результатам обследования объекта в соответствии с действующими строительно- техническими нормативами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заполняется в том случае, если имеются сведения о нарушении градостроительных и строительных норм и правил, отсутствует разрешение на строительство или имеются прочие сведения, имеющие существенное значение для учета объектов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лнение раздела 1.1. "Ранее присвоенные (справочно)" обязательно в случае, если ранее объекту индивидуального жилищного строительства были присвоены инвентарный, кадастровый номера организацией технического учета и технической инвентаризации объектов капитального строительств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ются адрес объекта, ранее присвоенные номера (инвентарный, кадастровый), литера объект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Заполнение раздела 2. "Состав объекта"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полнении раздела 2. "Состав объекта" соответствующие графы заполняются следующим образо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. - указывается буквенное обозначение (литера) или цифровое обознач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исвоенное частям объекта индивидуального жилищного строительства или вспомогательным строениям, сооружениям (принадлежностям объекта индивидуального жилищного строительства) на плане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2. - указывается наименование частей объекта индивидуального жилищного строительства или вспомогательных строений, сооружений (жилой дом, жилая пристройка, веранда, сарай и т.п.)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ы 5, 6, 7, 9, 10. - указываются данные измерений основного параметра (наименование параметра, единица измерения, количество единиц измерения)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ля зданий - общая площадь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ля сооружений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тяженность (для линейно-протяженных сооружений);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м (для объемных сооружений);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(для площадных сооружений)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8. - указывается площадь застройки в квадратных метрах для всех частей объекта индивидуального жилищного строительства или вспомогательных строений, сооружений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9. - указывается высота в метрах, для замощений и подземных сооружений не указывается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0. - указывается объем в кубических метрах, для замощений и линейно-протяженных сооружений не указывается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Заполнение раздела 3. "Сведения о правообладателях объекта"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правообладателях объекта индивидуального жилищного строительства заполняются с учетом имеющейся информации в ОТИ и представленных собственником (или его представителем) документов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полнении раздела 3. "Сведения о правообладателях объекта" соответствующие графы заполняются следующим образом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4. - указывается право собственности или иные вещные права, а также реквизиты правоустанавливающих, правоудостоверяющих документов. Эти реквизиты включают наименование документа, его серию и номер, дату выдачи и название учреждения, выдавшего документ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5. - указывается доля в праве в виде правильной простой дроби (в случае общей собственности), целое число (в случае одного собственника) или литера(ы) части здания, зарегистрированная за собственником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Заполнение раздела 4. "Ситуационный план"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наличии кадастрового плана земельного участка, на котором расположен объект индивидуального жилищного строительства, подготовка ситуационного плана осуществляется ОТИ в части недостающих измерений внешних размеров объектов капитального строительств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допускается при наличии кадастрового плана земельного участка проведение ОТИ повторных обмеров земельного участка, на котором расположен объект индивидуального жилищного строительств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ситуационного плана ведется по данным измерений в натуре, с нанесением всех имеющихся зданий, сооружений и границ видов угодий (двор, сад, огород, зеленые насаждения и т.п.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 4.1. подлежит заполнению после издания соответствующих нормативных актов, устанавливающих порядок определения координат зданий, сооружений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Заполнение раздела 5. "Благоустройство объекта индивидуального жилищного строительства"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строки заполняются отдельно по жилому дому, вспомогательным строениям, сооружениям. В графах указывается площадь помещений, оборудованных каждым видом благоустройств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Заполнение раздела 6. "Поэтажный план"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яется по данным измерений объекта индивидуального жилищного строительства в установленном порядке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Заполнение раздела 7. "Экспликация к поэтажному плану жилого дома"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кспликации к поэтажному плану жилого дома производится описание помещений, комнат и расчет площадей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троки экспликации вносятся все комнаты и помещения вспомогательного использования жилого дом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ы и помещения вспомогательного использования указываются в следующей последовательности: упорядочивание по литере (в алфавитном порядке), возрастанию этажа, номера помещения, номера комнаты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полнении раздела 7. "Экспликация к поэтажному плану жилого дома" соответствующие графы заполняются следующим образом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. - указывается литера объекта индивидуального жилищного строительства, в котором расположена комната или помещение вспомогательного использования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2. - указывается номер этажа, в котором расположена комната или помещение вспомогательного использования. При отсутствии нумерации этажа (мезонин, подвал, цокольный этаж) в столбце указывается наименование этажа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3. - указывается номер помещения по поэтажному плану, в котором расположена комната или помещение вспомогательного использования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4. - указывается номер комнаты или помещения вспомогательного использования по поэтажному плану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5. - указывается назначение комнаты или помещения вспомогательного использования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6. - указывается площадь комнаты или помещения вспомогательного использования вне зависимости от их вида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7. - указывается площадь комнаты или помещения вспомогательного использования, если они входят в общую площадь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8. - указывается площадь жилой комнаты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9. - указывается площадь комнаты или помещения вспомогательного использования, если они входят в подсобную площадь помещения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0. - указывается площадь помещений вспомогательного использования, не включенных в общую площадь жилого помещения (балконов, лоджий, террас, веранд)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2. - указывается высота комнаты или помещения вспомогательного использования по внутреннему обмеру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3. - указывается отметка о наличии самовольно перестроенной или перепланированной площади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4. - указывается дополнительная необходимая информация о комнате или помещении вспомогательного использования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итоге по этажу подсчитывается: площадь всех помещений этажа (сумма по графе 6), общая площадь этажа (сумма по графе 7), жилая площадь этажа (сумма по графе 8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итоге по зданию (по части здания - литере) подсчитывается площадь всех помещений здания (сумма по графе 6), общая площадь здания (сумма по графе 7), жилая площадь здания (сумма по графе 8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Заполнение раздела 8. "Отметки об обследованиях"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ются дата инвентаризации, ФИО и подпись исполнителя работ; ФИО и подпись лица, осуществившего контроль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. Правила внесения в технический паспорт параметров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инвентаризационной стоимости объекта индивидуального жилищного строительств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внесения в технический паспорт параметров и инвентаризационной стоимости объекта индивидуального жилищного строительства составляется расчетно-инвентаризационная ведомость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но-инвентаризационная ведомость состоит из трех форм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1. Исчисление площадей и объемов жилого дома и вспомогательных строений, сооружений (приложение N 1)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2. Техническое описание и определение физического износа (приложения N 2,3)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3. Расчет инвентаризационной стоимости жилого дома и вспомогательных строений, сооружений (приложение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4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Заполнение формы 1. "Исчисление площадей и объемов жилого дома и вспомогательных строений, сооружений"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. Указывается буквенное обозначение (литера) или цифровое обозначение, присвоенное частям объекта индивидуального жилищного строительства или вспомогательным строениям, сооружениям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2. Указывается наименование частей объекта индивидуального жилищного строительства или вспомогательных строений, сооружений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ы 3, 4, 5, 6, 7. Заполняются по данным измерений с учетом действующих строительно-технических нормативов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Заполнение формы 2. "Техническое описание и определение физического износа"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каждой части объекта индивидуального жилищного строительства или вспомогательного строения, сооружения указывается литера, группа капитальности в соответствии с действующими строительно-техническими норматива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основных строений, отапливаемых пристроек дополнительно указываются год постройки, число подземных, наземных этажей, год реконструкции (капитального ремонта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графе 2 приведен стандартный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еречень базовых конструктивных элементов для объектов индивидуального жилищного строительства, сформированный с учетом методики проведения подсчета восстановительной стоимости по укрупненным показателям в соответствии с действующими строительно-техническими нормативами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базовых конструктивных элементов объекта индивидуального жилищного строительства устанавливается при обследовании. При наличии конструктивного элемента заполняются все графы (с 3-й по 9-ю); при отсутствии - графы 3, 4 не заполняются, графы 6-9 заполняются с проставлением нулей в соответствующих строках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3. Указывается описание конструктивных элементов (материал, конструкция, отделка и прочее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4. Указывается характеристика технического состояния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нструктивного элемента объекта индивидуального жилищного строительства - перечень имеющихся у него дефектов (повреждений, деформаций) с их количественной оценкой, позволяющей определить степень его физического износа в процентах согласно действующим методическим и инструктивным нормам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5. Указывается удельный вес конструктивного элемент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е веса базовых конструктивных элементов в восстановительной стоимости объекта капитального строительства принимаются по оценочным таблицам укрупненных показателей восстановительной стоимости (УПВС) для соответствующего объекта-аналога с применением необходимых поправочных коэффициентов либо определяются расчетным путем на основании представленной заказчиком проектной, строительной, исполнительной, землеустроительной и иной документации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8. Указывается количественное значение процента износа, соответствующее характеристике технического состояния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: Определение процента физического износа здания производится расчетно с применением удельных весов конструктивных элементов этого здания, указанных в соответствующем оценочном нормативе. Процент физического износа по каждому конструктивному элементу, выбранному из таблиц упомянутых выше Правил, умножается на удельный вес этого элемента (после применения поправки или ценностного коэффициента). В результате получаем физический износ отдельных конструктивных элементов по отношению ко всему зданию. Суммированием полученных результатов определяется физический износ всего здания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в расчетах были применены поправки или ценностные коэффициенты и вследствие этого сумма уточненных удельных весов конструктивных элементов не составляет 100, полученный процент физического износа на все здание следует уточнить (разделить на сумму уточненных удельных весов и для получения процента физического износа умножить на 100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ий износ холодных пристроек, вспомогательных строений и сооружений объекта технической инвентаризации допускается определять в целом по всему строению или сооружению без учета удельных весов их отдельных конструктивных элементов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Заполнение формы 3. "Расчет инвентаризационной стоимости жилого дома и вспомогательных строений, сооружений"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лнение производится по каждой части объекта индивидуального жилищного строительства или вспомогательному строению, сооружению в соответствии с действующими строительно-техническими нормативами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. Указывается буквенное обозначение (литера) или цифровое обозначение, присвоенное части объекта индивидуального жилищного строительства или вспомогательному строению, сооружению на плане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2. Указывается наименование части объекта индивидуального жилищного строительства или вспомогательного строения, сооружения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ы 3, 4, 5, 6. Заполняются с учетом данных по объекту-аналогу на основании методики проведения подсчета восстановительной стоимости по укрупненным показателям в соответствии с действующими строительно-техническими нормативами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7. Заполняется с учетом итогов (итоговый результат графы "удельный вес с поправкой" делится на 100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ы 8, 9, 10. Указываются поправки на отличие оцениваемого объекта от объекта-аналог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2. Указываются данные измерений по оцениваемому объекту в единицах измерения объекта-аналог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4. Заполняется с учетом процента износ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16. Указывается индек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ересчета базовой стоимости в текущий уровень це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9983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6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Арабскими или римскими цифрами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струкция о проведении учета жилищного фонда в Российской Федерации, утверждена приказом Минземстроя России от 04.08.1998 N 37 "Об утверждении инструкции о проведении учета жилищного фонда в Российской Федерации" (не нуждается в государственной регистрации, письмо Минюста Российской Федерации от 11.09.1998 N 6135-ВЭ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См. указания к разделам 1, 2 Порядка оформления технического паспорта объекта индивидуального жилищного строительств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В случае, если для отдельных уникальных типов зданий, сооружений, прочих строений отсутствует принятая в установленном порядке группировка его базовых конструктивных элементов, такая группировка разрабатывается исполнителем инвентаризационных работ самостоятельно на основании представленной заказчиком проектной, строительной, исполнительной, землеустроительной и иной документации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Производится одновременно с техническим описание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Один общий или произведение нескольких индексов (коэффициентов).</w:t>
            </w:r>
          </w:p>
        </w:tc>
      </w:tr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127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1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10685" cy="1132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42105" cy="7771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61430" cy="5639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19675" cy="3362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64055" cy="9710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link">
    <w:name w:val="printlink"/>
    <w:basedOn w:val="Normal"/>
    <w:qFormat/>
    <w:pPr>
      <w:spacing w:before="15" w:after="15"/>
    </w:pPr>
    <w:rPr>
      <w:rFonts w:ascii="Verdana" w:hAnsi="Verdana" w:cs="Arial"/>
      <w:color w:val="000000"/>
      <w:sz w:val="18"/>
      <w:szCs w:val="18"/>
    </w:rPr>
  </w:style>
  <w:style w:type="paragraph" w:styleId="Printheaderlink">
    <w:name w:val="printheaderlink"/>
    <w:basedOn w:val="Normal"/>
    <w:qFormat/>
    <w:pPr>
      <w:spacing w:before="280" w:after="15"/>
    </w:pPr>
    <w:rPr>
      <w:rFonts w:ascii="Arial" w:hAnsi="Arial" w:cs="Arial"/>
      <w:color w:val="666666"/>
      <w:sz w:val="19"/>
      <w:szCs w:val="19"/>
    </w:rPr>
  </w:style>
  <w:style w:type="paragraph" w:styleId="Copyright">
    <w:name w:val="copyright"/>
    <w:basedOn w:val="Normal"/>
    <w:qFormat/>
    <w:pPr>
      <w:spacing w:before="15" w:after="15"/>
    </w:pPr>
    <w:rPr>
      <w:rFonts w:ascii="Verdana" w:hAnsi="Verdana" w:cs="Arial"/>
      <w:color w:val="000000"/>
      <w:sz w:val="15"/>
      <w:szCs w:val="15"/>
    </w:rPr>
  </w:style>
  <w:style w:type="paragraph" w:styleId="Printheaderdate">
    <w:name w:val="printheaderdate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g.ru/pril/12/25/65/att-im01.gi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22:00Z</dcterms:created>
  <dc:creator>User</dc:creator>
  <dc:description/>
  <cp:keywords/>
  <dc:language>en-US</dc:language>
  <cp:lastModifiedBy>Mara</cp:lastModifiedBy>
  <dcterms:modified xsi:type="dcterms:W3CDTF">2009-12-24T14:14:00Z</dcterms:modified>
  <cp:revision>4</cp:revision>
  <dc:subject/>
  <dc:title> </dc:title>
</cp:coreProperties>
</file>