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ОСТАНОВЛЕНИЕ ПРАВИТЕЛЬСТВА РФ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сентября 2007 г. N 612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ТВЕРЖДЕНИИ ПРАВИЛ ПРОДАЖИ ТОВАРОВ ДИСТАНЦИОННЫМ СПОСОБОМ»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 Правила продажи товаров дистанционным способо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ЗУБКОВ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 ПРОДАЖИ ТОВАРОВ ДИСТАНЦИОННЫМ СПОСОБОМ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новные понятия, используемые в настоящих Правилах, означают следующе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стоящие Правила не применяются в отношен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дажи товаров с использованием автома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договоров купли-продажи, заключенных на торг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цена в рублях и условия приобретения товара (выполнения работ, оказания услуг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сведения о гарантийном сроке, если он установлен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авила и условия эффективного и безопасного использования товар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 адрес (место нахождения), полное фирменное наименование (наименование) продавц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 сведения о правилах продажи товаров (выполнения работ, оказания услуг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) информация, предусмотренная пунктами 21 и 32 настоящих Прави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ид услуги (при предоставлении), время ее исполнения и стоимост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бязательства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Продавец обязан передать товар покупателю в порядке и сроки, которые установлены в договор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оразмерного уменьшения покупной цен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Информация о порядке и сроках возврата товара потребителем должна содержа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дрес (место нахождения) продавца, по которому осуществляется возврат това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ежим работы продавц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рок и порядок возврата суммы, уплаченной покупателем за това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олное фирменное наименование (наименование) продавц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фамилия, имя, отчество покупател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наименование това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даты заключения договора и передачи това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сумма, подлежащая возврат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 подписи продавца и покупателя (представителя покупател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личными денежными средствами по месту нахождения продавц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чтовым перевод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3:00Z</dcterms:created>
  <dc:creator>Mara</dc:creator>
  <dc:description/>
  <cp:keywords/>
  <dc:language>en-US</dc:language>
  <cp:lastModifiedBy>Mara</cp:lastModifiedBy>
  <dcterms:modified xsi:type="dcterms:W3CDTF">2010-01-12T11:25:00Z</dcterms:modified>
  <cp:revision>2</cp:revision>
  <dc:subject/>
  <dc:title/>
</cp:coreProperties>
</file>