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t>ПОСТАНОВЛЕНИЕ ПРАВИТЕЛЬСТВА РФ</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 375</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ОБ УТВЕРЖДЕНИИ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 соответствии со статьей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Правительство Российской Федерации постановля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Утвердить прилагаемое Положение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Министерству здравоохранения и социального развития Российской Федерации давать разъяснения по применению Положения, утвержденного настоящим Постановл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Настоящее Постановление вступает в силу с даты официального опубликования и распространяется на правоотношения, возникшие с 1 января 2007 г.</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Председатель Правительства</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cs="Arial" w:ascii="Arial" w:hAnsi="Arial"/>
          <w:sz w:val="18"/>
          <w:szCs w:val="18"/>
        </w:rPr>
        <w:t>М.ФРАДКОВ</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ОЛОЖЕНИЕ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 Настоящее Положение, разработанное в соответствии со статьей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определяет особенности порядка исчисления пособий по временной нетрудоспособности, по беременности и родам гражданам, подлежащим обязательному социальному страхованию на случай временной нетрудоспособности и в связи с материнством (далее соответственно - пособия, застрахованные лиц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 заработок, исходя из которого исчисляются пособия,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Фонд социального страхования Российской Федерации в соответствии с главой 24 части второй Налогового кодекса Российской Федерации. К указанным выплатам относя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заработная плата, начисленная работникам по тарифным ставкам (должностным окладам) за отработанное врем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заработная плата, начисленная работникам за выполненную работу по сдельным расценк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заработная плата, выданная в неденежной форм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денежное содержание (вознаграждение), начисленное за отработанное время лицам, замещающим должности государственной гражданской службы и государственные должност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начисленный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ж)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 надбавки и доплаты к тарифным ставкам (должностным окладам) за профессиональное мастерство, классность, квалификационный разряд,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 повышенная оплата труда, связанная с особыми условиями труда (в местностях с особыми климатическими условиями, на тяжелых работах, работах с вредными, опасными и иными особыми условиями труда), повышенная оплата труда за работу в ночное время, оплата работы в выходные и праздничные дни, сверхурочной рабо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к) премии и вознаграждения, включая вознаграждение по итогам работы за год и единовременное вознаграждение за выслугу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л) другие предусмотренные системой оплаты труда виды выпла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В заработок, исходя из которого исчисляются пособия застрахованным лицам, добровольно вступившим в отношения по обязательному социальному страхованию на случай временной нетрудоспособности и в связи с материнством (адвокаты, индивидуальные предприниматели, в том числе члены крестьянских (фермерских) хозяйств, физические лица, не признаваемые индивидуальными предпринимателями (занимающиеся частной практикой нотариусы, частные детективы, частные охранники, иные лица, занимающиеся в установленном законодательством Российской Федерации порядке частной практикой), члены родовых, семейных общин малочисленных народов Севера), включаются полученные ими доходы, с которых уплачены страховые взносы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В заработок, исходя из которого исчисляются пособия, не включ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Заработная плата (доходы), получаемая в неденежной форме в виде товаров (работ, услуг), учитывается в составе заработка как стоимость этих товаров (работ, услуг) на день ее выплаты, исчисленная исходя из рыночных цен (тарифов) в установленном порядке, а при государственном регулировании цен (тарифов) - исходя из государственных регулируемых розничных це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ходы, получаемые в иностранной валюте, учитываются в рублях по курсу Центрального банка Российской Федерации, действующему на день начисления пособ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Пособия исчисляются исходя из среднего заработка застрахованного лица, рассчитанного за последние 12 календарных месяцев, предшествующих месяцу наступления временной нетрудоспособности либо отпуска по беременности и родам (далее - расчетный перио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собия при условии уплаты ими в течение 6 месяцев страховых взносов в Фонд социального страхования Российской Федераци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При определении среднего заработка застрахованного лица для исчисления пособия из расчетного периода исключаются следующие периоды, а также начисленные за эти периоды сум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период сохранения за работником среднего заработка в соответствии с законодательством Российской Федерации (за исключением случая, указанного в пункте 13 настоящего Полож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период временной нетрудоспособности, отпуска по беременности и родам, отпуска по уходу за ребенк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период простоя по вине работодателя или по причинам, не зависящим от работодателя и работни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период, в течение которого работник не участвовал в забастовке, но в связи с этой забастовкой не имел возможности выполнять свою работ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 дополнительные оплачиваемые выходные дни для ухода за детьми-инвалид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 другие периоды, когда работник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ж) период, в течение которого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При определении среднего заработка для исчисления пособия застрахованному лицу, добровольно вступившему в отношения по обязательному социальному страхованию на случай временной нетрудоспособности и в связи с материнством, из расчетного периода исключаются периоды временной нетрудоспособности, отпуска по беременности и родам, отпуска по уходу за ребенком и начисленные за эти периоды суммы пособ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 В случае если застрахованное лицо в расчетном периоде не имело заработка или этот период состоял из периодов, исключаемых из расчетного периода в соответствии с пунктами 8 и 9 настоящего Положения, средний заработок определяется исходя из суммы заработка, полученного в месяце наступления временной нетрудоспособности либо отпуска по беременности и род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В случае если застрахованное лицо в расчетном периоде и до наступления временной нетрудоспособности либо отпуска по беременности и родам не имело заработка, средний заработок определяется исходя из тарифной ставки установленного ему разряда, должностного оклада, денежного содержания (вознагражд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Застрахованным лицам, которым не установлены тарифная ставка, должностной оклад или денежное содержание (вознаграждение), за исключением застрахованных лиц, добровольно вступивших в отношения по обязательному социальному страхованию на случай временной нетрудоспособности и в связи с материнством, средний заработок определяется исходя из минимального размера оплаты труда, установленного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В случае если застрахованное лицо в расчетном периоде было переведено на другую работу или произошло повышение размера заработной платы, указанные изменения учитываются при определении среднего заработка со дня перевода, с даты повышения заработной пла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При наступлении временной нетрудоспособности у беременных женщин или предоставлении им отпуска по беременности и родам в период выполнения ими более легкой работы с сохранением среднего заработка по прежнему месту работы в средний заработок для исчисления пособия включается средний заработок, сохраняемый на время перевода на такую работ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 Премии и вознаграждения, предусмотренные системой оплаты труда, включаются в средний заработок с учетом следующих особеннос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ежемесячные премии и вознаграждения, выплачиваемые вместе с заработной платой данного месяца, включаются в заработок того месяца, за который они начисле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мии (кроме ежемесячных премий и вознаграждений, выплачиваемых вместе с заработной платой данного месяца), вознаграждения по итогам работы за квартал, за год, единовременное вознаграждение за выслугу лет (стаж работы), иные вознаграждения по итогам работы за год, единовременные премии за особо важное задание включаются в заработок в размере начисленных сумм в расчетном период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Во всех случаях для исчисления пособия используется средний дневной заработ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редний дневной заработок определяется путем деления суммы заработка, начисленного за расчетный период, на число календарных дней, приходящихся на этот период, за исключением календарных дней, приходящихся на периоды, указанные в пунктах 8 и 9 настоящего Полож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 В случае установления застрахованному лицу неполного рабочего времени (неполной рабочей недели, неполного рабочего дня) средний дневной заработок определяется в том же порядке, который предусмотрен пунктом 15 настоящего Полож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 При исчислении пособия по временной нетрудоспособности из числа календарных дней, за которые оно выплачивается, исключаются календарные дни, приходящиеся на следующие период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период освобождения работника от работы с полным или частичным сохранением заработной платы или без оплаты труда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период отстранения от работы в соответствии с законодательством Российской Федерации, если за этот период не начисляется заработная пл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период заключения под стражу или административного арес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 период проведения судебно-медицинской экспертиз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 При определении среднего дневного заработка застрахованного лица, необходимого для исчисления пособия, а также при определении размера пособия, подлежащего выплате, в число учитываемых календарных дней включаются нерабочие праздничные дн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 В случае если исчисленное пособие превышает максимальный размер пособия, установленный федеральным законом о бюджете Фонда социального страхования Российской Федерации на соответствующий год, а в районах и местностях, в которых в установленном порядке применяются районные коэффициенты к заработной плате, - максимальный размер пособия с учетом указанных коэффициентов, пособие выплачивается исходя из максимального размера, установленного этим федеральным законом (в установленных случаях - с учетом районных коэффици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этом случае размер дневного пособия определяется путем деления соответствующего максимального размера пособия (в установленных случаях - с учетом районных коэффициентов) за полный календарный месяц на число календарных дней в календарном месяце, на который приходится временная нетрудоспособность либо отпуск по беременности и родам,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либо отпуска по беременности и родам в каждом календарном месяц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 Застрахованному лицу, имеющему страховой стаж менее 6 месяцев, исчисленное пособие выплачивается в размере, не превышающем за полный календарный месяц минимального размера оплаты труда, установленного федеральным законом, а в районах и местностях, в которых в установленном порядке применяются районные коэффициенты к заработной плате, - в размере, не превышающем за полный календарный месяц минимального размера оплаты труда с учетом этих коэффици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лучае если исчисленное пособие в расчете за полный календарный месяц превышает минимальный размер оплаты труда (в установленных случаях - с учетом районных коэффициентов), размер дневного пособия определяется путем деления минимального размера оплаты труда (в установленных случаях - с учетом районных коэффициентов) на число календарных дней в календарном месяце, на который приходится временная нетрудоспособность либо отпуск по беременности и родам, а размер пособия,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либо отпуска по беременности и родам в каждом календарном месяц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Основаниями для снижения размера пособия по временной нетрудоспособности являю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б)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При наличии одного или нескольких оснований для снижения размера пособия по временной нетрудоспособности, указанных в пункте 21 настоящего Положения, пособие по временной нетрудоспособности выплачивается застрахованному лицу в размере, не превышающем за полный календарный месяц минимального размера оплаты труда, установленного федеральны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наличии оснований, указанных в подпунктах "а" и "б" пункта 21 настоящего Положения, - со дня, когда было допущено наруш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наличии оснований, указанных в подпункте "в" пункта 21 настоящего Положения, - за весь период нетрудоспособ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этих случаях, если исчисленное пособие по временной нетрудоспособности за период со дня, когда было допущено нарушение, либо за весь период нетрудоспособности в расчете за полный календарный месяц превышает минимальный размер оплаты труда, размер дневного пособия определяется путем деления минимального размера оплаты труда на число календарных дней в календарном месяце, на который приходится соответствующий период временной нетрудоспособности, а размер пособия, подлежащего выплате, исчисляется путем умножения размера дневного пособия на число календарных дней, приходящихся на соответствующий период временной нетрудоспособности в каждом календарном месяц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Застрахованному лицу, работающему у нескольких работодателей, исчисление и выплата пособия осуществляется работодателями по каждому месту работы. В этом случае размер пособия по каждому месту работы не может превышать максимального размера пособия, установленного федеральным законом о бюджете Фонда социального страхования Российской Федерации на соответствующий год, а в районах и местностях, в которых в установленном порядке применяются районные коэффициенты к заработной плате, - в размере, не превышающем максимальный размер пособия с учетом этих коэффици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41:00Z</dcterms:created>
  <dc:creator>Mara</dc:creator>
  <dc:description/>
  <cp:keywords/>
  <dc:language>en-US</dc:language>
  <cp:lastModifiedBy>Mara</cp:lastModifiedBy>
  <dcterms:modified xsi:type="dcterms:W3CDTF">2010-01-13T13:43:00Z</dcterms:modified>
  <cp:revision>2</cp:revision>
  <dc:subject/>
  <dc:title/>
</cp:coreProperties>
</file>