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КОНВЕНЦИЯ МЕЖДУНАРОДНОЙ ОРГАНИЗАЦИИ ТРУДА</w:t>
      </w:r>
    </w:p>
    <w:p>
      <w:pPr>
        <w:pStyle w:val="Normal"/>
        <w:jc w:val="center"/>
        <w:rPr>
          <w:rFonts w:ascii="Arial" w:hAnsi="Arial" w:cs="Arial"/>
          <w:b/>
          <w:b/>
          <w:sz w:val="18"/>
          <w:szCs w:val="18"/>
        </w:rPr>
      </w:pPr>
      <w:r>
        <w:rPr>
          <w:rFonts w:cs="Arial" w:ascii="Arial" w:hAnsi="Arial"/>
          <w:b/>
          <w:sz w:val="18"/>
          <w:szCs w:val="18"/>
        </w:rPr>
        <w:t>N 95</w:t>
      </w:r>
    </w:p>
    <w:p>
      <w:pPr>
        <w:pStyle w:val="Normal"/>
        <w:jc w:val="center"/>
        <w:rPr>
          <w:rFonts w:ascii="Arial" w:hAnsi="Arial" w:cs="Arial"/>
          <w:b/>
          <w:b/>
          <w:sz w:val="18"/>
          <w:szCs w:val="18"/>
        </w:rPr>
      </w:pPr>
      <w:r>
        <w:rPr>
          <w:rFonts w:cs="Arial" w:ascii="Arial" w:hAnsi="Arial"/>
          <w:b/>
          <w:sz w:val="18"/>
          <w:szCs w:val="18"/>
        </w:rPr>
        <w:t>«ОБ ОХРАНЕ ЗАРАБОТНОЙ ПЛАТЫ»</w:t>
      </w:r>
    </w:p>
    <w:p>
      <w:pPr>
        <w:pStyle w:val="Normal"/>
        <w:jc w:val="both"/>
        <w:rPr>
          <w:rFonts w:ascii="Arial" w:hAnsi="Arial" w:cs="Arial"/>
          <w:sz w:val="18"/>
          <w:szCs w:val="18"/>
        </w:rPr>
      </w:pPr>
      <w:r>
        <w:rPr>
          <w:rFonts w:cs="Arial" w:ascii="Arial" w:hAnsi="Arial"/>
          <w:sz w:val="18"/>
          <w:szCs w:val="18"/>
        </w:rPr>
        <w:t>(Женева, 1 июля 1949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енеральная Конференция Международной Организации Труда, созванная в Женеве Административным Советом Международного Бюро Труда и собравшаяся 8 июня 1949 года на свою тридцать вторую сесс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ановив принять ряд предложений об охране заработной платы, что является седьмым пунктом повестки дня сессии, решив придать этим предложениям форму международной конв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нимает сего первого дня июля месяца тысяча девятьсот сорок девятого года нижеследующую Конвенцию, которая будет именоваться Конвенцией 1949 года об охране заработной пла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w:t>
      </w:r>
    </w:p>
    <w:p>
      <w:pPr>
        <w:pStyle w:val="Normal"/>
        <w:jc w:val="both"/>
        <w:rPr>
          <w:rFonts w:ascii="Arial" w:hAnsi="Arial" w:cs="Arial"/>
          <w:sz w:val="18"/>
          <w:szCs w:val="18"/>
        </w:rPr>
      </w:pPr>
      <w:r>
        <w:rPr>
          <w:rFonts w:cs="Arial" w:ascii="Arial" w:hAnsi="Arial"/>
          <w:sz w:val="18"/>
          <w:szCs w:val="18"/>
        </w:rPr>
        <w:t>В целях настоящей Конвенции термин "заработная плата" означает, независимо от названия и метода исчисления, всякое вознаграждение или всякий заработок, исчисляемые в деньгах и устанавливаемые соглашением или национальным законодательством, которые в силу письменного или устного договора о найме предприниматель уплачивает трудящемуся за труд, который либо выполнен,либо должен быть выполнен, или за услуги, которые либо оказаны, либо должны быть оказа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w:t>
      </w:r>
    </w:p>
    <w:p>
      <w:pPr>
        <w:pStyle w:val="Normal"/>
        <w:jc w:val="both"/>
        <w:rPr>
          <w:rFonts w:ascii="Arial" w:hAnsi="Arial" w:cs="Arial"/>
          <w:sz w:val="18"/>
          <w:szCs w:val="18"/>
        </w:rPr>
      </w:pPr>
      <w:r>
        <w:rPr>
          <w:rFonts w:cs="Arial" w:ascii="Arial" w:hAnsi="Arial"/>
          <w:sz w:val="18"/>
          <w:szCs w:val="18"/>
        </w:rPr>
        <w:t>1. Настоящая Конвенция применяется ко всем лицам, которым выплачивается или причитается заработная пл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омпетентный орган власти может после консультации с соответствующими организациями предпринимателей и трудящихся, где таковые существуют и непосредственно в этом заинтересованы, исключить из сферы применения настоящей Конвенции в целом или некоторых ее положений категории лиц, которые работают в таких обстоятельствах и на таких условиях,что применение к ним всех или некоторых из упомянутых положений нецелесообразно, и которые не заняты на физических работах или заняты в домашнем хозяйстве или на аналогичной рабо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Каждый Член Организации указывает в своем первом ежегодном докладе о применении настоящей Конвенции, представляемом в соответствии со статьей 22 Устава Международной Организации Труда, все категории лиц, которые он намерен исключить из действия всех или каких-либо положений Конвенции в соответствии с постановлениями предыдущего пункта. Впоследствии ни один Член Организации не сможет делать подобных исключений, кроме как в отношении категорий лиц, указанных упомянутым способ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Каждый Член Организации, указавший в своем первом ежегодном докладе категории лиц, которые он намерен исключить из действия всех или каких-либо положений настоящей Конвенции, в своих последующих докладах указывает категории лиц, в отношении которых он отказывается от права воспользоваться положениями пункта 2 настоящей статьи, и сообщает о всяких мерах, предпринятых им в целях применения Конвенции к этим категориям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w:t>
      </w:r>
    </w:p>
    <w:p>
      <w:pPr>
        <w:pStyle w:val="Normal"/>
        <w:jc w:val="both"/>
        <w:rPr>
          <w:rFonts w:ascii="Arial" w:hAnsi="Arial" w:cs="Arial"/>
          <w:sz w:val="18"/>
          <w:szCs w:val="18"/>
        </w:rPr>
      </w:pPr>
      <w:r>
        <w:rPr>
          <w:rFonts w:cs="Arial" w:ascii="Arial" w:hAnsi="Arial"/>
          <w:sz w:val="18"/>
          <w:szCs w:val="18"/>
        </w:rPr>
        <w:t>1. Денежная заработная плата выплачивается исключительно в валюте, имеющей законное обращение в данной стране, а уплата в форме долговых обязательств, расписок, купонов или в какой-либо иной форме, якобы соответствующей законной валюте, запре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омпетентный орган власти может разрешить или предписать выплату заработной платы банковыми чеками или почтовыми переводами, если такая форма выплаты является обычной или необходимой ввиду особых обстоятельств или если коллективный договор или решение арбитражного органа это предусматривают или при отсутствии таких постановлений, если заинтересованный трудящийся согласен на э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w:t>
      </w:r>
    </w:p>
    <w:p>
      <w:pPr>
        <w:pStyle w:val="Normal"/>
        <w:jc w:val="both"/>
        <w:rPr>
          <w:rFonts w:ascii="Arial" w:hAnsi="Arial" w:cs="Arial"/>
          <w:sz w:val="18"/>
          <w:szCs w:val="18"/>
        </w:rPr>
      </w:pPr>
      <w:r>
        <w:rPr>
          <w:rFonts w:cs="Arial" w:ascii="Arial" w:hAnsi="Arial"/>
          <w:sz w:val="18"/>
          <w:szCs w:val="18"/>
        </w:rPr>
        <w:t>1. Законодательство страны, коллективные договоры и арбитражные решения могут разрешить частичную выплату заработной платы натурой в тех отраслях промышленности или профессиях, где такая выплата является обычной или желательной; выплата заработной платы в виде спиртных напитков с высоким содержанием алкоголя, а также в виде вредных для организма наркотиков не разрешается ни при каких обстоятельств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тех случаях, когда разрешается частичная выплата заработной платы в виде пособия натурой, принимаются соответствующие меры для обеспечения того, чтоб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одобного рода пособия являлись подходящими для личного потребления трудящегося и его семьи или приносили ему известного рода польз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такая выдача представляла справедливую и разумную стоим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w:t>
      </w:r>
    </w:p>
    <w:p>
      <w:pPr>
        <w:pStyle w:val="Normal"/>
        <w:jc w:val="both"/>
        <w:rPr>
          <w:rFonts w:ascii="Arial" w:hAnsi="Arial" w:cs="Arial"/>
          <w:sz w:val="18"/>
          <w:szCs w:val="18"/>
        </w:rPr>
      </w:pPr>
      <w:r>
        <w:rPr>
          <w:rFonts w:cs="Arial" w:ascii="Arial" w:hAnsi="Arial"/>
          <w:sz w:val="18"/>
          <w:szCs w:val="18"/>
        </w:rPr>
        <w:t>Заработная плата выплачивается непосредственно заинтересованному трудящемуся, за исключением тех случаев, когда иной способ ее выплаты предусматривается законодательством данной страны, коллективными договорами или арбитражными решениями или когда имеется личное согласие на то самого трудящего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w:t>
      </w:r>
    </w:p>
    <w:p>
      <w:pPr>
        <w:pStyle w:val="Normal"/>
        <w:jc w:val="both"/>
        <w:rPr>
          <w:rFonts w:ascii="Arial" w:hAnsi="Arial" w:cs="Arial"/>
          <w:sz w:val="18"/>
          <w:szCs w:val="18"/>
        </w:rPr>
      </w:pPr>
      <w:r>
        <w:rPr>
          <w:rFonts w:cs="Arial" w:ascii="Arial" w:hAnsi="Arial"/>
          <w:sz w:val="18"/>
          <w:szCs w:val="18"/>
        </w:rPr>
        <w:t>Предпринимателям запрещается в какой бы то ни было мере стеснять трудящихся в свободном распоряжении своей заработной плат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w:t>
      </w:r>
    </w:p>
    <w:p>
      <w:pPr>
        <w:pStyle w:val="Normal"/>
        <w:jc w:val="both"/>
        <w:rPr>
          <w:rFonts w:ascii="Arial" w:hAnsi="Arial" w:cs="Arial"/>
          <w:sz w:val="18"/>
          <w:szCs w:val="18"/>
        </w:rPr>
      </w:pPr>
      <w:r>
        <w:rPr>
          <w:rFonts w:cs="Arial" w:ascii="Arial" w:hAnsi="Arial"/>
          <w:sz w:val="18"/>
          <w:szCs w:val="18"/>
        </w:rPr>
        <w:t>1. Когда на предприятиях существуют магазины для продажи трудящимся предметов первой необходимости или предоставляются другие виды обслуживания, связанного с предприятием, трудящиеся данного предприятия не будут принуждаться к пользованию такими магазинами или другими видами обслужи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огда доступ к другим магазинам или видам обслуживания невозможен, компетентным органом власти принимаются соответствующие меры к тому, чтобы трудящимся была предоставлена возможность покупать товары или пользоваться обслуживанием по справедливым и доступным для них ценам или чтобы магазины, открытые предприятием, или предоставляемое им обслуживание осуществляли свои функции не с целью получения предприятием прибыли, а в интересах занятых на нем трудящих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w:t>
      </w:r>
    </w:p>
    <w:p>
      <w:pPr>
        <w:pStyle w:val="Normal"/>
        <w:jc w:val="both"/>
        <w:rPr>
          <w:rFonts w:ascii="Arial" w:hAnsi="Arial" w:cs="Arial"/>
          <w:sz w:val="18"/>
          <w:szCs w:val="18"/>
        </w:rPr>
      </w:pPr>
      <w:r>
        <w:rPr>
          <w:rFonts w:cs="Arial" w:ascii="Arial" w:hAnsi="Arial"/>
          <w:sz w:val="18"/>
          <w:szCs w:val="18"/>
        </w:rPr>
        <w:t>1. Вычеты из заработной платы разрешаются только при соблюдении условий и в размерах, определяемых законодательством данной страны или устанавливаемых коллективными договорами или арбитражными реше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Трудящиеся уведомляются наиболее подходящим по усмотрению компетентных органов власти образом о том, при каких условиях и в каких размерах могут производиться такие выч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w:t>
      </w:r>
    </w:p>
    <w:p>
      <w:pPr>
        <w:pStyle w:val="Normal"/>
        <w:jc w:val="both"/>
        <w:rPr>
          <w:rFonts w:ascii="Arial" w:hAnsi="Arial" w:cs="Arial"/>
          <w:sz w:val="18"/>
          <w:szCs w:val="18"/>
        </w:rPr>
      </w:pPr>
      <w:r>
        <w:rPr>
          <w:rFonts w:cs="Arial" w:ascii="Arial" w:hAnsi="Arial"/>
          <w:sz w:val="18"/>
          <w:szCs w:val="18"/>
        </w:rPr>
        <w:t>Запрещаются всякие отчисления из заработной платы, производимые трудящимся в пользу предпринимателя или его представителя или какого-либо посредника (например, подрядчика или вербовщика) с целью путем прямого или косвенного вознаграждения обеспечить себе получение или сохранение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w:t>
      </w:r>
    </w:p>
    <w:p>
      <w:pPr>
        <w:pStyle w:val="Normal"/>
        <w:jc w:val="both"/>
        <w:rPr>
          <w:rFonts w:ascii="Arial" w:hAnsi="Arial" w:cs="Arial"/>
          <w:sz w:val="18"/>
          <w:szCs w:val="18"/>
        </w:rPr>
      </w:pPr>
      <w:r>
        <w:rPr>
          <w:rFonts w:cs="Arial" w:ascii="Arial" w:hAnsi="Arial"/>
          <w:sz w:val="18"/>
          <w:szCs w:val="18"/>
        </w:rPr>
        <w:t>1. Заработная плата может явиться объектом ареста или цессии лишь в форме и пределах, предписываемых национ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работная плата охраняется от ареста и цессии в той мере, в какой это считается необходимым для обеспечения содержания трудящегося и его сем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w:t>
      </w:r>
    </w:p>
    <w:p>
      <w:pPr>
        <w:pStyle w:val="Normal"/>
        <w:jc w:val="both"/>
        <w:rPr>
          <w:rFonts w:ascii="Arial" w:hAnsi="Arial" w:cs="Arial"/>
          <w:sz w:val="18"/>
          <w:szCs w:val="18"/>
        </w:rPr>
      </w:pPr>
      <w:r>
        <w:rPr>
          <w:rFonts w:cs="Arial" w:ascii="Arial" w:hAnsi="Arial"/>
          <w:sz w:val="18"/>
          <w:szCs w:val="18"/>
        </w:rPr>
        <w:t>1. В случае банкротства предприятия или ликвидации его в судебном порядке трудящиеся, занятые на этом предприятии, пользуются положением привилегированных кредиторов либо в отношении заработной платы, которая им причитается за услуги, оказанные в предшествовавший банкротству или ликвидации период, который определяется национальным законодательством, либо в отношении заработной платы, сумма которой не превосходит суммы, предписанной национ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работная плата, составляющая этот привилегированный кредит, подлежит выплате полностью до того, как обычные кредиторы смогут потребовать свою до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чередность погашения привилегированного кредита, составляющего заработную плату, по отношению к другим видам привилегированного кредита определяется национ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w:t>
      </w:r>
    </w:p>
    <w:p>
      <w:pPr>
        <w:pStyle w:val="Normal"/>
        <w:jc w:val="both"/>
        <w:rPr>
          <w:rFonts w:ascii="Arial" w:hAnsi="Arial" w:cs="Arial"/>
          <w:sz w:val="18"/>
          <w:szCs w:val="18"/>
        </w:rPr>
      </w:pPr>
      <w:r>
        <w:rPr>
          <w:rFonts w:cs="Arial" w:ascii="Arial" w:hAnsi="Arial"/>
          <w:sz w:val="18"/>
          <w:szCs w:val="18"/>
        </w:rPr>
        <w:t>1. Заработная плата выплачивается регулярно. За исключением тех случаев, когда существуют иные соответствующие способы, обеспечивающие ее выплату в определенные регулярные сроки, сроки выплаты заработной платы устанавливаются законодательством данной страны или определяются коллективными договорами или арбитражными реше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 прекращении действия трудового договора окончательный расчет в связи со всей причитающейся заработной платой производится в соответствии с законодательством данной страны, коллективным договором или арбитражным решением или, за отсутствием такого законодательства, договора или решения, в течение разумного периода времени, в зависимости от условий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w:t>
      </w:r>
    </w:p>
    <w:p>
      <w:pPr>
        <w:pStyle w:val="Normal"/>
        <w:jc w:val="both"/>
        <w:rPr>
          <w:rFonts w:ascii="Arial" w:hAnsi="Arial" w:cs="Arial"/>
          <w:sz w:val="18"/>
          <w:szCs w:val="18"/>
        </w:rPr>
      </w:pPr>
      <w:r>
        <w:rPr>
          <w:rFonts w:cs="Arial" w:ascii="Arial" w:hAnsi="Arial"/>
          <w:sz w:val="18"/>
          <w:szCs w:val="18"/>
        </w:rPr>
        <w:t>1. Выплата заработной платы, когда она производится в деньгах, должна происходить только в рабочие дни и в самом месте работы или поблизости от него, если национальное законодательство, коллективный договор или решение арбитражного органа не предусматривают иного или если другие известные трудящимся способы не признаются более целесообразны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прещается производить выплату заработной платы в тавернах или других подобных заведениях, а также, если необходимо предотвратить злоупотребления, в магазинах розничной торговли и в местах увеселения, за исключением тех случаев, когда заработная плата выплачивается работающим в таких учреждениях лиц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w:t>
      </w:r>
    </w:p>
    <w:p>
      <w:pPr>
        <w:pStyle w:val="Normal"/>
        <w:jc w:val="both"/>
        <w:rPr>
          <w:rFonts w:ascii="Arial" w:hAnsi="Arial" w:cs="Arial"/>
          <w:sz w:val="18"/>
          <w:szCs w:val="18"/>
        </w:rPr>
      </w:pPr>
      <w:r>
        <w:rPr>
          <w:rFonts w:cs="Arial" w:ascii="Arial" w:hAnsi="Arial"/>
          <w:sz w:val="18"/>
          <w:szCs w:val="18"/>
        </w:rPr>
        <w:t>Где это необходимо, принимаются эффективные меры для обеспечения того, чтобы трудящиеся уведомлялись в соответствующей и легко доступной для них фор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до поступления их на работу, а также в тех случаях, когда имеют место какие-либо перемены, об условиях, касающихся заработной платы, согласно которым они наняты на рабо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при каждой выдаче заработной платы о различных составных частях их заработной платы за данный период, поскольку они могут подлежать измене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w:t>
      </w:r>
    </w:p>
    <w:p>
      <w:pPr>
        <w:pStyle w:val="Normal"/>
        <w:jc w:val="both"/>
        <w:rPr>
          <w:rFonts w:ascii="Arial" w:hAnsi="Arial" w:cs="Arial"/>
          <w:sz w:val="18"/>
          <w:szCs w:val="18"/>
        </w:rPr>
      </w:pPr>
      <w:r>
        <w:rPr>
          <w:rFonts w:cs="Arial" w:ascii="Arial" w:hAnsi="Arial"/>
          <w:sz w:val="18"/>
          <w:szCs w:val="18"/>
        </w:rPr>
        <w:t>Законодательство, вводящее в действие положения настоящей Конв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доводится до сведения заинтересованны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определяет лиц, являющихся ответственными за его соблюд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 предписывает надлежащие наказания или иные соответствующие меры в случае его нару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обеспечивает во всех соответствующих случаях производство надлежащих записей, сделанных по установленной форме и подобающим образ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w:t>
      </w:r>
    </w:p>
    <w:p>
      <w:pPr>
        <w:pStyle w:val="Normal"/>
        <w:jc w:val="both"/>
        <w:rPr>
          <w:rFonts w:ascii="Arial" w:hAnsi="Arial" w:cs="Arial"/>
          <w:sz w:val="18"/>
          <w:szCs w:val="18"/>
        </w:rPr>
      </w:pPr>
      <w:r>
        <w:rPr>
          <w:rFonts w:cs="Arial" w:ascii="Arial" w:hAnsi="Arial"/>
          <w:sz w:val="18"/>
          <w:szCs w:val="18"/>
        </w:rPr>
        <w:t>В ежегодных докладах, представляемых в соответствии со статьей 22 Устава Международной Организации Труда, приводятся полные сведения о мерах, принятых в целях проведения в жизнь положений настоящей Конв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w:t>
      </w:r>
    </w:p>
    <w:p>
      <w:pPr>
        <w:pStyle w:val="Normal"/>
        <w:jc w:val="both"/>
        <w:rPr>
          <w:rFonts w:ascii="Arial" w:hAnsi="Arial" w:cs="Arial"/>
          <w:sz w:val="18"/>
          <w:szCs w:val="18"/>
        </w:rPr>
      </w:pPr>
      <w:r>
        <w:rPr>
          <w:rFonts w:cs="Arial" w:ascii="Arial" w:hAnsi="Arial"/>
          <w:sz w:val="18"/>
          <w:szCs w:val="18"/>
        </w:rPr>
        <w:t>1. Если на территории Члена Организации имеются большие районы, где вследствие распыленности населения или уровня развития районов компетентная часть считает практически не осуществимым применение положений настоящей Конвенции, эта власть может после консультации с соответствующими организациями предпринимателей и трудящихся, где таковые существуют, изъять такие районы из-под действия Конвенции либо полностью, либо с такими исключениями в отношении отдельных предприятий или профессий, которые она считает целесообразным сдела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аждый Член Организации в своем первом ежегодном докладе о применении настоящей Конвенции, представляемом в соответствии со статьей 22 Устава Международной Организации Труда, указывает все районы, в отношении которых он намеревается воспользоваться положениями настоящей статьи, а также причины, по которым он намерен воспользоваться этими положениями. Впоследствии ни один Член Организации не может использовать положения настоящей статьи иначе, как в отношении указанных им таким образом райо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Каждый Член Организации, использующий положения настоящей статьи, пересматривает не реже чем каждые три года путем консультаций с соответствующими организациями предпринимателей и трудящихся, где таковые существуют, вопрос о возможности распространения настоящей Конвенции на районы, исключенные из сферы ее применения в силу пункта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Каждый Член Организации, использующий положения настоящей статьи, указывает в своих последующих ежегодных докладах те районы, в отношении которых он отказывается от права воспользоваться указанными положениями, а также все меры, которые он принял с целью постепенного распространения сферы применения настоящей Конвенции на такие райо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w:t>
      </w:r>
    </w:p>
    <w:p>
      <w:pPr>
        <w:pStyle w:val="Normal"/>
        <w:jc w:val="both"/>
        <w:rPr>
          <w:rFonts w:ascii="Arial" w:hAnsi="Arial" w:cs="Arial"/>
          <w:sz w:val="18"/>
          <w:szCs w:val="18"/>
        </w:rPr>
      </w:pPr>
      <w:r>
        <w:rPr>
          <w:rFonts w:cs="Arial" w:ascii="Arial" w:hAnsi="Arial"/>
          <w:sz w:val="18"/>
          <w:szCs w:val="18"/>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w:t>
      </w:r>
    </w:p>
    <w:p>
      <w:pPr>
        <w:pStyle w:val="Normal"/>
        <w:jc w:val="both"/>
        <w:rPr>
          <w:rFonts w:ascii="Arial" w:hAnsi="Arial" w:cs="Arial"/>
          <w:sz w:val="18"/>
          <w:szCs w:val="18"/>
        </w:rPr>
      </w:pPr>
      <w:r>
        <w:rPr>
          <w:rFonts w:cs="Arial" w:ascii="Arial" w:hAnsi="Arial"/>
          <w:sz w:val="18"/>
          <w:szCs w:val="18"/>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w:t>
      </w:r>
    </w:p>
    <w:p>
      <w:pPr>
        <w:pStyle w:val="Normal"/>
        <w:jc w:val="both"/>
        <w:rPr>
          <w:rFonts w:ascii="Arial" w:hAnsi="Arial" w:cs="Arial"/>
          <w:sz w:val="18"/>
          <w:szCs w:val="18"/>
        </w:rPr>
      </w:pPr>
      <w:r>
        <w:rPr>
          <w:rFonts w:cs="Arial" w:ascii="Arial" w:hAnsi="Arial"/>
          <w:sz w:val="18"/>
          <w:szCs w:val="18"/>
        </w:rPr>
        <w:t>1. Заявления, направляемые Генеральному Директору Международного Бюро Труда в соответствии с положениями пункта 2 статьи 35 Устава Международной Организации Труда, содержат указания относитель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территорий, в отношении которых заинтересованный Член Организации обязуется применять без изменений положения настоящей Конв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территорий, в отношении которых он обязуется применять положения настоящей Конвенции с изменениями, и деталей этих изме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 территорий, на которых Конвенция не будет применяться, и в таком случае - причин, по которым она не будет применять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территорий, в отношении которых он резервирует свое решение впредь до дальнейшего рассмотрения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бязательства, упомянутые в подпунктах а и b пункта 1 настоящей статьи, считаются неотъемлемой частью документа о ратификации и влекут за собой одинаковые с ним последств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Любой Член Организации может посредством нового заявления отказаться от всех или от части оговорок, содержащихся в его предыдущем заявлении, в силу подпунктов b, с и d пункта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Любой Член Организации может в периоды, в течение которых настоящая Конвенция может быть денонсирована в соответствии с положениями статьи 22, направить Генеральному Директору новое заявление, изменяющее в любом другом отношении условия любого предыдущего заявления и сообщающее о существующем положении на определенных территор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w:t>
      </w:r>
    </w:p>
    <w:p>
      <w:pPr>
        <w:pStyle w:val="Normal"/>
        <w:jc w:val="both"/>
        <w:rPr>
          <w:rFonts w:ascii="Arial" w:hAnsi="Arial" w:cs="Arial"/>
          <w:sz w:val="18"/>
          <w:szCs w:val="18"/>
        </w:rPr>
      </w:pPr>
      <w:r>
        <w:rPr>
          <w:rFonts w:cs="Arial" w:ascii="Arial" w:hAnsi="Arial"/>
          <w:sz w:val="18"/>
          <w:szCs w:val="18"/>
        </w:rPr>
        <w:t>1. Заявления, направляемые Генеральному Директору Международного Бюро Труда в соответствии с положениями пунктом 4 и 5 статьи 35 Устава Международной Организации Труда, указывают, будут ли положения настоящей Конвенции применяться к данной территории с изменениями или без изменений; если в заявлении указывается, что положения Конвенции будут применяться с изменениями, в нем уточняется, в чем именно состоят эти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интересованный Член или Члены Организации или международная власть могут посредством нового заявления отказаться полностью или частично от права использовать изменения, оговоренные в каком-либо предыдущем заявл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Заинтересованный Член или Члены Организации или международная власть в периоды, когда Конвенция может быть денонсирована в соответствии с положениями статьи 22 настоящей Конвенции, могут направить Генеральному Директору новое заявление, изменяющее в любом другом отношении условия любого предыдущего заявления и сообщающее о существующем положении в отношении применения этой Конв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w:t>
      </w:r>
    </w:p>
    <w:p>
      <w:pPr>
        <w:pStyle w:val="Normal"/>
        <w:jc w:val="both"/>
        <w:rPr>
          <w:rFonts w:ascii="Arial" w:hAnsi="Arial" w:cs="Arial"/>
          <w:sz w:val="18"/>
          <w:szCs w:val="18"/>
        </w:rPr>
      </w:pPr>
      <w:r>
        <w:rPr>
          <w:rFonts w:cs="Arial" w:ascii="Arial" w:hAnsi="Arial"/>
          <w:sz w:val="18"/>
          <w:szCs w:val="18"/>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и зарегистрированного им. Денонсация вступает в силу через год после регистрации акта о денонс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атриваем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w:t>
      </w:r>
    </w:p>
    <w:p>
      <w:pPr>
        <w:pStyle w:val="Normal"/>
        <w:jc w:val="both"/>
        <w:rPr>
          <w:rFonts w:ascii="Arial" w:hAnsi="Arial" w:cs="Arial"/>
          <w:sz w:val="18"/>
          <w:szCs w:val="18"/>
        </w:rPr>
      </w:pPr>
      <w:r>
        <w:rPr>
          <w:rFonts w:cs="Arial" w:ascii="Arial" w:hAnsi="Arial"/>
          <w:sz w:val="18"/>
          <w:szCs w:val="18"/>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заявлений и актов о денонсации, полученных им от Членов Орган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настоящей Конвенции в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w:t>
      </w:r>
    </w:p>
    <w:p>
      <w:pPr>
        <w:pStyle w:val="Normal"/>
        <w:jc w:val="both"/>
        <w:rPr>
          <w:rFonts w:ascii="Arial" w:hAnsi="Arial" w:cs="Arial"/>
          <w:sz w:val="18"/>
          <w:szCs w:val="18"/>
        </w:rPr>
      </w:pPr>
      <w:r>
        <w:rPr>
          <w:rFonts w:cs="Arial" w:ascii="Arial" w:hAnsi="Arial"/>
          <w:sz w:val="18"/>
          <w:szCs w:val="18"/>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заявлений и актов о денонсации, зарегистрированных им в соответствии с положениями предыдущих ста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w:t>
      </w:r>
    </w:p>
    <w:p>
      <w:pPr>
        <w:pStyle w:val="Normal"/>
        <w:jc w:val="both"/>
        <w:rPr>
          <w:rFonts w:ascii="Arial" w:hAnsi="Arial" w:cs="Arial"/>
          <w:sz w:val="18"/>
          <w:szCs w:val="18"/>
        </w:rPr>
      </w:pPr>
      <w:r>
        <w:rPr>
          <w:rFonts w:cs="Arial" w:ascii="Arial" w:hAnsi="Arial"/>
          <w:sz w:val="18"/>
          <w:szCs w:val="18"/>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w:t>
      </w:r>
    </w:p>
    <w:p>
      <w:pPr>
        <w:pStyle w:val="Normal"/>
        <w:jc w:val="both"/>
        <w:rPr>
          <w:rFonts w:ascii="Arial" w:hAnsi="Arial" w:cs="Arial"/>
          <w:sz w:val="18"/>
          <w:szCs w:val="18"/>
        </w:rPr>
      </w:pPr>
      <w:r>
        <w:rPr>
          <w:rFonts w:cs="Arial" w:ascii="Arial" w:hAnsi="Arial"/>
          <w:sz w:val="18"/>
          <w:szCs w:val="18"/>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ратификация каким-либо Членом Организации новой, пересматривающей конвенции влечет за собой автоматически, независимо от положения статьи 22, немедленную денонсацию настоящей Конвенции, при условии что новая, пересматривающая конвенция вступила в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начиная с даты вступления в силу новой, пересматривающей конвенции настоящая Конвенция закрыта для ратификации ее Членами Орган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w:t>
      </w:r>
    </w:p>
    <w:p>
      <w:pPr>
        <w:pStyle w:val="Normal"/>
        <w:jc w:val="both"/>
        <w:rPr>
          <w:rFonts w:ascii="Arial" w:hAnsi="Arial" w:cs="Arial"/>
          <w:sz w:val="18"/>
          <w:szCs w:val="18"/>
        </w:rPr>
      </w:pPr>
      <w:r>
        <w:rPr>
          <w:rFonts w:cs="Arial" w:ascii="Arial" w:hAnsi="Arial"/>
          <w:sz w:val="18"/>
          <w:szCs w:val="18"/>
        </w:rPr>
        <w:t>Английский и французский тексты настоящей Конвенции имеют одинаковую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1:00Z</dcterms:created>
  <dc:creator>Mara</dc:creator>
  <dc:description/>
  <cp:keywords/>
  <dc:language>en-US</dc:language>
  <cp:lastModifiedBy>Mara</cp:lastModifiedBy>
  <dcterms:modified xsi:type="dcterms:W3CDTF">2010-01-18T12:45:00Z</dcterms:modified>
  <cp:revision>3</cp:revision>
  <dc:subject/>
  <dc:title/>
</cp:coreProperties>
</file>