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ВЕНЦИЯ МЕЖДУНАРОДНОЙ ОРГАНИЗАЦИИ ТРУД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 10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УПРАЗДНЕНИИ ПРИНУДИТЕЛЬНОГО ТРУДА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Женева, 25 июня 1957 г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ая Конференция Международной Организации Труда, созванная в Женеве Административным Советом Международного Бюро Труда и собравшаяся 5 июня 1957 года на свою сороковую сессию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в вопрос о принудительном труде, являющийся четвертым пунктом повестки дня сессии, учитывая положения Конвенции 1930 года о принудительном труде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я во внимание, что Конвенция 1926 года о рабстве предусматривает, что будут приняты все необходимые меры для того, чтобы обязательный или принудительный труд не привел к условиям, аналогичным рабству, и что Дополнительная конвенция 1956 года об упразднении рабства, работорговли и институтов и обычаев, сходных с рабством, предусматривает полную отмену долговой кабалы и крепостной зависимости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чное название упомянутого документа: Конвенция относительно рабства (Женева, 25 сентября 1926 г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я во внимание, что Конвенция 1949 года о защите заработной платы предусматривает своевременную выплату заработной платы и запрещает применение каких-либо систем оплаты труда, лишающих трудящихся реальной возможности ухода с работы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ив принять дополнительные предложения относительно отмены некоторых видов принудительного или обязательного труда, являющихся нарушением прав человека, упомянутых в Уставе Организации Объединенных Наций и провозглашенных во Всеобщей декларации прав человека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ив придать этим предложениям форму международной конвенции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ет сего двадцать пятого дня июня месяца тысяча девятьсот пятьдесят седьмого года нижеследующую Конвенцию, которая будет именоваться Конвенцией 1957 года об упразднении принудительного труд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ый Член Международной Организации Труда, ратифицирующий настоящую Конвенцию, обязуется упразднить принудительный или обязательный труд и не прибегать к какой-либо его форм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качестве средства политического воздействия или воспитания или в качестве меры наказания за наличие или за выражение политических взглядов или идеологических убеждений, противоположных установленной политической, социальной или экономической систем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в качестве метода мобилизации и использования рабочей силы для нужд экономического развит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в качестве средства поддержания трудовой дисциплин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в качестве средства наказания за участие в забастовка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 качестве меры дискриминации по признакам расовой, социальной и национальной принадлежности или вероисповед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ый Член Международной Организации Труда, ратифицирующий настоящую Конвенцию, обязуется принять эффективные меры для немедленной и полной отмены тех видов принудительного или обязательного труда, которые перечислены в статье 1 настоящей Конвен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венция вступила в силу 17 января 1959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венция ратифицирована Российской Федерацией Федеральным законом от 23 марта 1998 г. N 35-ФЗ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и зарегистрированного им. Денонсация вступает в силу через год после регистрации акта о денонс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, полученных им от Членов Орган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Конвенции в сил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, зарегистрированных им в соответствии с положениями предыдущих ста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атификация каким-либо Членом Организации новой, пересматривающей конвенции влечет за собой автоматически, независимо от положений статьи 5, немедленную денонсацию настоящей Конвенции при условии, что новая, пересматривающая конвенция вступила в сил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глийский и французский тексты настоящей Конвенции имеют одинаков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9:00Z</dcterms:created>
  <dc:creator>Mara</dc:creator>
  <dc:description/>
  <cp:keywords/>
  <dc:language>en-US</dc:language>
  <cp:lastModifiedBy>Mara</cp:lastModifiedBy>
  <dcterms:modified xsi:type="dcterms:W3CDTF">2010-01-18T12:42:00Z</dcterms:modified>
  <cp:revision>3</cp:revision>
  <dc:subject/>
  <dc:title/>
</cp:coreProperties>
</file>