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О ТРАНСПОРТА РОССИЙСКОЙ ФЕД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8 июня 2005 года N 6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ТВЕРЖДЕНИИ ПОЛОЖЕНИЯ ОБ ОСОБЕННОСТЯХ РЕЖИМА РАБОЧЕГО ВРЕМЕНИ И ВРЕМЕНИ ОТДЫХА РАБОТНИКОВ МЕТРОПОЛИТЕНА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30 декабря 2001 года N 197-ФЗ "Трудовой кодекс Российской Федерации" (Собрание законодательства Российской Федерации, 2002, N 1 (ч.I), ст.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ыва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ое Положение об особенностях режима рабочего времени и времени отдыха работников метрополите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Левити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ОЖЕНИЕ ОБ ОСОБЕННОСТЯХ РЕЖИМА РАБОЧЕГО ВРЕМЕНИ И ВРЕМЕНИ ОТДЫХА РАБОТНИКОВ МЕТРОПОЛИТЕ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ложение об особенностях режима рабочего времени и времени отдыха работников метрополитена (далее - Положение) разработано в соответствии со статьей 329 Федерального закона от 30 декабря 2001 года N 197-ФЗ "Трудовой кодекс Российской Федерации"* (далее - Трудовой кодекс Российской Федераци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Собрание законодательства Российской Федерации, 2002, N 1 (ч.I), ст.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ложение устанавливает особенности режима рабочего времени и времени отдыха работников метрополитена, непосредственно связанных с движением транспортных средств (далее - работник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организации и составлении графиков работы (сменности) работников. Расписания и графики движения поездов должны разрабатываться с учетом норм настоящего Поло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Рабочее врем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тех случаях, когда по условиям производства (работы) не может быть соблюдена установленная для данной категории работников в соответствии с Трудовым кодексом Российской Федерации ежедневная или еженедельная продолжительность рабочего времени, допускается введение суммированного учета рабочего времени за периоды от одного до трех месяцев с тем, чтобы продолжительность рабочего времени за учетный период не превышала нормального числа рабочих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ведения суммированного учета рабочего времени устанавливается правилами внутреннего трудового распорядка организации, утверждаемыми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ботников личного состава восстановительных поездов (аварийно-восстановительное формирование) должен устанавливаться суммированный учет рабочего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и суммированном учете рабочего времени максимально допустимая продолжительность ежедневной работы (смены) работников, за исключением машинистов и помощников машинистов электропоездов (далее - работники локомотивных бригад), работающих на линии, не может превышать 12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продолжительность ежедневной работы (смены) устанавливается правилами внутреннего трудового распорядка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 суммированном учете рабочего времени максимально допустимая продолжительность ежедневной работы (смены) работников локомотивных бригад, работающих на линии, не может превышать 8 часов 30 минут, а в случае разделения рабочего дня на части - 12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делении рабочего дня на части продолжительность рабочего времени после перерыва не может превышать 4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и сменной работе и суммированном учете рабочего времени работники должны производить работу в течение установленной продолжительности рабочего времени в соответствии с графиками см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и сменности составляются работодателем с учетом мнения представительного органа работников не менее чем на один месяц и доводятся до сведения работников не позднее чем за месяц до введения их в действие. В случае производственной необходимости допускается изменение графиков сменности, при этом графики сменности доводятся до сведения работников не позднее чем за три дня до введения их в действие. Работа в течение двух смен подряд 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Для работников локомотивных бригад, работающих на линии (за исключением работников локомотивных бригад, возвращающихся из пункта оборота поездов (локомотивов) или пункта подмены локомотивных бригад в качестве пассажиров), не может устанавливаться графиками сменности более двух смен подряд с работой в период с 0 до 5 часов местного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абочее время работников локомотивных бригад состоит из следующих период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ремя управления электропоездом, поездом хозяйственного назначения, маневровым соста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готовительно-заключительное время (предрейсовый и послерейсовый медицинский осмотр, инструктаж, оформление предрейсовой и послерейсовой документации, приемка и сдача подвижного состава, проход от места расстановки подвижного состава до места заступления на смену или сдачи смены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ремя технологических перерыв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ремя осмотра подвижного состава при нахождении состава в отстое в электродепо или в пункте технического обслуживания на лин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ремя нахождения в депо или на линейном пункте для обеспечения непрерывности транспортного процесса (далее - работа в резерве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ремя практических заня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время внутрисменных переездов к месту выполняемой рабо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время нахождения локомотивных бригад на заводах и других пунктах по сдаче и приемке подвижного соста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время специальных перерывов для отдых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Нормы времени на технологические операции и другие элементы рабочего времени (подпункты "б"-"е" пункта 10) устанавливаются работодателем с учетом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ремя нахождения локомотивных бригад на заводах и других пунктах по сдаче и приемке подвижного состава (подпункт "з" пункта 10) засчитывается в рабочее время в соответствии с местными условиями организации работы на этих предприят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Работникам локомотивных бригад, работающих на линии, специальные перерывы для отдыха (подпункт "и" пункта 10) предоставляются не менее чем через каждые 2 часа 30 минут работы продолжительностью не менее 10 минут. При продолжительности ежедневной работы (смены) от 7 часов до 8 часов 30 минут должен предоставляться дополнительный перерыв продолжительностью не менее 15 минут за 1 час 30 минут - 2 часа до окончания сме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, оставшееся после осмотра подвижного состава в пунктах технического обслуживания подвижного состава на линии или в электродепо, учитывается как специальный перерыв, а при продолжительности его более 30 минут может вводиться как перерыв для отдыха и питания в порядке, установленном пунктами 26 и 27 настоящего Поло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Рабочее время работников, обслуживающих специальные технические средства, предназначенные для обслуживания и ремонта рельсового пути и его строений, контактных и кабельных сетей, устройств электроподстанций, тоннельных сооружений и их обустройств, станционного и эскалаторного хозяйства, систем автоматики, телемеханики движения поездов (далее - устройства), состоит из следующих период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ремя непосредственной работы с устройств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ремя на подготовку устройств к работе (погрузка на средства доставки и разгрузка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ремя приведения устройств в транспортное положение и их техническое обслуживани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ремя ожидания прицепки и отцепки от локомоти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ремя ожидания отправления, следования к месту работ и возвращение обратн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ремя, затраченное на маневровые передвижения и постановку на отстойное место (тупик и другие места отсто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перемещения устройств в нерабочем состоянии отдельным локомотивом или самостоятельно (для самоходных) с места заправки или погрузки к месту выгрузки и обратно составляется график дежурств обслуживающего персонал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5. При выезде восстановительного поезда на ликвидацию последствий аварий, крушений, стихийных бедствий в рабочее время работников поезда включается время от момента выезда к месту работ до момента возвращения к месту дислокации этого поез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оводникам по сопровождению вагонов метрополитена и другого подвижного состава в недействующем состоянии из одного пункта в другой (независимо от его расположения), а также на заводы и обратно рабочее время, затраченное на их сопровождение и сдачу, учитывается в размере не менее 12 часов за календарные сутки, а время следования в поездах в качестве пассажира - в размере не менее 7 часов за календарные сутки. При этом для данной категории работников вводится суммированный учет рабочего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хождении указанного подвижного состава в пути следования свыше 12 часов на каждую единицу (состав не более 8 метровагонов) назначаются по два проводн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Работникам, непосредственно связанным с обслуживанием пассажиров, а также при производстве работ, интенсивность которых неодинакова в течение рабочего дня (смены), рабочий день может быть разделен на части. При этом устанавливается один перерыв продолжительностью более двух часов либо два перерыва продолжительностью не менее одного часа каждый. В указанные перерывы включается время перерыва для отдыха и пит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родолжительность рабочего времени за рабочий день (смену) не должна превышать продолжительности ежедневной работы (смены), установленной для конкретной категории работников правилами внутреннего трудового распорядка организации. Время перерыва между частями смены в рабочее время не включ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место предоставления указанных перерывов устанавливаются правилами внутреннего трудового распорядка организации, время предоставления и конкретная продолжительность указанных перерывов устанавливаются графиками см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Для работников локомотивных бригад при разделении рабочего дня (смены) на две части в ночное время продолжительность перерыва между двумя частями рабочего дня (смены) должна быть не менее половины времени предшествующей работы. Минимально допустимая продолжительность такого перерыва не может быть менее 2 часов 30 мину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аздничные дни, когда продолжительность работы метрополитена увеличивается, допускается устанавливать перерыв продолжительностью менее 2 часов 30 минут, который включается в рабочее время. При этом общая продолжительность ежедневной работы (смены) не должна превышать 10 часов. Работники локомотивных бригад во время указанного перерыва должны находиться в комнатах отдыха электродепо или в других специально оборудованных помещ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В отдельных случаях начало и окончание работы могут назначаться вне места постоянной работы (постоянного места сбора), о чем работнику должно быть сообщено не позднее окончания предыдущего рабочего дня (смен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Началом работы работников локомотивных бригад и бригад по обслуживанию специального подвижного состава и технических средств считается время явки к месту постоянной работы (электродепо, линейный пункт, пункт подмены локомотивных бригад и другие места, определяемые работодателем) по графику, наряду или вызову, а окончанием работы - момент завершения оформления соответствующей технической документации после сдачи или постановки на места отстоя и хранения локомотива и специального подвижного соста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Работники маневровых бригад и других бригад, занятых на хозяйственных работах, направляются на другие станции не позднее чем за 15 минут до окончания установленного времени смены (работ), за исключением случаев нарушения нормальной работы метрополите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На работах, не допускающих перерыва, работники (за исключением работников локомотивных бригад) должны продолжать работу до явки сменяющего работник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ызова другого работника на работу устанавливается правилами внутреннего трудового распорядка организации. При этом продолжительность использованного ежедневного (междусменного) отдыха этого работника не может быть менее 12 часов, а предшествующий вызову рабочий день (смена) не должен включать работу в ночное врем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 стихийных бедствий, пожаров, крушений и аварий допускается вызов работника независимо от продолжительности использованного ежедневного (междусменного) отдых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Работники локомотивных бригад в случае неявки сменяющего работника и при отсутствии резерва по достижении продолжительности ежедневной работы (смены), установленной пунктом 7 настоящего Положения, должны довести электропоезд до ближайшего пункта технического обслуживания подвижного состава на линии или в электродеп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При суммированном учете рабочего времени сверхурочные работы не должны превышать для каждого работника 24 часов в месяц и 120 часов в г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Время отды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В течение рабочего дня (смены) работникам (за исключением работников локомотивных бригад) предоставляется перерыв для отдыха и питания продолжительностью не менее 30 минут и не более двух часов, который в рабочее время не включается. Время предоставления перерыва и его конкретная продолжительность устанавливаются правилами внутреннего трудового распорядка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Работникам локомотивных бригад перерыв для отдыха и питания предоставляется через 3-4 часа 30 минут после начала работы (смены) продолжительностью не менее 30 мину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предоставления перерыва и его конкретная продолжительность устанавливаются графиками работы (сменн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, когда предоставление перерыва для отдыха и питания невозможно, работодатель обязан обеспечить работникам локомотивных бригад возможность отдыха и приема пищи в рабочее время в порядке, установленном правилами внутреннего трудового распорядка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Продолжительность ежедневного (междусменного) отдыха должна быть не менее двойной продолжительности времени работы в предшествующий рабочий день (смену). Минимально допустимая продолжительность ежедневного (междусменного) отдыха должна быть не менее 12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В случае если продолжительность ежедневного (междусменного) отдыха работников локомотивных бригад составляет более двойной продолжительности времени работы в предшествующий рабочий день (смену), допускается соответствующее уменьшение продолжительности ежедневного (междусменного) отдыха после следующих смен в данном учетном периоде. При этом после работы в течение двух смен подряд, включающих работу в ночное время, сокращение ежедневного (междусменного) отдыха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При суммированном учете рабочего времени выходные дни (еженедельный непрерывный отдых) предоставляются в различные дни недели согласно графикам работы (сменности), при этом число выходных дней в текущем месяце должно быть не менее числа воскресных дней по календарю в течение учетного периода независимо от количества праздничных дней в учетном перио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Для работников локомотивных бригад продолжительность еженедельного непрерывного отдыха определяется суммированием 24 часов с продолжительностью непосредственно предшествующего ежедневного (междусменного) отдыха, при этом общая продолжительность времени отдыха не может быть менее 42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Для работников локомотивных бригад допускается с их письменного согласия предоставление еженедельных дней отдыха в суммированном виде за период продолжительностью не более двух рабочих недель. При этом продолжительность отдыха определяется суммированием 24 часов с продолжительностью еженедельного непрерывного отдыха, определяемой в порядке, установленном пунктом 30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Mara</dc:creator>
  <dc:description/>
  <cp:keywords/>
  <dc:language>en-US</dc:language>
  <cp:lastModifiedBy>Mara</cp:lastModifiedBy>
  <dcterms:modified xsi:type="dcterms:W3CDTF">2010-01-20T11:30:00Z</dcterms:modified>
  <cp:revision>6</cp:revision>
  <dc:subject/>
  <dc:title/>
</cp:coreProperties>
</file>