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РАЗЕЦ ЗАЯВЛЕНИЯ ОБ ОТКАЗЕ ОТ НАСЛЕДСТ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отариальную контору N 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иное уполномоченное лицо) 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Место нахождения: 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ИО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явление об отказе от наследст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Я,___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ИО)</w:t>
      </w:r>
    </w:p>
    <w:p>
      <w:pPr>
        <w:pStyle w:val="Normal"/>
        <w:pBdr>
          <w:bottom w:val="single" w:sz="12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паспорт серия, №, кем и когда выдан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роживающий по адресу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номер ИНН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наследник ____________ очереди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, паспорт, проживал, наследодател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закону/завещанию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указывается ст. закона или реестровый номер завещания, N нотариальной конторы и дата регистрации завещани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казываюсь от причитающегося мне наследства в польз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, которая (ый) являетс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Ф.И.О., паспорт, проживание, ИНН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например, вторым наследником по завещанию или наследником первой очереди по закону и т.д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Содержание ст. 1157 Гражданского кодекса РФ мне известно и понятно. (Отказ от наследства не может быть впоследствии изменен или взят обратно. Отказавшись от наследства, причитающегося по закону, нельзя принять его по другим основаниям.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ата                                         Подпись/расшифровка подписи _______________/________________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чность  подписавшего  отказ  установлена, дееспособность проверен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регистрировано в реестре за N 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зыскано по тарифу: 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 Нотариус: ___________________________________</w:t>
      </w:r>
    </w:p>
    <w:sectPr>
      <w:type w:val="nextPage"/>
      <w:pgSz w:w="11906" w:h="16838"/>
      <w:pgMar w:left="1701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44:00Z</dcterms:created>
  <dc:creator>Mara</dc:creator>
  <dc:description/>
  <cp:keywords/>
  <dc:language>en-US</dc:language>
  <cp:lastModifiedBy>Mara</cp:lastModifiedBy>
  <dcterms:modified xsi:type="dcterms:W3CDTF">2010-02-03T12:12:00Z</dcterms:modified>
  <cp:revision>3</cp:revision>
  <dc:subject/>
  <dc:title/>
</cp:coreProperties>
</file>