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80" w:after="280"/>
        <w:jc w:val="both"/>
        <w:rPr>
          <w:rFonts w:ascii="Georgia" w:hAnsi="Georgia" w:cs="Georgia"/>
          <w:sz w:val="23"/>
          <w:szCs w:val="23"/>
          <w:lang w:val="en-US" w:eastAsia="en-US"/>
        </w:rPr>
      </w:pPr>
      <w:r>
        <w:rPr>
          <w:rFonts w:cs="Georgia" w:ascii="Georgia" w:hAnsi="Georgia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5405</wp:posOffset>
                </wp:positionV>
                <wp:extent cx="2028190" cy="6934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6953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54.6pt;mso-wrap-distance-left:9.05pt;mso-wrap-distance-right:9.05pt;mso-wrap-distance-top:0pt;mso-wrap-distance-bottom:0pt;margin-top:-5.15pt;mso-position-vertical-relative:text;margin-left:-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6953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10160</wp:posOffset>
                </wp:positionV>
                <wp:extent cx="215265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551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3.35pt;mso-wrap-distance-left:9.05pt;mso-wrap-distance-right:9.05pt;mso-wrap-distance-top:0pt;mso-wrap-distance-bottom:0pt;margin-top:0.8pt;mso-position-vertical-relative:text;margin-left:2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551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025</wp:posOffset>
                </wp:positionH>
                <wp:positionV relativeFrom="paragraph">
                  <wp:posOffset>-144145</wp:posOffset>
                </wp:positionV>
                <wp:extent cx="1417955" cy="761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ind w:right="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7600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7382" b="254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59.95pt;mso-wrap-distance-left:9.05pt;mso-wrap-distance-right:9.05pt;mso-wrap-distance-top:0pt;mso-wrap-distance-bottom:0pt;margin-top:-11.35pt;mso-position-vertical-relative:text;margin-left:1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ind w:right="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7600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7382" b="254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2880</wp:posOffset>
                </wp:positionH>
                <wp:positionV relativeFrom="paragraph">
                  <wp:posOffset>-65405</wp:posOffset>
                </wp:positionV>
                <wp:extent cx="1400810" cy="781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782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61.5pt;mso-wrap-distance-left:9.05pt;mso-wrap-distance-right:9.05pt;mso-wrap-distance-top:0pt;mso-wrap-distance-bottom:0pt;margin-top:-5.15pt;mso-position-vertical-relative:text;margin-left:4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782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6379" w:hanging="0"/>
        <w:rPr>
          <w:rFonts w:ascii="Georgia" w:hAnsi="Georgia" w:cs="Georgia"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ДЕЛОВАЯ ПРОГРАММА ВСЕРОССИЙСКОЙ НАУЧНО-ПРАКТИЧЕСКОЙ КОНФЕРЕНЦИИ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ПУБЛИЧНЫЙ ТЕХНОЛОГИЧЕСКИЙ И ЦЕНОВОЙ АУДИТ В РФ. ПЕРВЫЕ ИТОГИ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9 – 10 декабря 2015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09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"/>
        <w:gridCol w:w="1817"/>
        <w:gridCol w:w="386"/>
        <w:gridCol w:w="24"/>
        <w:gridCol w:w="8506"/>
        <w:gridCol w:w="10"/>
        <w:gridCol w:w="310"/>
        <w:gridCol w:w="10"/>
      </w:tblGrid>
      <w:tr>
        <w:trPr>
          <w:trHeight w:val="465" w:hRule="atLeast"/>
        </w:trPr>
        <w:tc>
          <w:tcPr>
            <w:tcW w:w="3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5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 декабря 2015 год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осква, ул. Делегатская, д. 7 стр. 1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с Общероссийской Общественной организации «Деловая Россия»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:00 – 12:00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2" w:right="1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участников, приветственный кофе, встреча В2В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5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:00 – 14:00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2" w:right="14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нарная дискус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й технологический и ценовой аудит. Что удалось достичь, первый опыт применения и основные направления развити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пашко А.И., президент НП «НО ТЦА»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ладчики: 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типина Наталь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- заместитель Министра строительства и жилищно-коммунального хозяйства РФ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брышева Гал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едеральной службы по финансовому мониторингу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илов-Данильян Ант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едседатель, председатель Федерального межотраслевого совета «Деловой России»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снуллин Мара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Мэра Москвы в Правительстве Москвы по вопросам градостроительной политики и строительства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югин Вячесла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Наблюдательного Совета НО ТЦА, председатель Совета Центра инноваций социальной сфе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онов Вале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города Москвы по ценовой политике в строительстве и государственной экспертизе проектов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рисова Дарь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НО ТЦА, старший партнёр «МакКинзи»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ененко Вячесла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ный представитель НО ТЦА в СЗФО, управляющий партнёр ОАО «КБ высотных и подземных сооружений»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рышевский Бори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 НО ТЦА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ференц-зал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:00 – 14:30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2" w:right="158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сс-подход, кофе-брейк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2" w:right="158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исание соглашения между НО ТЦА и ФГБОУ ВО "Государственный университет управления"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2" w:right="158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исание соглашения между НО ТЦА и АО «Газпромбанк»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:30 – 16:00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ческий и ценовой аудит инвестиционных проектов, осуществляемых в рамках транспортной стратеги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ьцев С.В., старший вице-президент по корпоративному управлению и стратегическому развитию ОАО «РЖД»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и: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керкин Ю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инвестиционной деятельности ОАО «РЖД»;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нько Дмит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НО ТЦА, младший партнер «МакКинзи»;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ев Диони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 НО ТЦА, заместитель генерального директора «НЭО Центр»;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галин Алекс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го директора АО «МКЖД»;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манцов Евг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енерального директора по стратегическому развитию и управлению инфраструктуры ФГУП «АГА(А)»;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форова Мар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 НО ТЦА, заместитель генерального директора ЗАО «Агентство прямых инвестиций»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1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Большой конференц-зал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0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:30 – 16:00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ЦА и банковское сопровождение как механизм повышения эффективности реализации инвестиционных проектов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пенчук М.В., заместитель председателя комитета ГД по природным ресурсам, природопользованию и экологии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и: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ванов Владими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НО ТЦА, управляющий партнер ООО «Спектрум-холдинг»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сарев Серг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иректор Дирекции инжиниринговых услуг ПАО «Сбербанк России»;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льников Оле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ирекции банковского сопровождения строительных контрактов АО «Газромбанк»;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тябов Рома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космос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ркин Геннад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НО ТЦА, генеральный директор ЗАО «Строительная компания «ИРБИС»</w:t>
            </w:r>
          </w:p>
          <w:p>
            <w:pPr>
              <w:pStyle w:val="Normal"/>
              <w:spacing w:lineRule="auto" w:line="360" w:before="0" w:after="0"/>
              <w:ind w:left="142" w:right="15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й конференц-зал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16:00 – 16:30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158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8"/>
              </w:rPr>
              <w:t xml:space="preserve">Перерыв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16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:30 – 18:00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ческий и ценовой аудит в энергетике. Федеральные и региональные аспект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югин В.Ю., член Наблюдательного Совета НО ТЦА, председатель Совета Центра инноваций социальной сферы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и: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ева Светла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енерального директора по инвестициям ПАО «Россети»;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гачев Сергей, член НО ТЦ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енерального директора по развитию АО «НИЦ Строительство»;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ебенников Макси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НО ТЦА, заместитель генерального директора по выполнению проектов ЗАО «СВЕКО Союз Инжиниринг»;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селев Васил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НП «Сообщество потребителей энергии»;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валев Михаи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развития проектов банковского сопровождения ПАО «Сбербанк»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яков Ю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УП «Национальный оператор по обращению с радиоактивными отходами»;</w:t>
            </w:r>
          </w:p>
          <w:p>
            <w:pPr>
              <w:pStyle w:val="Normal"/>
              <w:spacing w:lineRule="auto" w:line="36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йхутдинов Ильда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 НО ТЦА, генеральный директор ЗАО «Институт финансового развития бизнеса»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ференц-зал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96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6:30 – 18:00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сс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ология проведения ТЦА. Национальные стандарт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енко В.В., полномочный представитель НО ТЦА в СЗФО управляющий партнер ОАО «КБ высотных и подземных сооружений»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чики: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гатчук Владисла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АО «Сбербанк России»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гин Александ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ный директор АЦ «Форум»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врилов Анатол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 НО ТЦА, ООО «Центр экспертизы и технологического аудита»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сова Еле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 НО ТЦА, директор по развитию ООО «К-4»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енко Юл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 НО ТЦА, начальник отдела развития ГАУ города Москвы «Московская государственная экспертиза»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ипов Васил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водного планирования и контроля инвестиционных проектов Министерства экономического развития РФ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нова Еле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ых услуг в строительстве и разрешительной деятельности Министерства строительства и жилищно-коммунального хозяйства РФ;</w:t>
            </w:r>
          </w:p>
          <w:p>
            <w:pPr>
              <w:pStyle w:val="Normal"/>
              <w:spacing w:lineRule="auto" w:line="360" w:before="0" w:after="0"/>
              <w:ind w:left="152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конференц-зал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2" w:right="15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 декабря 2015 года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семинар на тему: «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убличный технологический и ценовой ауд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111"/>
              <w:spacing w:lineRule="auto" w:line="240"/>
              <w:ind w:left="0" w:right="0" w:first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с 10.00 до 17.30</w:t>
            </w:r>
          </w:p>
          <w:p>
            <w:pPr>
              <w:pStyle w:val="111"/>
              <w:spacing w:lineRule="auto" w:line="240"/>
              <w:ind w:left="0" w:right="0" w:first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производится с 9.30</w:t>
            </w:r>
          </w:p>
          <w:p>
            <w:pPr>
              <w:pStyle w:val="111"/>
              <w:spacing w:lineRule="auto" w:line="240"/>
              <w:ind w:left="131" w:right="142" w:hanging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г. Москва, ул. Новая Басманная, дом 10, стр. 1, 6 подъезд, 4 этаж, учебный центр</w:t>
            </w:r>
          </w:p>
          <w:p>
            <w:pPr>
              <w:pStyle w:val="111"/>
              <w:spacing w:lineRule="auto" w:line="240"/>
              <w:ind w:left="131" w:right="142" w:hanging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Мосгосэкспертизы</w:t>
            </w:r>
          </w:p>
          <w:p>
            <w:pPr>
              <w:pStyle w:val="111"/>
              <w:spacing w:lineRule="auto" w:line="240"/>
              <w:ind w:left="0" w:right="0" w:first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на одного слушателя составляет</w:t>
            </w:r>
          </w:p>
          <w:p>
            <w:pPr>
              <w:pStyle w:val="111"/>
              <w:spacing w:lineRule="auto" w:line="240"/>
              <w:ind w:left="0" w:right="0" w:first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 390 (двенадцать тысяч триста девяносто) </w:t>
            </w:r>
            <w:r>
              <w:rPr>
                <w:sz w:val="24"/>
                <w:szCs w:val="24"/>
              </w:rPr>
              <w:t>руб. с учетом НДС для юридических лиц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111"/>
              <w:spacing w:lineRule="auto" w:line="240"/>
              <w:ind w:left="0" w:right="0" w:firstLine="2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 440 (девять тысяч четыреста сорок) </w:t>
            </w:r>
            <w:r>
              <w:rPr>
                <w:sz w:val="24"/>
                <w:szCs w:val="24"/>
              </w:rPr>
              <w:t>руб. с учетом НДС для физических лиц</w:t>
            </w:r>
          </w:p>
          <w:p>
            <w:pPr>
              <w:pStyle w:val="111"/>
              <w:spacing w:lineRule="auto" w:line="240"/>
              <w:ind w:left="0" w:right="0" w:firstLine="216"/>
              <w:jc w:val="both"/>
              <w:rPr>
                <w:i/>
                <w:i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В стоимость входи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color w:val="000000"/>
                <w:sz w:val="24"/>
                <w:szCs w:val="24"/>
              </w:rPr>
              <w:t>обед, раздаточные материалы, сертификат участника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51" w:right="-15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:30 – 10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51" w:right="-15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гистрация участников, приветственный кофе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51" w:right="-15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:00 – 12: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2" w:right="14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й модуль: </w:t>
            </w:r>
          </w:p>
          <w:p>
            <w:pPr>
              <w:pStyle w:val="Normal"/>
              <w:spacing w:lineRule="auto" w:line="240" w:before="0" w:after="0"/>
              <w:ind w:left="152" w:right="14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ормативное регулирование публичного технологического и ценового аудита</w:t>
            </w:r>
          </w:p>
          <w:p>
            <w:pPr>
              <w:pStyle w:val="Normal"/>
              <w:spacing w:lineRule="auto" w:line="240" w:before="0" w:after="0"/>
              <w:ind w:left="15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2" w:right="14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евский Б.М. - член Правления Национального объединения Технологического и ценового аудита;</w:t>
            </w:r>
          </w:p>
          <w:p>
            <w:pPr>
              <w:pStyle w:val="Normal"/>
              <w:spacing w:lineRule="auto" w:line="240" w:before="0" w:after="0"/>
              <w:ind w:left="152" w:right="14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А – член НО ТЦА, ООО «Центр экспертизы и технологического аудита»;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1" w:right="-15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:30 – 13: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1" w:right="14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рыв в работе учебной программы, обед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:30 – 17: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2" w:right="141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модуль*</w:t>
            </w:r>
          </w:p>
          <w:p>
            <w:pPr>
              <w:pStyle w:val="Normal"/>
              <w:spacing w:lineRule="auto" w:line="240" w:before="0" w:after="0"/>
              <w:ind w:left="152" w:right="14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ого и технологического аудита на этапе ТЭО и проектной документации. Разбор реальных кейсов ведущих российских компаний в области ТЦА.</w:t>
            </w:r>
          </w:p>
          <w:p>
            <w:pPr>
              <w:pStyle w:val="Normal"/>
              <w:spacing w:lineRule="auto" w:line="240" w:before="0" w:after="0"/>
              <w:ind w:left="15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мастер-класса будут разобраны реальные кейсы следующих компаний</w:t>
            </w:r>
          </w:p>
          <w:p>
            <w:pPr>
              <w:pStyle w:val="Normal"/>
              <w:spacing w:lineRule="auto" w:line="240" w:before="0" w:after="0"/>
              <w:ind w:left="15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Kinsey &amp; Company, </w:t>
            </w:r>
          </w:p>
          <w:p>
            <w:pPr>
              <w:pStyle w:val="Normal"/>
              <w:spacing w:lineRule="auto" w:line="240" w:before="0" w:after="0"/>
              <w:ind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О Центр </w:t>
            </w:r>
          </w:p>
          <w:p>
            <w:pPr>
              <w:pStyle w:val="Normal"/>
              <w:spacing w:lineRule="auto" w:line="240" w:before="0" w:after="0"/>
              <w:ind w:right="141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т:</w:t>
            </w:r>
          </w:p>
          <w:p>
            <w:pPr>
              <w:pStyle w:val="Normal"/>
              <w:spacing w:lineRule="auto" w:line="24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. партнер McKinsey &amp; Company, тема: «Оптимизация капитальных инвестиций: примеры и подходы. Практические упражнения».</w:t>
            </w:r>
          </w:p>
          <w:p>
            <w:pPr>
              <w:pStyle w:val="Normal"/>
              <w:spacing w:lineRule="auto" w:line="240" w:before="0" w:after="0"/>
              <w:ind w:left="152" w:right="141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. Заместитель генерального директора НЭО Центр</w:t>
            </w:r>
          </w:p>
          <w:p>
            <w:pPr>
              <w:pStyle w:val="Normal"/>
              <w:spacing w:lineRule="auto" w:line="240" w:before="0" w:after="0"/>
              <w:ind w:left="152" w:right="141" w:hanging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7:00 – 17: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2" w:right="15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ручение сертификатов участников семинара. Подведение итогов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30" w:type="dxa"/>
            <w:gridSpan w:val="2"/>
            <w:tcBorders/>
          </w:tcPr>
          <w:p>
            <w:pPr>
              <w:pStyle w:val="111"/>
              <w:snapToGrid w:val="false"/>
              <w:spacing w:lineRule="auto" w:line="240"/>
              <w:ind w:left="108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*В программе возможны изменения</w:t>
            </w:r>
          </w:p>
          <w:p>
            <w:pPr>
              <w:pStyle w:val="111"/>
              <w:spacing w:lineRule="auto" w:line="240"/>
              <w:jc w:val="both"/>
              <w:rPr/>
            </w:pPr>
            <w:hyperlink r:id="rId10">
              <w:r>
                <w:rPr>
                  <w:i/>
                </w:rPr>
              </w:r>
            </w:hyperlink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" w:type="dxa"/>
            <w:gridSpan w:val="2"/>
            <w:tcBorders/>
          </w:tcPr>
          <w:p>
            <w:pPr>
              <w:pStyle w:val="Style17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3" w:type="dxa"/>
            <w:gridSpan w:val="5"/>
            <w:tcBorders/>
          </w:tcPr>
          <w:p>
            <w:pPr>
              <w:pStyle w:val="111"/>
              <w:snapToGrid w:val="false"/>
              <w:spacing w:lineRule="auto" w:line="240"/>
              <w:ind w:left="111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регистрации на конференцию Вы можете обратиться по следующим телефонам:</w:t>
            </w:r>
          </w:p>
          <w:p>
            <w:pPr>
              <w:pStyle w:val="111"/>
              <w:spacing w:lineRule="auto" w:line="240"/>
              <w:ind w:left="111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ловидова Елена Эрнстовна</w:t>
            </w:r>
          </w:p>
          <w:p>
            <w:pPr>
              <w:pStyle w:val="111"/>
              <w:spacing w:lineRule="auto" w:line="240"/>
              <w:ind w:left="11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НО ТЦА +7-903-555-9-666</w:t>
            </w:r>
          </w:p>
          <w:p>
            <w:pPr>
              <w:pStyle w:val="111"/>
              <w:spacing w:lineRule="auto" w:line="240"/>
              <w:ind w:left="111" w:right="0" w:hanging="0"/>
              <w:jc w:val="both"/>
              <w:rPr/>
            </w:pPr>
            <w:hyperlink r:id="rId11">
              <w:r>
                <w:rPr>
                  <w:rStyle w:val="InternetLink"/>
                  <w:sz w:val="22"/>
                </w:rPr>
                <w:t>emilovidova@texaudit.ru</w:t>
              </w:r>
            </w:hyperlink>
            <w:r>
              <w:rPr>
                <w:rStyle w:val="11"/>
                <w:b/>
                <w:color w:val="002060"/>
                <w:sz w:val="28"/>
              </w:rPr>
              <w:t xml:space="preserve"> </w:t>
            </w:r>
          </w:p>
          <w:p>
            <w:pPr>
              <w:pStyle w:val="111"/>
              <w:spacing w:lineRule="auto" w:line="240"/>
              <w:ind w:left="111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епп Екатери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95) 363-99-23</w:t>
            </w:r>
          </w:p>
          <w:p>
            <w:pPr>
              <w:pStyle w:val="111"/>
              <w:spacing w:lineRule="auto" w:line="240"/>
              <w:ind w:left="111" w:right="0" w:hanging="0"/>
              <w:jc w:val="both"/>
              <w:rPr/>
            </w:pPr>
            <w:hyperlink r:id="rId12">
              <w:r>
                <w:rPr>
                  <w:rStyle w:val="InternetLink"/>
                  <w:sz w:val="22"/>
                </w:rPr>
                <w:t>info@texaudit.ru</w:t>
              </w:r>
            </w:hyperlink>
            <w:r>
              <w:rPr>
                <w:b/>
                <w:sz w:val="28"/>
                <w:szCs w:val="24"/>
              </w:rPr>
              <w:t xml:space="preserve"> </w:t>
            </w:r>
          </w:p>
          <w:p>
            <w:pPr>
              <w:pStyle w:val="111"/>
              <w:spacing w:lineRule="auto" w:line="240"/>
              <w:ind w:left="111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1"/>
              <w:spacing w:lineRule="auto" w:line="240"/>
              <w:ind w:left="111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участия в семинаре Вы можете обращаться по следующим телефонам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0" w:type="dxa"/>
            <w:gridSpan w:val="5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276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1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Бессонов Андрей Константинович</w:t>
                  </w:r>
                </w:p>
                <w:p>
                  <w:pPr>
                    <w:pStyle w:val="Normal"/>
                    <w:spacing w:lineRule="auto" w:line="240" w:before="0" w:after="0"/>
                    <w:ind w:left="11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ь Учебного центра (495) 620-20-00, доб. 58849; +7-985-233-27-18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Bessonov.AK@mge.mos.ru</w:t>
                    </w:r>
                  </w:hyperlink>
                  <w:r>
                    <w:rPr>
                      <w:rStyle w:val="11"/>
                      <w:rFonts w:cs="Times New Roman" w:ascii="Times New Roman" w:hAnsi="Times New Roman"/>
                      <w:b/>
                      <w:color w:val="00206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before="0" w:after="200"/>
              <w:ind w:left="111" w:hanging="0"/>
              <w:rPr>
                <w:rStyle w:val="11"/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077" w:right="748" w:gutter="0" w:header="0" w:top="568" w:footer="0" w:bottom="397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ind w:left="351" w:right="0" w:hanging="351"/>
      <w:outlineLvl w:val="0"/>
    </w:pPr>
    <w:rPr>
      <w:b/>
      <w:bCs/>
      <w:sz w:val="24"/>
      <w:szCs w:val="23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WW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  <w:lang w:val="ru-RU" w:bidi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1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WW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0"/>
      <w:szCs w:val="20"/>
      <w:lang w:val="ru-RU" w:bidi="ar-SA" w:eastAsia="zh-CN"/>
    </w:rPr>
  </w:style>
  <w:style w:type="paragraph" w:styleId="Style12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Verdan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13">
    <w:name w:val="Заглавие"/>
    <w:basedOn w:val="WW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8"/>
      <w:szCs w:val="36"/>
    </w:rPr>
  </w:style>
  <w:style w:type="paragraph" w:styleId="Index1">
    <w:name w:val="Index 1"/>
    <w:basedOn w:val="WW"/>
    <w:pPr>
      <w:ind w:left="220" w:right="0" w:hanging="220"/>
    </w:pPr>
    <w:rPr/>
  </w:style>
  <w:style w:type="paragraph" w:styleId="12">
    <w:name w:val="Название1"/>
    <w:basedOn w:val="WW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WW"/>
    <w:qFormat/>
    <w:pPr>
      <w:suppressLineNumbers/>
    </w:pPr>
    <w:rPr/>
  </w:style>
  <w:style w:type="paragraph" w:styleId="211">
    <w:name w:val="Основной текст с отступом 21"/>
    <w:basedOn w:val="WW"/>
    <w:qFormat/>
    <w:pPr>
      <w:ind w:left="360" w:right="0" w:hanging="0"/>
    </w:pPr>
    <w:rPr>
      <w:b/>
      <w:bCs/>
    </w:rPr>
  </w:style>
  <w:style w:type="paragraph" w:styleId="31">
    <w:name w:val="Основной текст с отступом 31"/>
    <w:basedOn w:val="WW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111">
    <w:name w:val="Цветной список - Акцент 11"/>
    <w:basedOn w:val="WW"/>
    <w:qFormat/>
    <w:pPr>
      <w:spacing w:before="0" w:after="0"/>
      <w:ind w:left="720" w:right="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exp.mos.ru/academic-cent/" TargetMode="External"/><Relationship Id="rId11" Type="http://schemas.openxmlformats.org/officeDocument/2006/relationships/hyperlink" Target="mailto:emilovidova@texaudit.ru" TargetMode="External"/><Relationship Id="rId12" Type="http://schemas.openxmlformats.org/officeDocument/2006/relationships/hyperlink" Target="mailto:info@texaudit.ru" TargetMode="External"/><Relationship Id="rId13" Type="http://schemas.openxmlformats.org/officeDocument/2006/relationships/hyperlink" Target="mailto:Bessonov.AK@mge.mo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4:00Z</dcterms:created>
  <dc:creator>rgr</dc:creator>
  <dc:description/>
  <cp:keywords/>
  <dc:language>en-US</dc:language>
  <cp:lastModifiedBy>Пользователь Windows</cp:lastModifiedBy>
  <cp:lastPrinted>2015-12-03T16:32:00Z</cp:lastPrinted>
  <dcterms:modified xsi:type="dcterms:W3CDTF">2015-12-04T08:50:00Z</dcterms:modified>
  <cp:revision>38</cp:revision>
  <dc:subject/>
  <dc:title>'postmaster@var</dc:title>
</cp:coreProperties>
</file>