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102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  <w:r>
              <w:rPr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полностью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Cs w:val="22"/>
              </w:rPr>
              <w:t>**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rFonts w:eastAsia="Calibri"/>
                <w:sz w:val="16"/>
                <w:szCs w:val="16"/>
              </w:rPr>
              <w:t>серия и номер документа, удостоверяющего лич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 кем выдан, дата выдач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______________________________________________    </w:t>
            </w:r>
            <w:r>
              <w:rPr>
                <w:rFonts w:eastAsia="Calibri"/>
                <w:sz w:val="16"/>
                <w:szCs w:val="16"/>
              </w:rPr>
              <w:t>адрес места жительства/регистрации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  <w:r>
              <w:rPr>
                <w:rFonts w:eastAsia="Calibri"/>
                <w:sz w:val="16"/>
                <w:szCs w:val="16"/>
              </w:rPr>
              <w:t xml:space="preserve">     контактный номер телефон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рава налогоплательщика на получение социальных налоговых вычетов, предусмотренных подпунктами 2 и 3 пункта 1 статьи 219 Налогов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219 Налогового кодекса Российской Федерации прошу подтвердить мое право на получение в ________ году следующих социальных налоговых вычетов по налогу на доходы физических ли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налоговый вычет, в отношении которого не применяются ограничения, установленные пунктом 2 статьи 219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 вычета (руб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умме, уплаченной за дорогостоящее лечение в медицинских организациях, у индивидуальных предпринимателей, осуществляющих медицинскую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е налоговые вычеты, в отношении которых применяется ограничение, установленное подпунктом 2 пункта 1 статьи 219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 вычета (руб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умме, уплаченной за обучение своих детей в возрасте до 24 лет, подопечных в возрасте до 18 лет, </w:t>
            </w:r>
            <w:r>
              <w:rPr>
                <w:rFonts w:eastAsia="Calibri"/>
                <w:bCs/>
                <w:sz w:val="22"/>
                <w:szCs w:val="22"/>
              </w:rPr>
              <w:t>граждан, бывших подопечных, после прекращения опеки или попечительства в возрасте до 24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циальные налоговые вычеты, в отношении которых применяется ограничение, установленно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пунктом 2 статьи 2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 вычета (руб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умме, уплаченной за свое обучение, обучение брата (сестры) в возрасте до 24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сумме, уплаченной за медицинские услуги, оказанные медицинскими организациями, </w:t>
            </w:r>
            <w:r>
              <w:rPr>
                <w:rFonts w:eastAsia="Calibri"/>
                <w:sz w:val="22"/>
                <w:szCs w:val="22"/>
              </w:rPr>
              <w:t>индивидуальными предпринимателями, осуществляющими медицинскую деятельность, мне, супругу (супруге), родителям, детям (в том числе усыновленным) в возрасте до 18 лет, подопечным в возрасте до 18 лет, а также в размере стоимости лекарственных препаратов для медицинского приме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умме страховых взносов, уплаченных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щую сумму ________________ рублей _________ копеек (__________________________________________________) рублей _________ копе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чет планирую получать у следующего работодателя (налогового агент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организации (фамилия, имя, отчество</w:t>
      </w:r>
      <w:r>
        <w:rPr/>
        <w:t>*</w:t>
      </w:r>
      <w:r>
        <w:rPr>
          <w:sz w:val="24"/>
          <w:szCs w:val="24"/>
        </w:rPr>
        <w:t xml:space="preserve"> индивидуального предпринимателя):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: __________________, КПП</w:t>
      </w:r>
      <w:r>
        <w:rPr/>
        <w:t>***</w:t>
      </w:r>
      <w:r>
        <w:rPr>
          <w:sz w:val="24"/>
          <w:szCs w:val="24"/>
        </w:rPr>
        <w:t xml:space="preserve"> 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«___»__________ ____ </w:t>
      </w:r>
      <w:r>
        <w:rPr>
          <w:sz w:val="24"/>
          <w:szCs w:val="24"/>
        </w:rPr>
        <w:t>г.</w:t>
      </w:r>
      <w:r>
        <w:rPr>
          <w:sz w:val="20"/>
        </w:rPr>
        <w:tab/>
        <w:tab/>
        <w:tab/>
        <w:t xml:space="preserve">                     _______________ /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  </w:t>
      </w:r>
      <w:r>
        <w:rPr>
          <w:sz w:val="16"/>
          <w:szCs w:val="16"/>
        </w:rPr>
        <w:t>(дата)</w:t>
        <w:tab/>
        <w:tab/>
        <w:tab/>
        <w:tab/>
        <w:t xml:space="preserve">                                                (подпись)                       (фамилия, имя, отчество*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187642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93675</wp:posOffset>
                </wp:positionV>
                <wp:extent cx="61423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Отчество налогоплательщика и/или индивидуального предпринимателя – налогового агента указываются при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ИНН налогоплательщика указывается при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КПП указывается для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44.1pt;mso-wrap-distance-left:9.05pt;mso-wrap-distance-right:9.05pt;mso-wrap-distance-top:0pt;mso-wrap-distance-bottom:0pt;margin-top:15.2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Отчество налогоплательщика и/или индивидуального предпринимателя – налогового агента указываются при налич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 ИНН налогоплательщика указывается при налич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КПП указывается для организац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FN">
    <w:name w:val="DFN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DCD611032706BCD6B5E646400BFA920CD1FA9213CBD7BBEA981C1CF20BBD8CA6656B78EBBEE4p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3:00Z</dcterms:created>
  <dc:creator>Малых А.И.</dc:creator>
  <dc:description/>
  <cp:keywords/>
  <dc:language>en-US</dc:language>
  <cp:lastModifiedBy>Костров Дмитрий Александрович</cp:lastModifiedBy>
  <cp:lastPrinted>2015-12-22T09:30:00Z</cp:lastPrinted>
  <dcterms:modified xsi:type="dcterms:W3CDTF">2015-12-24T11:28:00Z</dcterms:modified>
  <cp:revision>4</cp:revision>
  <dc:subject/>
  <dc:title>ПРИЛОЖЕНИЯ</dc:title>
</cp:coreProperties>
</file>