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ТРУДОВОЙ КОДЕК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4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Особенности регулирования труда работников в возрасте до восемнадцати лет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65. Работы, на которых запрещается применение труда лиц в возрасте до восемнадцати л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применение труда лиц в возрасте до восемнадцати лет на работах с вредными и (или) опасными условиями труда, на подземных работах, а также 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ются переноска и передвижение работниками в возрасте до восемнадцати лет тяжестей, превышающих установленные для них предельные нор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работ, на которых запрещается применение труда работников в возрасте до восемнадцати лет, а также предельные нормы тяжестей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66. Медицинские осмотры (обследования) лиц в возрасте до восемнадцати л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а в возрасте до восемнадцати лет принимаются на работу только после предварительного обязательного медицинского осмотра (обследования) и в дальнейшем, до достижения возраста восемнадцати лет, ежегодно подлежат обязательному медицинскому осмотру (обследованию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настоящей статьей обязательные медицинские осмотры (обследования) осуществляются за счет средств работод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67. Ежегодный основной оплачиваемый отпуск работникам в возрасте до восемнадцати л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68. Запрещение направления в служебные командировки, привлечения к сверхурочной работе, работе в ночное время, в выходные и нерабочие праздничные дни работников в возрасте до восемнадцати л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перечнями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69. Дополнительные гарантии работникам в возрасте до восемнадцати лет при расторжении трудового догово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торжение трудового договора с работниками в возрасте до восемнадцати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70. Нормы выработки для работников в возрасте до восемнадцати л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аботников в возрасте до восемнадцати лет, поступающих на работу после окончания общеобразовательных учреждений и образовательных учреждений начального профессионального образования, а также прошедших профессиональное обучение на производстве,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могут устанавливаться пониженные нормы вырабо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71. Оплата труда работников в возрасте до восемнадцати лет при сокращенной продолжительности ежедневной работ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временной оплате труда заработная плата работникам в возрасте до восемнадцати лет выплачивается с учетом сокращенной продолжительности работы.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уд работников в возрасте до восемнадцати лет, допущенных к сдельным работам, оплачивается по установленным сдельным расценкам. Работодатель может устанавливать им за счет собственных средств доплату до тарифной ставки за время, на которое сокращается продолжительность их ежедневной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труда работников в возрасте до восемнадцати лет, обучающихся в общеобразовательных учреждениях, образовательных учреждениях начального, среднего и высшего профессионального образования и работающих в свободное от учебы время, производится пропорционально отработанному времени или в зависимости от выработки. Работодатель может устанавливать этим работникам доплаты к заработной плате за счет собственных сред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72. Особенности трудоустройства лиц в возрасте до восемнадцати л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енности трудоустройства лиц в возрасте до восемнадцати лет определяются трудовым законодательством, коллективным договором, соглаш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0:00Z</dcterms:created>
  <dc:creator>Mara</dc:creator>
  <dc:description/>
  <cp:keywords/>
  <dc:language>en-US</dc:language>
  <cp:lastModifiedBy>Mara</cp:lastModifiedBy>
  <dcterms:modified xsi:type="dcterms:W3CDTF">2009-11-24T14:44:00Z</dcterms:modified>
  <cp:revision>4</cp:revision>
  <dc:subject/>
  <dc:title/>
</cp:coreProperties>
</file>