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ТЕЛЬСТВО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15 апреля 2005 г. N 22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АВИ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Я УСЛУГ ПОЧТОВОЙ СВЯЗ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 Федерального закона "О почтовой связи" Правительство Российской Федерации постановля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Правила оказания услуг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с 1 мая 2005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сентября 2000 г. N 725 "Об утверждении Правил оказания услуг почтовой связи" (Собрание законодательства Российской Федерации, 2000, N 41, ст. 4076);</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1 изменений, которые вносятся в постановления Правительства Российской Федерации, утвержденных Постановлением Правительства Российской Федерации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от 6 февраля 2004 г. N 51 (Собрание законодательства Российской Федерации, 2004, N 8, ст. 663).</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мая 2005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РАДК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апреля 2005 г. N 221</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АЗАНИЯ УСЛУГ ПОЧТОВОЙ СВЯЗ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регулируют 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а также устанавливают права и обязанности указанных операторов и пользовате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их Правилах применяются следующие основные понят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дероль" - почтовое отправление с печатными изданиями, деловыми бумагами и другими предметами, вложение, размеры, вес и способ упаковки которого установлены операторами почтовой связи в соответствии с настоящими Правил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ное почтовое отправление" - почтовое отправление, вес которого не соответствует весу, указанному на нем, или по внешним признакам которого можно предположить повреждение либо порчу вложения (повреждение оболочки, перевязи, печати, ленты и д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е представители" - лица, имеющие доверенность, оформленную в установлен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почтового отправления" - совокупность признаков, определяющих порядок и условия приема, обработки, перевозки и доставки (вручения) почтового отправления (простое, заказное, с объявленной ценностью, обыкновенно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ответный купон" - купон, выпускаемый Международным бюро Всемирного почтового союза, печатаемый на бумаге с водяными знаками, изображающими крупным шрифтом аббревиатуру "UPU";</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й пакет" - международное почтовое отправление с образцами товаров или небольшими предметами, вложение, размеры, масса и способ упаковки которого определены настоящими Правил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международного почтового обмена" - объект федеральной почтовой связи, осуществляющий обработку поступающих от иностранных почтовых администраций международных почтовых отправлений, принятых в Российской Федерации и пересылаемых открытым транзитом, а также их отправку по назначе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М" - международное почтовое отправление (специальный мешок), содержащее печатные издания, направляемые одним отправителем одному и тому же адресат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 почтовое отправление с письменным сообщением, а также иным вложением, размеры и вес которого определяются настоящими Правил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лка" - почтовое отправление, размеры, вес и способ упаковки которого определены настоящими Правилами, с вложением, не запрещенным к пересылке законода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ая карточка" - почтовое отправление в виде письменного сообщения на специальном бланке, пересылаемое в открытом вид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 место нахождения пользователя с указанием почтового индекса соответствующего объекта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перевод" - денежные средства, пересылаемые в рамках оказания услуги почтового перевода денежных сред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ое отправление с наложенным платежом" - почтовое отправление с объявленной ценностью, пересылаемое между объектами федеральной почтовой связи, при подаче которого отправитель поручает объекту федеральной почтовой связи взыскать установленную им денежную сумму с адресата и выслать ее по адресу отправи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ое отправление с объявленной ценностью" - почтовое отправление, принимаемое с оценкой стоимости вложения, определяемой отправител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ое отправление (почтовый перевод) с уведомлением о вручении" (в международном почтовом обмене - с уведомлением о получении) - почтовое отправление (почтовый перевод), при подаче которого отправитель поручает оператору почтовой связи сообщить ему или указанному им лицу, когда и кому вручено почтовое отправление (выплачен почтовый перево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почтовый контейнер" - почтовое отправление с товарами и другими материальными ценностями, опломбированное (опечатанное) отправителем в установленном порядке и направляемое к месту назнач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ограмма" - почтовое отправление, подаваемое в открытом виде, с вложением, предназначенным исключительно для слепы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и почтовой связи" - совокупность сроков и нормативов, установленных для выполнения отдельных технологических операций, составляющих конкретную услугу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EMS" - действия или деятельность по приему, обработке, перевозке и доставке (вручению) почтовых отправлений, пересылаемых в сроки, в порядке и с логотипом, определенными актами Всемирного почтового союза, которые осуществляются оператором почтовой связи, уполномоченным в установленном порядке на оказание этих услу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оры почтовой связи оказывают пользователям услуги почтовой связи на условиях договора. Договор об оказании услуг почтовой связи, заключаемый с физическими лицами, является публичным договор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чтовой связи подразделяются 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ниверсальные услуг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ые услуги, в том числ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осуществлению почтовых переводов денежных сред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ересылке международных почтовых отправ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EMS.</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ные сроки пересылки письменной корреспонденции при оказании универсальных услуг почтовой связи, а также нормативы ее обмена, перевозки и доставки утверждаются Прави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оказание универсальных услуг почтовой связи утверждаются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контролю в отношении вопросов, связанных с определением (установлением) и применением цен (тарифов) в сферах деятельности субъектов естественных монополий, в порядке, установленном Прави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тарифы на оказание иных услуг почтовой связи устанавливаются оператор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рмативы размещения в городах и сельской местности отделений и пунктов почтовой связи для операторов, оказывающих универсальные услуги почтовой связи, разрабатываются с учетом обеспечения доступности универсальных услуг для пользователей услугами почтовой связи и утверждаются Министерством информационных технологий и связ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рганизации обмена международными почтовыми отправлениями Министерство информационных технологий и связи Российской Федерации устанавливает места международного почтового обме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входа в объект почтовой связи помещается вывеска с указанием наименования оператора почтовой связи, наименования и режима работы объекта, его почтового индекс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утри объекта почтовой связи на видном и доступном для пользователей услугами почтовой связи месте должны находиться книга заявлений и предложений и необходимый информационный материал, включающ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ператора почтовой связи и место его нахождения (юридический адрес);</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дрес объекта почтовой связи и его почтовый индекс;</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 месте приема и рассмотрения претенз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оказываемых услуг, сроки их оказания и тарифы на ни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рядок адресования и выплаты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рядок адресования, упаковывания и оплаты пересылки почтовых отправлений, установленные для них размеры и предельная масс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рок хранения в объекте почтовой связи неврученных почтовых отправлений и невыплаченных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предметов и веществ, запрещенных к пересыл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чень категорий пользователей услугами почтовой связи, которым предоставляются льготы в соответствии с законода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пию лицензии на оказание услуг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астоящие Прави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нформацию об ответственности операторов почтовой связи и пользователей услуг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иную информацию, связанную с оказанием услуг почтовой связи оператор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утри объекта почтовой связи, в котором оказываются универсальные услуги почтовой связи, дополнительно размещается почтовый ящик для сбора письменной корреспонденции и указывается информац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нормативах частоты сбора письменной корреспонденции из почтовых ящиков, ее обмена, перевозки и достав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контрольных сроках пересылки письменной корреспонде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орядке оказания универсальных услуг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очтовых ящиках указываются наименование оператора почтовой связи, присвоенный почтовому ящику номер, дни недели и время, в которые осуществляется выемка письменной корреспонде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чтовые отправления и почтовые переводы подразделяются на внутренние (принимаемые для пересылки в пределах территории Российской Федерации) и международные (принимаемые для пересылки за пределы Российской Федерации, поступающие на ее территорию из других государств либо следующие транзитом через территорию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зависимости от способа обработки почтовые отправления подразделяются на следующие категор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стые - принимаемые от отправителя без выдачи ему квитанции и доставляемые (вручаемые) адресату (его законному представителю) без его расписки в получ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ируемые (заказные, с объявленной ценностью, обыкновенные) - принимаемые от отправителя с выдачей ему квитанции и вручаемые адресату (его законному представителю) с его распиской в получ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переводы принимаются и выплачиваются в порядке, предусмотренном для приема и выдачи регистрируемых почтовых отправ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мые почтовые отправления могут пересылаться с описью вложения, с уведомлением о вручении и с наложенным платежом. Перечень видов и категорий почтовых отправлений, пересылаемых с описью вложения, с уведомлением о вручении и с наложенным платежом, определяется оператор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внутренним почтовым отправлениям относятся следующие виды и категории почтовых отправ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товые карточки (простые, заказны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исьма (простые, заказные, с объявленной ц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дероли (простые, заказные, с объявленной ц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кограммы (простые, заказны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ылки (обыкновенные, с объявленной ц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ямые почтовые контейнеры (обыкновенные, с объявленной ц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ы почтовой связи при оказании услуг почтовой связи (кроме универсальных услуг почтовой связи) вправе устанавливать другие виды и категории внутренних почтовых отправлений для пересылки по своей сети почтовой связи, а также предельные размеры, вес и допустимое вложение указанных почтовых отправ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исьменная корреспонденция, пересылаемая при оказании универсальных услуг почтовой связи, должна отвечать следующим требованиям к ее предельной массе, допустимому вложению и предельным размер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почтового  │  Предельная  │  Допустимое  │   Предельные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правления   │    масса     │   в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чтовая           20 г             -       максимальный: 120 х 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рточка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мальный: 90 х 14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исьмо            100 г      письменное     максимальный: 229 х 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общение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мальный: 110 х 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м или 114 х 162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Бандероль     максимальная   малоценные     максимальный: су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2 кг,        печатные       длины, ширины и тол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инимальная  издания,       - не более 0,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0 г         рукописи,      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тографии     0,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рулонов сумма д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двойного диаметра -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1,04 м; наиболь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мерение - 0,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мальный: 105 х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рулонов сумма д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двойного диаметра -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олее 0,17 м; наиболь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мерение - 0,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Секограмма         7 кг      письменные     максимальный: су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общения и    длины, ширины и тол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дания,       - не более 0,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исанные     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кографичес-  0,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им способом;  Для рулонов сумма д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лише          и двойного диа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 знаками     не более 1,0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кографии;    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правляемые   0,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ей   минимальный: 105 х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слепых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Для рулонов сумма д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уемые     и двойного диа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ой          не более 0,1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и    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вуковые       0,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ум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флотехнич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чтовой связи, оказывающий универсальные услуги почтовой связи, не вправе отказать пользователю услугами почтовой связи в приеме внутренней письменной корреспонденции, если она соответствует требованиям, установленным настоящим пункт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ждународное почтовое отправление, пересылаемое в рамках международного почтового обмена, должно отвечать следующим требованиям к его предельной массе, допустимому вложению и предельным размер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 категория │  Предельная  │  Допустимое  │   Предельные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ого    │     масса    │   в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прав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чтовая           20 г             -       макси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рточка                                    120 х 235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стая,                                   мини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азная)                                   90 х 14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Письмо             2 кг      письменные     макси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стое,                    сообщения,     229 х 324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азное,                    деловые        мини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объявленной                бумаги,        110 х 22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ценностью)                   квитанции      или 114 х 162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ли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вер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тариа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ц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Бандероль          5 кг      печатные       максимальный: су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стая,                    издания,       длины, ширины и тол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азная)                    рукописи,      - не более 0,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тографии     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рулонов сумма д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двойного диа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 более 1,0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5 х 148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рулонов сумма д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двойного диа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 более 0,1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0,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 Секограмма         7 кг      письменные     максимальный: су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стая,                    сообщения и    длины, ширины и тол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азная)                    издания,       - не более 0,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исанные     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кографичес-  0,6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им способом;  Для рулонов сумма д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лише со       и двойного диа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наками        не более 1,04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кографии;    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правляемые   0,9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ей   мини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слепых     105 х 148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Для рулонов сумма д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уемые     и двойного диаме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акой          не более 0,17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изации    наибольшее изме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вуковые       0,1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ума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ифлотехни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Мелкий пакет       2 кг      мелк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стой,                    небью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азной)                    предмет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дин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6. Мешок "М"        14,5 кг     печатн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стой,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азной)                    направляем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пр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7. Посылка           20 кг      предметы       любое измерение -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ыкновен-                  культурно-     более 1,0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я,                         бытового       Сумма длины и пери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объявленной                и иного        наибольшего попер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ценностью)                   назначения     сечения - не более 2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ним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10 х 22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114 х 162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ля отдельных групп пользователей устанавливаются следующие разряды почтовых отправлений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ительственные, к которым относятся почтовые отправления (почтовые переводы), отправляемые лицами, перечень которых определяется Правительством Российской Федерации. Их прием, пересылка и доставка осуществляются в первоочередном порядке по установленным тарифам, предусмотренным для соответствующих видов почтовых отправлений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лужебные, к которым относятся собственные почтовые отправления операторов почтовой связи, пересылаемые по своим сетям почтовой связи без оплат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ы почтовой связи вправе устанавливать другие разряды почтовых отправлений (почтовых переводов) для отдельных групп пользователей услуг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ием почтовых отправлений и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о внутренних почтовых отправлениях пересылаются вложения, не запрещенные к пересылке в пределах Российской Федерации. Перечень предметов и веществ, запрещенных к пересылке во внутренних почтовых отправлениях, установлен статьей 22 Федерального закона "О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международных почтовых отправлениях пересылаются вложения, не запрещенны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ввозу на территорию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 вывозу с территории Российской Федерации и к ввозу в государство назнач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ы и ограничения при пересылке товаров в международных почтовых отправлениях устанавливаются таможенным законода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чтовые переводы принимаются к пересылке в валюте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чтовые отправления принимаются в упакованном виде. Упаковка почтовых отправлений должна соответствовать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 почтовой связи. Требования к упаковке различных видов и категорий почтовых отправлений в зависимости от характера их вложения устанавливаются оператор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чтовые отправления принимаются в открытом виде в следующих случа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их пересылке с описью в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возникновении предположения о наличии в почтовом отправлении запрещенных к пересылке предметов или веще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почтовых отправлениях и бланках почтовых переводов денежных средств отправителем указываются точные адреса отправителя и адреса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отправителя и адресата почтовых отправлений (почтовых переводов), принимаемых для пересылки в пределах территории Российской Федерации, должны быть указаны на русском языке. Адреса отправителя и адресата почтовых отправлений (почтовых переводов), принимаемых для пересылки в пределах территорий республик в составе Российской Федерации, могут быть указаны на государственном языке соответствующей республики при условии их повторения на русском язы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адресата пишется в правой нижней части почтового отправления, а адрес отправителя - в левой верхней части. Адрес пишется четко и без исправлений, в нем не должно быть знаков, не относящихся к адресу, и сокращенных назва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квизиты адреса на почтовых отправлениях и бланках почтовых переводов денежных средств пишутся в следующе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юридического лица - полное или краткое наименование, для гражданина - фамилия, имя, отчеств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анковские реквизиты (для почтовых переводов, направляемых юридическому лицу или принимаемых от юридического лиц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вание улицы, номер дома, номер квартир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звание населенного пункта (города, поселка и т.п.);</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звание рай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звание республики, края, области, автономного округа (обла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звание страны (для международных почтовых отправ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чтовый индекс.</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pPr>
      <w:r>
        <w:rPr>
          <w:rFonts w:eastAsia="Times New Roman" w:cs="Times New Roman" w:ascii="Times New Roman" w:hAnsi="Times New Roman"/>
          <w:sz w:val="24"/>
          <w:szCs w:val="24"/>
          <w:lang w:eastAsia="ru-RU"/>
        </w:rPr>
        <w:t>Почтовые отправления и почтовые переводы могут быть адресованы до востребования (с указанием на почтовом отправлении или бланке почтового перевода денежных средств наименования объекта почтовой связи, фамилии, имени, отчества адресата) или на абонементный ящик (с указанием на почтовом отправлении или бланке почтового перевода денежных средств наименования объекта почтовой связи, номера ячейки абонементного почтового шкафа, фамилии, имени, отчества адресата или полного наименования юридического лиц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лата за оказание услуг почтовой связи взимается с отправителя при приеме почтовых отправлений и почтовых переводов в соответствии с тарифами, действующими на дату приема, если иное не определено договором между оператором почтовой связи и пользователем услуг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ересылку наземным транспортом внутренних и международных секограмм не взима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ля подтверждения оплаты услуг почтовой связи по пересылке простой и заказной письменной корреспонденции, оказываемых организациями федеральной почтовой связи, применяются государственные знаки почтовой оплаты. В качестве государственных знаков почтовой оплаты использую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товые марки, наклеиваемые на письменную корреспонденцию или наносимые типографским способом на почтовые конверты и почтовые карточ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тиски государственных знаков почтовой оплаты, наносимые франкировальными машин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е знаки, установленные Федеральным агентством связи и наносимые типографским способ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Государственные знаки почтовой оплаты размещаются в правом верхнем углу письменной корреспонденции. Наклеивание почтовых марок на письменную корреспонденцию на сумму стоимости услуги почтовой связи входит в обязанность отправителя. Наклеивать одну почтовую марку на другую запреща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оданные государственные знаки почтовой оплаты обмену и возврату не подлежат. Почтовые марки, изъятые из почтового обращения, испорченные (загрязненные, поврежденные, заклеенные, погашенные каким-либо способом), а также иностранные почтовые марки для подтверждения оплаты услуг почтовой связи не использую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оплаты услуг по пересылке международной письменной корреспонденции, отвечающей требованиям, установленным настоящими Правилами, могут быть предъявлены международные ответные купоны, выпускаемые Международным бюро Всемирного почтового союз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яемые при приеме почтового отправления международные ответные купоны обмениваются на почтовые марки в соответствии с тарифом на пересылку воздушным транспортом одного простого международного письма массой до 20 грамм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чтовые отправления и почтовые переводы принимаются в объектах почтовой связи. Простая письменная корреспонденция, за исключением секограмм, оплата услуг по пересылке которой подтверждена почтовыми марками, может опускаться в почтовые ящи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щенная в почтовые ящики письменная корреспонденция без подтверждения полной оплаты услуги не посылается по назначению и возвращается без гашения марок отправителям, а в случае отсутствия адреса отправителя - передается в число нерозданных почтовых отправлений. Письменная корреспонденция с оттисками клише франкировальных машин и иными знаками, подтверждающими оплату услуг почтовой связи, принимается в объектах почтовой связи, определенных оператором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еждународные почтовые отправления принимаются и оформляются в соответствии с требованиями настоящих Правил, актами Всемирного почтового союза и международными договорами Российской Федерации в области международного почтового обме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отправляют международные посылки в закрытом виде (опломбированные или опечатанные собственной печатью, а также опломбированные или опечатанные таможенными органами Российской Федерации) по спискам установленной формы с приложением необходимого количества таможенных деклараций и сопроводительного бланка к каждой посыл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чтовые отправления дипломатических и консульских представительств иностранных государств, международных межправительственных организаций и представительств иностранных государств при этих организациях в Российской Федерации для пересылки в пределах Российской Федерации, а также почтовые отправления, посылаемые в адрес указанных учреждений, оплачиваются и оформляются как внутренние, но обрабатываются, пересылаются и доставляются в порядке, предусмотренном для международных почтовых отправ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гистрируемые почтовые отправления и почтовые переводы принимаются в объектах почтовой связи с обязательным указанием адреса отправи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регистрируемого почтового отправления или почтового перевода отправителю выдается квитанция. В квитанции указываются вид и категория почтового отправления (почтового перевода), фамилия адресата (наименование юридического лица), наименование объекта почтовой связи места назначения, номер почтового отправления (почтового перев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Доставка (вручение) почтовых отпр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плата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чтовые отправления (почтовые переводы) доставляются (выплачиваются) в соответствии с указанными на них адресами или выдаются (выплачиваются) в объектах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ставки почтовых отправлений (выплаты почтовых переводов) в адрес юридического лица определяется договором между ним и оператором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чейки абонентских почтовых шкафов, почтовые абонентские ящики, ячейки абонементных почтовых шкафов, почтовые шкафы опорных пунктов опускаются в соответствии с указанными на них адресами, если иное не определено договором между оператором почтовой связи и пользователем услуг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стые почтовые отпра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вещения о регистрируемых почтовых отправлениях и почтовых перевод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я о простых почтовых отправлениях, размеры которых не позволяют опустить их в ячейки почтовых шкаф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тые уведомления о вручении почтовых отправлений и выплате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ручение простых почтовых отправлений, адресованных до востребования, регистрируемых почтовых отправлений, а также выплата почтовых переводов адресатам (законным представителям) осуществляются при предъявлении документов, удостоверяющих личн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чтовые отправления и почтовые переводы при невозможности их вручения (выплаты) адресатам (их законным представителям) хранятся в объектах почтовой связи в течение месяца. Срок хранения почтовых отправлений и почтовых переводов может быть продлен по заявлению отправителя или адресата (его законного представи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явке адресата за почтовым отправлением и почтовым переводом в течение 5 рабочих дней после доставки первичного извещения ему доставляется и вручается под расписку вторичное извещ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дресата (его законного представителя), а в случае возврата - с отправителя может взиматься плата за хранение регистрируемого почтового отправления в течение срока, составляющего более одного рабочего дня после вручения вторичного извещения с приглашением на объект почтовой связи для получения почтового отправления (не считая дня вручения). Размер платы за хранение определяется в соответствии с тарифами, устанавливаемыми оператор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установленного срока хранения не полученная адресатами (их законными представителями) простая письменная корреспонденция передается в число невостребованных почтовых отправлений. Не полученные адресатами (их зако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чтовое отправление или почтовый перевод возвращается по обратному адрес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заявлению отправи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тказе адресата (его законного представителя) от его получ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отсутствии адресата по указанному адрес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невозможности прочтения адреса адреса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иных обстоятельствах, исключающих возможность выполнения оператором почтовой связи обязательств по договору об оказании услуг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озвращение регистрируемых почтовых отправлений и почтовых переводов по новому адресу взимается плата, размер которой определяется в соответствии с тарифами, действующими на дату возврата (пересылки по новому адрес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ыдача оператором почтовой связи международных почтовых отправлений адресатам (их законным представителям) производится с соблюдением требований таможенного законодательств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почтовые отправления, на вложения которых таможенным органом, расположенным в месте международного почтового обмена, начислены таможенные платежи, выдаются адресатам (их законным представителям) только после уплаты начисленных таможенных платежей в соответствии с таможенным законода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ынутые из почтовых ящиков простые почтовые отправления без адресов или с неполными, неясными, сокращенными адресами, почтовые отправления с отсутствующими (поврежденными) адресами, не позволяющими направить их по назначению или возвратить отправителям, передаются на временное хранение в число нерозданны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ерозданные почтовые отправления вскрываются на основании судебного решения в целях установления адресов пользователей либо иных сведений, необходимых для доставки (вручения) их адресату или возврата отправител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чтовой связи обязан по мере поступления на временное хранение нерозданных почтовых отправлений, но не реже 1 раза в квартал, обращаться в суд для получения разрешения на вскрытие почтовых отправ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тие нерозданных почтовых отправлений производится комиссией, назначаемой в порядке, установленном оператором почтовой связи, с привлечением в случае необходимости представителей правоохранительных орган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варительного исследования установлено, что вложения нерозданных почтовых отправлений содержат предметы или вещества, которые при вскрытии почтовых отправлений могут представлять опасность для жизни и здоровья людей, то эти почтовые отправления изымаются и уничтожаются без вскрытия. Уничтожение почтовых отправлений производится с соблюдением необходимых мер безопас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акту вскрытия, изъятия или уничтожения без вскрытия нерозданного почтового отправления комиссией составляется ак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вскрытии нерозданного почтового отправления удалось установить адреса пользователей услугами почтовой связи, то оно вместе с одним экземпляром акта упаковывается и досылается адресату или возвращается отправител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установления адресов пользователей услугами почтовой связи почтовые отправления передаются в число невостребованны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Невостребованные почтовые переводы ежемесячно передаются для временного хранения в организацию федеральной почтовой связи, определенную Федеральным агентством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ременное хранение невостребованных почтовых отправлений и невостребованных почтовых переводов осуществляется в течение 6 месяцев. Вскрытие, изъятие и уничтожение невостребованных почтовых отправлений осуществляются в соответствии с пунктом 39 настоящих Прави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стребованные письменные сообщения подлежат изъятию и уничтожению. Другие вложения невостребованных почтовых отправлений переходят в собственность оператора почтовой связи в порядке, предусмотренном статьей 226 Гражданск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имость вложения невостребованного почтового отправления или сумма невостребованных денежных средств составляет менее пятикратного минимального размера оплаты труда, вложение почтового отправления передается по акту на баланс оператора почтовой связи, а денежные средства переводятся в организацию федеральной почтовой связи, определенную Федеральным агентством связи. В иных случаях аналогичные действия с вложениями почтовых отправлений и денежными средствами производятся на основании решения суда по иску оператора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оформления и вручения дефектных почтовых отправлений устанавливается оператор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рава и обязанности пользов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ьзователи услугами почтовой связи обязаны выполнять требования, установленные настоящими Правил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о выдачи адресату (его законному представителю) регистрируемого почтового отправления или выплаты почтового перевода отправитель имеет право в порядке, установленном оператором, на основании своего письменного зая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порядиться о возврате его почтового отправления или почтового перев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порядиться о выдаче почтового отправления или выплате почтового перевода другому лицу и по другому адресу или о доставке (выплате) его тому же адресату, но по другому адрес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длить срок хранения почтового отправления или почтового перев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порядиться, как поступить с международной посылкой в случае ее невыдачи адресату (его законному представителю), сделав отметку на сопроводительном бланке к н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итель имеет право получить обратно регистрируемые почтовые отправления или почтовые переводы, еще не отправленные по назначению. Порядок и условия возврата в этом случае платы за обработку устанавливаются оператор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дресат (его законный представитель) имеет право отказаться от поступившего в его адрес почтового отправления или почтового перевода, сделав отметку об этом на почтовом отправлении или извещении. Если адресат (его законный представитель) отказывается сделать такую отметку, ее делает почтовый работник.</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Адресат (его законный представитель) имеет право за дополнительную плату сделать распоряжение (в письменной форме) об отправлении или доставке по другому адресу поступающих на его имя почтовых отправлений и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ава и обязанности операторов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ператоры почтовой связи обяза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сылать почтовые отправления и осуществлять почтовые переводы в установленные сро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ть сохранность принятых от пользователей почтовых отправлений и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вать качество услуг почтовой связи в соответствии с нормативными актами, регламентирующими деятельность в области почтовой связи, и условиями догов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казывать в установленных законодательством случаях и порядке содействие правоохранительным органам при проведении оперативно-разыскных мероприятий и процессуальных действ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сплатно удостоверять доверенности граждан на получение их представителями адресованных им почтовых отправлений и почтовых перевод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людать тайну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нформация об адресных данных пользователей услугами почтовой связи, о почтовых отправлениях, почтовых переводах,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выдаются только отправителям (адресатам) или их законным представител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ператоры почтовой связи имеют право задерживать внутренние почтовые отправления, содержимое которых запрещено к пересылке, в месте их обнару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акте обнаружения в почтовых отправлениях запрещенного к пересылке вложения и задержания этих почтовых отправлений операторы почтовой связи обязаны немедленно ставить в известность соответствующие органы, уполномоченные производить изъятие запрещенных к пересылке предметов и веществ. Об указанном факте в отношении международных почтовых отправлений операторы почтовой связи обязаны немедленно ставить в известность таможенные органы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которые по своему характеру или из-за упаковки могут представлять опасность для жизни и здоровья людей, загрязнять или портить (повреждать) другие почтовые отправления и имущество, изымаются операторами почтовой связи и уничтожаются, если эту опасность нельзя устранить иным путем, с составлением соответствующего ак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ъятии или уничтожении предметов и веществ, запрещенных к пересылке, операторы почтовой связи обязаны информировать в 10-дневный срок отправителя или адресата, за исключением случаев, когда по факту обнаружения указанных предметов и веществ правоохранительными органами принимается решение о проведении оперативно-разыскных мероприят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ператоры почтовой связи оказывают услуги почтовой связи только при наличии у них соответствующей лиценз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ператор почтовой связи вправе отказать пользователям услуг почтовой связи в предоставлении услуги почтовой связи в объекте почтовой связи, если такая услуга не входит в утвержденный оператором почтовой связи для этого объекта перечень услуг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Предъявление и рассмотрение претенз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 в том числе с требованием о возмещении вре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и, связанные с недоставкой, несвоевременной доставкой, повреждением или утратой внутреннего почтового отправления, невыплатой или несвоевременной выплатой переведенных денежных средств, предъявляются как оператору почтовой связи, принявшему отправление, так и оператору почтовой связи по месту назначения почтового отправления, в течение 6 месяцев со дня отправки почтового отправления или осуществления почтового перев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и по розыску международных почтовых отправлений принимаются и рассматриваются в порядке и сроки, предусмотренные законодательством Российской Федерации и международными договорам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етензии предъявляются в письменной форме. При подаче претензии пользователь (его законный представитель) должен предъявить документ, удостоверяющий личность. В случае если с претензией обращается не сам пользователь, а его доверенное лицо, предъявляется доверенность, выданная на имя этого лиц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тензии прилагаются копия договора об оказании услуг почтовой связи или иного удостоверяющего факт заключения договора документа (квитанция, опись вложения) и свидетельства о неисполнении или ненадлежащем исполнении оператором почтовой связи обязательств по договору об оказании услуг почтовой связи (оболочка почтового отправления, упаковка дефектного почтового отправления и т.п.), а в случае предъявления претензии о возмещении ущерба - сведения о размере причиненного ущерб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и в отношении несвоевременной доставки (вручения) внутренних простых почтовых отправлений принимаются при предъявлении почтового отправления или его оболочки с указанными на ней оператором почтовой связи датами приема и поступления почтового отпра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претензии указываю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нные документа, удостоверяющего личность заяви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ид почтового отпра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ер почтового отправления или почтового перев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ата и место прием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есто назнач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умма объявленной ценности или подробный перечень и стоимость пересылавшегося влож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дрес и полное наименование отправителя и адреса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ид упаков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рядок регистрации и рассмотрения претензий устанавливается оператором почтовой связи. Оператор почтовой связи обязан рассмотреть претензию и дать заявителю ответ (в письменной форме) в следующие сро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претензии в отношении почтовых отправлений и почтовых переводов, пересылаемых (переводимых) в пределах одного населенного пункта, - в течение 5 дн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претензии в отношении всех других внутренних почтовых отправлений и почтовых переводов - в течение 2 месяце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удовлетворении претензии или ее частичном удовлетворении документы, приложенные к претензии, возвращаются заявител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оператора почтовой связи в удовлетворении претензии, в случае его согласия удовлетворить претензию частично либо в случае неполучения от оператора почтовой связи ответа в сроки, установленные для рассмотрения претензии, пользователь услугами почтовой связи имеет право предъявить иск в су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ыплата денежных средств в счет возмещения вреда, причиненного вследствие неисполнения или ненадлежащего исполнения услуг почтовой связи, производится операторами почтовой связи не позднее 10 дней со дня признания претенз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наружения почтового отправления после выплаты заявителю возмещения за его утрату почтовое отправление вручается адресату (его законному представителю) или возвращается отправителю. При этом с заявителя (адресата или отправителя) взыскивается выплаченная сумма возмещения за вычетом суммы возмещения за задержку пересылки почтового отправления. При отказе заявителя от возвращения суммы возмещения почтовое отправление передается в число нерозданны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Ответственность операторов почтовой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ьзователей услугами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За неисполнение либо ненадлежащее исполнение обязательств по оказанию услуг почтовой связи операторы почтовой связи несут ответственность перед пользователями услугами почтовой связи. Операторы почтовой связи несут ответственность за утрату, порчу (повреждение), недостачу вложений, недоставку или нарушение сроков пересылки почтовых отправлений и осуществления почтовых переводов денежных средств, иные нарушения установленных требований по оказанию услуг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ки, причиненные при оказании услуг почтовой связи, возмещаются оператором почтовой связи в следующих размер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утраты или порчи (повреждения) почтового отправления с объявленной ценностью - в размере объявленной ценности и суммы платы за пересылку, за исключением платы за объявленную ценн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утраты или порчи (повреждения) части вложения почтового отправления с объявленной ценностью при его пересылке с описью вложения - в размере объявленной ценности недостающей или испорченной (поврежденной) части вложения, указанной отправителем в опис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утраты или порчи (повреждения) части вложения почтового отправления с объявленной ценностью при его пересылке без описи вложения - в размере части объявленной ценности почтового отправления, определяемой пропорционально отношению массы недостающей или испорченной (поврежденной) части вложения к массе пересылавшегося вложения (без веса оболочки почтового отпра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невыплаты (неосуществления) почтового перевода - в размере суммы перевода и суммы платы за пересылк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случае утраты или порчи (повреждения) иных регистрируемых почтовых отправлений - в двукратном размере суммы платы за пересылку, в случае утраты или порчи (повреждения) части их вложения - в размере платы за пересылк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контрольных сроков пересылки почтовых отправлений и осуществления почтовых переводов денежных средств для личных, семейных, домашних и иных нужд, не связанных с осуществлением предпринимательской деятельности граждан, операторы почтовой связи выплачивают неустойку в размере 3 процентов платы за услугу почтовой связи по пересылке за каждый день задержки, но не более оплаченной суммы за такую услугу, а за нарушение контрольных сроков пересылки почтового отправления воздушным транспортом - разницу между платой за пересылку воздушным и наземным транспорт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вреда, причиненного при осуществлении деятельности в области почтовой связи, производится добровольно либо по решению суда в порядке, установленном законода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ператоры почтовой связи не несут ответственности з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трату, порчу (повреждение), недоставку почтовых отправлений или нарушение контрольных сроков их пересылки, если будет доказано, что таковые произошли вследствие обстоятельств непреодолимой сил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реждение вложения почтового отправления, принятого в закрытом виде и выданного под расписку адресату (его законному представителю) с соблюдением требований, установленных настоящими Правилами, при отсутствии внешних повреждений его упаковки и соответствии массы почтового отправления массе, определенной при его прием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ержку, изъятие или уничтожение почтового отправления или части его вложения, задержку или изъятие почтового перевода в порядке, установленном законодательством Российской Федерации и настоящими Правил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рушения, не связанные с исполнением договора об оказании услуг почтовой связ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держание таможенных деклараций, в какой бы форме они ни были составлены отправителем, и решения, принятые таможенными органами при таможенном контроле международных почтовых отправ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опросы ответственности за утрату или порчу (повреждение) международных почтовых отправлений регулируются законодательством Российской Федерации и международными договорам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ользователи услугами почтовой связи несут ответственность в соответствии с законодательством Российской Федерации за вред, причиненный другим пользователям или лицам, занятым обработкой почтовых отправлений, вследствие вложения в почтовые отправления предметов и веществ, запрещенных к пересылке, или в результате ненадлежащей упаковки пересылаемого в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2:00Z</dcterms:created>
  <dc:creator>Elena Mirolubova</dc:creator>
  <dc:description/>
  <cp:keywords/>
  <dc:language>en-US</dc:language>
  <cp:lastModifiedBy>Elena Mirolubova</cp:lastModifiedBy>
  <dcterms:modified xsi:type="dcterms:W3CDTF">2014-06-17T14:03:00Z</dcterms:modified>
  <cp:revision>1</cp:revision>
  <dc:subject/>
  <dc:title/>
</cp:coreProperties>
</file>